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група:</w:t>
        <w:tab/>
        <w:tab/>
        <w:t>фак.№</w:t>
        <w:tab/>
        <w:tab/>
        <w:tab/>
        <w:t>Име: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/>
      </w:pPr>
      <w:r>
        <w:rPr/>
        <w:t>1. Посочете материала на двата електрода и как се изменя масата им в хода на работа на галваничен елемент със следната схема Al│Al</w:t>
      </w:r>
      <w:r>
        <w:rPr>
          <w:vertAlign w:val="superscript"/>
        </w:rPr>
        <w:t>3+</w:t>
      </w:r>
      <w:r>
        <w:rPr/>
        <w:t>║Cu</w:t>
      </w:r>
      <w:r>
        <w:rPr>
          <w:vertAlign w:val="superscript"/>
        </w:rPr>
        <w:t>2+</w:t>
      </w:r>
      <w:r>
        <w:rPr/>
        <w:t>│Cu.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 xml:space="preserve">Анод: . . . . . . . . . . . . . . . . . . . . . . . . . . . . . . . . . . . . . . . . . . . . . . . . . . . . . . . . . . . . . . </w:t>
      </w:r>
    </w:p>
    <w:p>
      <w:pPr>
        <w:pStyle w:val="Normal"/>
        <w:spacing w:lineRule="auto" w:line="480" w:before="120" w:after="120"/>
        <w:rPr/>
      </w:pPr>
      <w:r>
        <w:rPr/>
        <w:t>Катод: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 галваничния елемент, образуван при свързване на следните две окислително-редукционни двойки Fe</w:t>
      </w:r>
      <w:r>
        <w:rPr>
          <w:vertAlign w:val="superscript"/>
        </w:rPr>
        <w:t>2+</w:t>
      </w:r>
      <w:r>
        <w:rPr/>
        <w:t>/Fe и Cu</w:t>
      </w:r>
      <w:r>
        <w:rPr>
          <w:vertAlign w:val="superscript"/>
        </w:rPr>
        <w:t>2+</w:t>
      </w:r>
      <w:r>
        <w:rPr/>
        <w:t>/Cu с йонна концентрация на разтворите равна на единица, напишете 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електроди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3025</wp:posOffset>
                      </wp:positionV>
                      <wp:extent cx="125730" cy="12573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05pt;margin-top:5.75pt;width:9.85pt;height:9.8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   полюс 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515</wp:posOffset>
                      </wp:positionV>
                      <wp:extent cx="125730" cy="12573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4.45pt;width:9.85pt;height:9.8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+     полюс :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ден потенциал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лектродни реакции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 токообразуваща реакция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схема на елемента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08" w:hanging="0"/>
              <w:rPr/>
            </w:pPr>
            <w:r>
              <w:rPr/>
              <w:t xml:space="preserve">ЕДН , </w:t>
            </w:r>
            <w:r>
              <w:rPr>
                <w:i/>
              </w:rPr>
              <w:t>V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8:00Z</dcterms:created>
  <dc:creator>himia-re</dc:creator>
  <dc:description/>
  <cp:keywords/>
  <dc:language>en-US</dc:language>
  <cp:lastModifiedBy>himia-re</cp:lastModifiedBy>
  <dcterms:modified xsi:type="dcterms:W3CDTF">2008-11-24T14:25:00Z</dcterms:modified>
  <cp:revision>1</cp:revision>
  <dc:subject/>
  <dc:title>група:</dc:title>
</cp:coreProperties>
</file>