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before="120" w:after="120"/>
        <w:rPr/>
      </w:pPr>
      <w:r>
        <w:rPr/>
        <w:t>група:</w:t>
        <w:tab/>
        <w:t>фак.№</w:t>
        <w:tab/>
        <w:tab/>
        <w:t>И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Каква е химичната връзка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(1)  атомите кислород в молекулата О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?</w:t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120650</wp:posOffset>
                </wp:positionV>
                <wp:extent cx="5115560" cy="44132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441360"/>
                          <a:chOff x="0" y="0"/>
                          <a:chExt cx="5115600" cy="44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56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валентна неполяр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валентна поляр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     йон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метал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250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60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61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53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9.5pt;width:402.8pt;height:34.75pt" coordorigin="604,190" coordsize="8056,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;top:190;width:805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валентна неполяр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валентна поляр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      йон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метал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63;top:58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6;top:60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8;top:60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8;top:58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ind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 w:before="240" w:after="0"/>
        <w:rPr>
          <w:lang w:val="ru-RU"/>
        </w:rPr>
      </w:pPr>
      <w:r>
        <w:rPr/>
        <w:t>Защо?</w:t>
        <w:tab/>
        <w:t xml:space="preserve"> . . . . . . . . . . . . . . . . . . . . . . . . . . . . . . . . . . . . . . . . . . . . . . . . . . . . . . . . . . . . . . . . . . . . . . . . . . . . . . . . . . . </w:t>
      </w:r>
      <w:r>
        <w:rPr>
          <w:lang w:val="ru-RU"/>
        </w:rPr>
        <w:t xml:space="preserve">. . . . . . . . . . . . . . . . . . . . . . . . . . . . . . . . . . . . . . . . . . . . . </w:t>
      </w:r>
      <w:r>
        <w:rPr/>
        <w:t>. . . . . . . . . . . . . . . . . . . . . . . . . . . . .</w:t>
      </w:r>
    </w:p>
    <w:p>
      <w:pPr>
        <w:pStyle w:val="Normal"/>
        <w:rPr/>
      </w:pPr>
      <w:r>
        <w:rPr>
          <w:b/>
          <w:bCs/>
          <w:lang w:val="ru-RU"/>
        </w:rPr>
        <w:t xml:space="preserve">(2) </w:t>
      </w:r>
      <w:r>
        <w:rPr>
          <w:b/>
          <w:bCs/>
        </w:rPr>
        <w:t>атомите</w:t>
      </w:r>
      <w:r>
        <w:rPr>
          <w:b/>
          <w:bCs/>
          <w:lang w:val="ru-RU"/>
        </w:rPr>
        <w:t xml:space="preserve"> сяра </w:t>
      </w:r>
      <w:r>
        <w:rPr>
          <w:b/>
          <w:bCs/>
        </w:rPr>
        <w:t xml:space="preserve">и кислород  в молекулата на 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</w:rPr>
        <w:t xml:space="preserve"> ?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79375</wp:posOffset>
                </wp:positionV>
                <wp:extent cx="5115560" cy="44132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441360"/>
                          <a:chOff x="0" y="0"/>
                          <a:chExt cx="5115600" cy="44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56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валентна неполяр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валентна поляр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     йон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метал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250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60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61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53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6.25pt;width:402.8pt;height:34.75pt" coordorigin="526,125" coordsize="8056,695">
                <v:shape id="shape_0" stroked="f" o:allowincell="f" style="position:absolute;left:526;top:125;width:805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валентна неполяр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валентна поляр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      йон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метал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85;top:52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8;top:53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0;top:53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0;top:52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 w:before="240" w:after="0"/>
        <w:rPr>
          <w:lang w:val="ru-RU"/>
        </w:rPr>
      </w:pPr>
      <w:r>
        <w:rPr/>
        <w:t>Защо?</w:t>
        <w:tab/>
        <w:t xml:space="preserve"> . . . . . . . . . . . . . . . . . . . . . . . . . . . . . . . . . . . . . . . . . . . . . . . . . . . . . . . . . . . . . . . . . . . . . . . . . . . . . . . . . . . </w:t>
      </w:r>
      <w:r>
        <w:rPr>
          <w:lang w:val="ru-RU"/>
        </w:rPr>
        <w:t xml:space="preserve">. . . . . . . . . . . . . . . . . . . . . . . . . . . . . . . . . . . . . . . . . . . . . </w:t>
      </w:r>
      <w:r>
        <w:rPr/>
        <w:t>. . . . . . . . . . . . . . . . . . . . . . . . . . . . 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b/>
          <w:bCs/>
          <w:lang w:val="ru-RU"/>
        </w:rPr>
        <w:t xml:space="preserve">(3) атомите </w:t>
      </w:r>
      <w:r>
        <w:rPr>
          <w:b/>
          <w:bCs/>
        </w:rPr>
        <w:t>кали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 хлор в молекулата на К</w:t>
      </w:r>
      <w:r>
        <w:rPr>
          <w:b/>
          <w:bCs/>
          <w:lang w:val="en-US"/>
        </w:rPr>
        <w:t>Cl</w:t>
      </w:r>
      <w:r>
        <w:rPr>
          <w:b/>
          <w:bCs/>
        </w:rPr>
        <w:t xml:space="preserve">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35560</wp:posOffset>
                </wp:positionV>
                <wp:extent cx="4871085" cy="44069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440640"/>
                          <a:chOff x="0" y="0"/>
                          <a:chExt cx="487116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11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валентна неполяр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валентна поляр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     йон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метал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50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59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61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52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.8pt;width:383.55pt;height:34.7pt" coordorigin="520,56" coordsize="7671,694">
                <v:shape id="shape_0" stroked="f" o:allowincell="f" style="position:absolute;left:520;top:56;width:767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валентна неполяр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валентна поляр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      йон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метал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80;top:45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3;top:46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5;top:46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5;top:45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ind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 w:before="120" w:after="0"/>
        <w:rPr>
          <w:lang w:val="ru-RU"/>
        </w:rPr>
      </w:pPr>
      <w:r>
        <w:rPr/>
        <w:t>Защо?</w:t>
        <w:tab/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 xml:space="preserve">(4) атомите на хрома и желязото в неръждаемата стомана (сплав на </w:t>
      </w:r>
      <w:r>
        <w:rPr>
          <w:b/>
          <w:bCs/>
          <w:lang w:val="en-GB"/>
        </w:rPr>
        <w:t>Fe</w:t>
      </w:r>
      <w:r>
        <w:rPr>
          <w:b/>
          <w:bCs/>
          <w:lang w:val="ru-RU"/>
        </w:rPr>
        <w:t xml:space="preserve"> + 18% </w:t>
      </w:r>
      <w:r>
        <w:rPr>
          <w:b/>
          <w:bCs/>
          <w:lang w:val="en-GB"/>
        </w:rPr>
        <w:t>Cr</w:t>
      </w:r>
      <w:r>
        <w:rPr>
          <w:b/>
          <w:bCs/>
          <w:lang w:val="ru-RU"/>
        </w:rPr>
        <w:t>)</w:t>
      </w:r>
      <w:r>
        <w:rPr>
          <w:b/>
          <w:bCs/>
        </w:rPr>
        <w:t xml:space="preserve">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88900</wp:posOffset>
                </wp:positionV>
                <wp:extent cx="5296535" cy="44132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441360"/>
                          <a:chOff x="0" y="0"/>
                          <a:chExt cx="5296680" cy="44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96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валентна неполяр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валентна поляр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     йон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метал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50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60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61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53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7pt;width:417.05pt;height:34.75pt" coordorigin="436,140" coordsize="8341,695">
                <v:shape id="shape_0" stroked="f" o:allowincell="f" style="position:absolute;left:436;top:140;width:834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валентна неполяр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валентна поляр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      йон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метал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6;top:53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9;top:55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1;top:55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1;top:5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ind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 w:before="120" w:after="0"/>
        <w:rPr>
          <w:lang w:val="ru-RU"/>
        </w:rPr>
      </w:pPr>
      <w:r>
        <w:rPr/>
        <w:t>Защо?</w:t>
        <w:tab/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2. Като използвате метода на молекулните орбитали, обяснете възможно ли е съществуването на </w:t>
      </w:r>
      <w:r>
        <w:rPr>
          <w:sz w:val="28"/>
          <w:szCs w:val="28"/>
          <w:lang w:val="en-GB"/>
        </w:rPr>
        <w:t>He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?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pageBreakBefore/>
      <w:widowControl/>
      <w:bidi w:val="0"/>
      <w:spacing w:before="0" w:after="240"/>
      <w:jc w:val="right"/>
    </w:pPr>
    <w:rPr>
      <w:rFonts w:ascii="Times New Roman" w:hAnsi="Times New Roman" w:eastAsia="Times New Roman" w:cs="Times New Roman"/>
      <w:b/>
      <w:bCs/>
      <w:i/>
      <w:smallCaps/>
      <w:color w:val="auto"/>
      <w:spacing w:val="40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16:00Z</dcterms:created>
  <dc:creator>Boriana</dc:creator>
  <dc:description/>
  <dc:language>en-US</dc:language>
  <cp:lastModifiedBy>Boriana</cp:lastModifiedBy>
  <dcterms:modified xsi:type="dcterms:W3CDTF">2008-10-12T02:29:00Z</dcterms:modified>
  <cp:revision>3</cp:revision>
  <dc:subject/>
  <dc:title>група:</dc:title>
</cp:coreProperties>
</file>