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Кинетика на електрохимичната корозия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лияние на външни и вътрешни фактори върху скоростта на електрохимичната короз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Кинетика на електрохимичната корозия</w:t>
      </w:r>
    </w:p>
    <w:p>
      <w:pPr>
        <w:pStyle w:val="Normal"/>
        <w:ind w:firstLine="360"/>
        <w:rPr/>
      </w:pPr>
      <w:r>
        <w:rPr/>
        <w:t>Кинетиката изучава скоростта на протичане на корозионните процеси, както и факторите, които оказват влияние върху нея.</w:t>
      </w:r>
    </w:p>
    <w:p>
      <w:pPr>
        <w:pStyle w:val="Normal"/>
        <w:ind w:firstLine="360"/>
        <w:jc w:val="both"/>
        <w:rPr/>
      </w:pPr>
      <w:r>
        <w:rPr/>
        <w:t xml:space="preserve">Интензивността на работа на корозионния галваничен елемент се определя от силата на тока </w:t>
      </w:r>
      <w:r>
        <w:rPr>
          <w:lang w:val="en-US"/>
        </w:rPr>
        <w:t>I</w:t>
      </w:r>
      <w:r>
        <w:rPr>
          <w:vertAlign w:val="subscript"/>
          <w:lang w:val="en-US"/>
        </w:rPr>
        <w:t>corr</w:t>
      </w:r>
      <w:r>
        <w:rPr>
          <w:vertAlign w:val="subscript"/>
        </w:rPr>
        <w:t xml:space="preserve"> </w:t>
      </w:r>
      <w:r>
        <w:rPr/>
        <w:t xml:space="preserve">(или по-коректно от плътността на тока </w:t>
      </w:r>
      <w:r>
        <w:rPr>
          <w:lang w:val="en-US"/>
        </w:rPr>
        <w:t>i</w:t>
      </w:r>
      <w:r>
        <w:rPr>
          <w:vertAlign w:val="subscript"/>
          <w:lang w:val="en-US"/>
        </w:rPr>
        <w:t>corr</w:t>
      </w:r>
      <w:r>
        <w:rPr/>
        <w:t xml:space="preserve">), протичащ между анодните и катодините участъци на кородиращата метална повърхност – </w:t>
      </w:r>
      <w:r>
        <w:rPr>
          <w:b/>
        </w:rPr>
        <w:t>корозионен ток :</w:t>
      </w:r>
      <w:r>
        <w:rPr/>
        <w:t xml:space="preserve">   </w:t>
      </w:r>
    </w:p>
    <w:p>
      <w:pPr>
        <w:pStyle w:val="Normal"/>
        <w:ind w:firstLine="360"/>
        <w:rPr/>
      </w:pPr>
      <w:r>
        <w:rPr/>
        <w:t xml:space="preserve">  </w:t>
      </w:r>
      <w:r>
        <w:rPr>
          <w:lang w:val="fr-FR"/>
        </w:rPr>
        <w:t>i</w:t>
      </w:r>
      <w:r>
        <w:rPr>
          <w:vertAlign w:val="subscript"/>
          <w:lang w:val="fr-FR"/>
        </w:rPr>
        <w:t>corr</w:t>
      </w:r>
      <w:r>
        <w:rPr/>
        <w:t xml:space="preserve"> = </w:t>
      </w:r>
      <w:r>
        <w:rPr>
          <w:lang w:val="fr-FR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rr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, </w:t>
      </w:r>
      <w:r>
        <w:rPr>
          <w:lang w:val="fr-FR"/>
        </w:rPr>
        <w:t>A</w:t>
      </w:r>
      <w:r>
        <w:rPr/>
        <w:t>/</w:t>
      </w:r>
      <w:r>
        <w:rPr>
          <w:lang w:val="fr-FR"/>
        </w:rPr>
        <w:t>cm</w:t>
      </w:r>
      <w:r>
        <w:rPr>
          <w:vertAlign w:val="superscript"/>
        </w:rPr>
        <w:t>2</w:t>
      </w:r>
      <w:r>
        <w:rPr/>
        <w:t>.   Стойността на плътността на тока не зависи от кородиращата повърхност и е мярка за скоростта на корозият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Фактори влияещи върху скоростта на електрохимичната корозия</w:t>
      </w:r>
      <w:r>
        <w:rPr>
          <w:b/>
          <w:bCs/>
        </w:rPr>
        <w:t xml:space="preserve"> </w:t>
      </w:r>
      <w:r>
        <w:rPr/>
        <w:t>:</w:t>
      </w:r>
    </w:p>
    <w:p>
      <w:pPr>
        <w:pStyle w:val="Normal"/>
        <w:ind w:firstLine="360"/>
        <w:jc w:val="both"/>
        <w:rPr/>
      </w:pPr>
      <w:r>
        <w:rPr/>
        <w:t>а) вътрешни фактори - свързани с метала :</w:t>
      </w:r>
    </w:p>
    <w:p>
      <w:pPr>
        <w:pStyle w:val="Normal"/>
        <w:ind w:firstLine="360"/>
        <w:jc w:val="both"/>
        <w:rPr/>
      </w:pPr>
      <w:r>
        <w:rPr/>
        <w:t>- химична устойчивост на метала – тази устойчивост може приблизително да се оцени по големината на равновесния потенциал на метала. Най-общо колкото неговият потенциал е по-положителен, толкова метала е по-устойчив.</w:t>
      </w:r>
    </w:p>
    <w:p>
      <w:pPr>
        <w:pStyle w:val="Normal"/>
        <w:ind w:firstLine="360"/>
        <w:jc w:val="both"/>
        <w:rPr/>
      </w:pPr>
      <w:r>
        <w:rPr/>
        <w:t>- състояние на повърхността на метала – фината обработка на повърхността повишава корозионната устойчивост на металите, тъй като намалява истинската повърхност на контакт с корозионната среда и улеснява формирането на еднородни защитни слоеве.  Това влияние е по-силно в началните стадии на корозионния процес.</w:t>
      </w:r>
    </w:p>
    <w:p>
      <w:pPr>
        <w:pStyle w:val="Normal"/>
        <w:ind w:firstLine="360"/>
        <w:jc w:val="both"/>
        <w:rPr/>
      </w:pPr>
      <w:r>
        <w:rPr/>
        <w:t>- състав и структура на сплавите – В практиката като конструкционни и функционални материали се използват не чисти метали, а техни сплави. По принцип корозионната устойчивост на сплавите се понижава при преминаване от еднофазна (хомогенна) система към много фазна (хетерогенна) система.</w:t>
      </w:r>
    </w:p>
    <w:p>
      <w:pPr>
        <w:pStyle w:val="Normal"/>
        <w:ind w:firstLine="360"/>
        <w:rPr/>
      </w:pPr>
      <w:r>
        <w:rPr/>
        <w:t>Наличието на дефекти в метала води до корозия предимно в областта на дефектите. Такива дефекти са например различни структурни дефекти в металната кристална решетка, граници на зърна, повърхностни драскотини и др. Термичното обработване и заваряването в повечето случаи намаляват корозионната устойчивост.</w:t>
      </w:r>
    </w:p>
    <w:p>
      <w:pPr>
        <w:pStyle w:val="Normal"/>
        <w:ind w:firstLine="360"/>
        <w:jc w:val="both"/>
        <w:rPr/>
      </w:pPr>
      <w:r>
        <w:rPr/>
        <w:t>- механичен фактор – Механичните напрежения понижават термодинамичната устойчивост на метала (поради внасяне на енергия), могат да разкъсат защитните слоеве, да създадат напрегнати участъци (огънати или под натиск) в метала или да предизвикат пластична деформация, която силно изменя структурата на повърхността.</w:t>
      </w:r>
    </w:p>
    <w:p>
      <w:pPr>
        <w:pStyle w:val="Normal"/>
        <w:ind w:firstLine="360"/>
        <w:jc w:val="both"/>
        <w:rPr/>
      </w:pPr>
      <w:r>
        <w:rPr/>
        <w:t>Постоянните напрежения на опън усилват корозията и могат да изменят характера на корозия от обща в локалн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) външни фактори - свързани със състава на средата и условията на корозия :</w:t>
      </w:r>
    </w:p>
    <w:p>
      <w:pPr>
        <w:pStyle w:val="Normal"/>
        <w:ind w:firstLine="360"/>
        <w:jc w:val="both"/>
        <w:rPr/>
      </w:pPr>
      <w:r>
        <w:rPr/>
        <w:t>- рН на средата – влияе директно върху катодните процеси на водородна и/или кислородна деполяризация, изменя разтворимостта на вторичните корозионни продукти (пасивните слоеве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0535</wp:posOffset>
                </wp:positionH>
                <wp:positionV relativeFrom="paragraph">
                  <wp:posOffset>-234950</wp:posOffset>
                </wp:positionV>
                <wp:extent cx="6750685" cy="22409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0720" cy="2241000"/>
                          <a:chOff x="0" y="0"/>
                          <a:chExt cx="6750720" cy="2241000"/>
                        </a:xfrm>
                      </wpg:grpSpPr>
                      <wps:wsp>
                        <wps:cNvSpPr/>
                        <wps:spPr>
                          <a:xfrm>
                            <a:off x="412920" y="921960"/>
                            <a:ext cx="936000" cy="93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923400"/>
                            <a:ext cx="936000" cy="93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6680" y="922680"/>
                            <a:ext cx="936000" cy="93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360" y="931680"/>
                            <a:ext cx="936000" cy="93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0400" y="930960"/>
                            <a:ext cx="936000" cy="93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405360" y="405360"/>
                            <a:ext cx="117720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скорост на корози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120" y="1970280"/>
                            <a:ext cx="3898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р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720" y="1747440"/>
                            <a:ext cx="83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680" y="2113200"/>
                            <a:ext cx="4132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0" y="1095480"/>
                            <a:ext cx="866880" cy="68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" h="1077">
                                <a:moveTo>
                                  <a:pt x="0" y="0"/>
                                </a:moveTo>
                                <a:cubicBezTo>
                                  <a:pt x="67" y="220"/>
                                  <a:pt x="134" y="440"/>
                                  <a:pt x="188" y="551"/>
                                </a:cubicBezTo>
                                <a:cubicBezTo>
                                  <a:pt x="242" y="662"/>
                                  <a:pt x="263" y="645"/>
                                  <a:pt x="326" y="664"/>
                                </a:cubicBezTo>
                                <a:cubicBezTo>
                                  <a:pt x="389" y="683"/>
                                  <a:pt x="491" y="672"/>
                                  <a:pt x="564" y="664"/>
                                </a:cubicBezTo>
                                <a:cubicBezTo>
                                  <a:pt x="637" y="656"/>
                                  <a:pt x="699" y="610"/>
                                  <a:pt x="764" y="614"/>
                                </a:cubicBezTo>
                                <a:cubicBezTo>
                                  <a:pt x="829" y="618"/>
                                  <a:pt x="881" y="612"/>
                                  <a:pt x="952" y="689"/>
                                </a:cubicBezTo>
                                <a:cubicBezTo>
                                  <a:pt x="1023" y="766"/>
                                  <a:pt x="1106" y="921"/>
                                  <a:pt x="1190" y="107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0" y="1016640"/>
                            <a:ext cx="851040" cy="79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0" h="1252">
                                <a:moveTo>
                                  <a:pt x="0" y="0"/>
                                </a:moveTo>
                                <a:cubicBezTo>
                                  <a:pt x="15" y="330"/>
                                  <a:pt x="31" y="661"/>
                                  <a:pt x="50" y="826"/>
                                </a:cubicBezTo>
                                <a:cubicBezTo>
                                  <a:pt x="69" y="991"/>
                                  <a:pt x="82" y="945"/>
                                  <a:pt x="113" y="989"/>
                                </a:cubicBezTo>
                                <a:cubicBezTo>
                                  <a:pt x="144" y="1033"/>
                                  <a:pt x="199" y="1064"/>
                                  <a:pt x="238" y="1089"/>
                                </a:cubicBezTo>
                                <a:cubicBezTo>
                                  <a:pt x="277" y="1114"/>
                                  <a:pt x="313" y="1126"/>
                                  <a:pt x="351" y="1139"/>
                                </a:cubicBezTo>
                                <a:cubicBezTo>
                                  <a:pt x="389" y="1152"/>
                                  <a:pt x="298" y="1145"/>
                                  <a:pt x="463" y="1164"/>
                                </a:cubicBezTo>
                                <a:cubicBezTo>
                                  <a:pt x="628" y="1183"/>
                                  <a:pt x="984" y="1217"/>
                                  <a:pt x="1340" y="125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360" y="1262520"/>
                            <a:ext cx="842760" cy="53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7" h="839">
                                <a:moveTo>
                                  <a:pt x="0" y="839"/>
                                </a:moveTo>
                                <a:cubicBezTo>
                                  <a:pt x="386" y="836"/>
                                  <a:pt x="772" y="833"/>
                                  <a:pt x="964" y="814"/>
                                </a:cubicBezTo>
                                <a:cubicBezTo>
                                  <a:pt x="1156" y="795"/>
                                  <a:pt x="1110" y="767"/>
                                  <a:pt x="1152" y="727"/>
                                </a:cubicBezTo>
                                <a:cubicBezTo>
                                  <a:pt x="1194" y="687"/>
                                  <a:pt x="1185" y="697"/>
                                  <a:pt x="1214" y="576"/>
                                </a:cubicBezTo>
                                <a:cubicBezTo>
                                  <a:pt x="1243" y="455"/>
                                  <a:pt x="1285" y="227"/>
                                  <a:pt x="1327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360" y="1175400"/>
                            <a:ext cx="754920" cy="62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9" h="983">
                                <a:moveTo>
                                  <a:pt x="0" y="0"/>
                                </a:moveTo>
                                <a:cubicBezTo>
                                  <a:pt x="82" y="290"/>
                                  <a:pt x="165" y="580"/>
                                  <a:pt x="263" y="739"/>
                                </a:cubicBezTo>
                                <a:cubicBezTo>
                                  <a:pt x="361" y="898"/>
                                  <a:pt x="492" y="921"/>
                                  <a:pt x="588" y="952"/>
                                </a:cubicBezTo>
                                <a:cubicBezTo>
                                  <a:pt x="684" y="983"/>
                                  <a:pt x="770" y="965"/>
                                  <a:pt x="839" y="927"/>
                                </a:cubicBezTo>
                                <a:cubicBezTo>
                                  <a:pt x="908" y="889"/>
                                  <a:pt x="951" y="818"/>
                                  <a:pt x="1001" y="726"/>
                                </a:cubicBezTo>
                                <a:cubicBezTo>
                                  <a:pt x="1051" y="634"/>
                                  <a:pt x="1108" y="470"/>
                                  <a:pt x="1139" y="376"/>
                                </a:cubicBezTo>
                                <a:cubicBezTo>
                                  <a:pt x="1170" y="282"/>
                                  <a:pt x="1179" y="222"/>
                                  <a:pt x="1189" y="16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040" y="268560"/>
                            <a:ext cx="1414800" cy="65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метали  с висока кор. устойчивос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  <w:t xml:space="preserve"> Ag, Au , P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2760" y="259200"/>
                            <a:ext cx="1144440" cy="66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метали неуст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в киселин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e, M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M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2000" y="285120"/>
                            <a:ext cx="1272600" cy="65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метали неуст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само в киселин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Ni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Co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  <w:t>C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1000" y="307800"/>
                            <a:ext cx="1240200" cy="69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метали  неуст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в алкални сред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a, Mo, 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6440" y="141120"/>
                            <a:ext cx="1304280" cy="81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метали уст. в неутрална ср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(амфотерни Ме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l, Zn, Sn, P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8.95pt;margin-top:-7.4pt;width:563.5pt;height:165.3pt" coordorigin="-1379,-148" coordsize="11270,3306">
                <v:rect id="shape_0" fillcolor="white" stroked="t" o:allowincell="f" style="position:absolute;left:-91;top:1082;width:1473;height:14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04;top:1084;width:1473;height:14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57;top:1083;width:1473;height:14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48;top:1097;width:1473;height:14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26;top:1096;width:1473;height:14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379;top:268;width:1853;height:57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скорост на короз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6;top:2733;width:613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р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3,2382" to="1311,23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80,2958" to="5430,2958" stroked="t" o:allowincell="f" style="position:absolute">
                  <v:stroke color="black" weight="3240" endarrow="block" endarrowwidth="narrow" endarrowlength="medium" joinstyle="miter" endcap="flat"/>
                  <v:fill o:detectmouseclick="t" on="false"/>
                  <w10:wrap type="none"/>
                </v:line>
                <v:shape id="shape_0" coordsize="1190,1077" path="m0,0c67,220,134,440,188,551c242,662,263,645,326,664c389,683,491,672,564,664c637,656,699,610,764,614c829,618,881,612,952,689c1023,766,1106,921,1190,1077e" stroked="t" o:allowincell="f" style="position:absolute;left:2088;top:1355;width:1364;height:107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40,1252" path="m0,0c15,330,31,661,50,826c69,991,82,945,113,989c144,1033,199,1064,238,1089c277,1114,313,1126,351,1139c389,1152,298,1145,463,1164c628,1183,984,1217,1340,1252e" stroked="t" o:allowincell="f" style="position:absolute;left:4129;top:1231;width:1339;height:12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27,839" path="m0,839c386,836,772,833,964,814c1156,795,1110,767,1152,727c1194,687,1185,697,1214,576c1243,455,1285,227,1327,0e" stroked="t" o:allowincell="f" style="position:absolute;left:6233;top:1618;width:1326;height:83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89,983" path="m0,0c82,290,165,580,263,739c361,898,492,921,588,952c684,983,770,965,839,927c908,889,951,818,1001,726c1051,634,1108,470,1139,376c1170,282,1179,222,1189,163e" stroked="t" o:allowincell="f" style="position:absolute;left:8274;top:1481;width:1188;height:98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-478;top:53;width:2227;height:10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метали  с висока кор. устойчивос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  <w:t xml:space="preserve"> Ag, Au , P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2;top:38;width:1801;height:10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метали неуст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в киселин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e, Mg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M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6;top:79;width:2003;height:10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метали неуст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само в киселин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Ni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Co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  <w:t>C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6;top:115;width:1952;height:11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метали  неуст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в алкални сред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a, Mo, 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36;top:-148;width:2053;height:1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метали уст. в неутрална ср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(амфотерни Ме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l, Zn, Sn, P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- състав и концентрация на корозионната среда </w:t>
      </w:r>
    </w:p>
    <w:p>
      <w:pPr>
        <w:pStyle w:val="Normal"/>
        <w:ind w:firstLine="360"/>
        <w:jc w:val="both"/>
        <w:rPr/>
      </w:pPr>
      <w:r>
        <w:rPr/>
        <w:t>- скорост на движение на средата – влиянието на този фактор е много силно върху корозионните процеси с кислородна деполяризация и много слабо в кисели среди при водородна деполяризация .</w:t>
      </w:r>
    </w:p>
    <w:p>
      <w:pPr>
        <w:pStyle w:val="Normal"/>
        <w:tabs>
          <w:tab w:val="clear" w:pos="708"/>
          <w:tab w:val="left" w:pos="567" w:leader="none"/>
        </w:tabs>
        <w:ind w:firstLine="360"/>
        <w:jc w:val="both"/>
        <w:rPr/>
      </w:pPr>
      <w:r>
        <w:rPr/>
        <w:t>- температура на корозионната среда – силно влияние върху скоростта на електрохимичната корозия, тъй като тя влияе върху скоростта на протичане на химичните реакции, върху скоростта на дифузия и разтворимостта на деполяризатора (кислород), на устойчивостта на пасивните слоеве и разтворимостта на вторичните корозионни продукти и т.н. При нееднаква температура на различни участъци от метала (напр. топлообменни системи) могат да възникнат термогалванични корозионни елементи.</w:t>
      </w:r>
    </w:p>
    <w:p>
      <w:pPr>
        <w:pStyle w:val="Normal"/>
        <w:ind w:firstLine="360"/>
        <w:jc w:val="both"/>
        <w:rPr/>
      </w:pPr>
      <w:r>
        <w:rPr/>
        <w:t>- инхибитори на корозията – вещества, които прибавени към корозионната среда, макар и в малки количества, намаляват силно скоростта на корозия.</w:t>
      </w:r>
    </w:p>
    <w:p>
      <w:pPr>
        <w:pStyle w:val="Normal"/>
        <w:ind w:firstLine="360"/>
        <w:jc w:val="both"/>
        <w:rPr/>
      </w:pPr>
      <w:r>
        <w:rPr/>
        <w:t>- стимулатори на корозията – вещества, които дори в малки количества, значително ускоряват корозията. Например активни йони, локализиращи анодния процес (</w:t>
      </w:r>
      <w:r>
        <w:rPr>
          <w:lang w:val="en-US"/>
        </w:rPr>
        <w:t>Cl</w:t>
      </w:r>
      <w:r>
        <w:rPr>
          <w:vertAlign w:val="superscript"/>
        </w:rPr>
        <w:t>-</w:t>
      </w:r>
      <w:r>
        <w:rPr/>
        <w:t xml:space="preserve">, </w:t>
      </w:r>
      <w:r>
        <w:rPr>
          <w:lang w:val="en-US"/>
        </w:rPr>
        <w:t>Br</w:t>
      </w:r>
      <w:r>
        <w:rPr>
          <w:vertAlign w:val="superscript"/>
        </w:rPr>
        <w:t>-</w:t>
      </w:r>
      <w:r>
        <w:rPr/>
        <w:t xml:space="preserve">, </w:t>
      </w:r>
      <w:r>
        <w:rPr>
          <w:lang w:val="en-US"/>
        </w:rPr>
        <w:t>I</w:t>
      </w:r>
      <w:r>
        <w:rPr>
          <w:vertAlign w:val="superscript"/>
        </w:rPr>
        <w:t>-</w:t>
      </w:r>
      <w:r>
        <w:rPr/>
        <w:t>), комплексообразуватели (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CN</w:t>
      </w:r>
      <w:r>
        <w:rPr>
          <w:vertAlign w:val="superscript"/>
        </w:rPr>
        <w:t>-</w:t>
      </w:r>
      <w:r>
        <w:rPr/>
        <w:t>), йони на метали с променлива валентност (</w:t>
      </w:r>
      <w:r>
        <w:rPr>
          <w:lang w:val="en-US"/>
        </w:rPr>
        <w:t>Fe</w:t>
      </w:r>
      <w:r>
        <w:rPr>
          <w:vertAlign w:val="superscript"/>
        </w:rPr>
        <w:t>3+</w:t>
      </w:r>
      <w:r>
        <w:rPr/>
        <w:t>/</w:t>
      </w:r>
      <w:r>
        <w:rPr>
          <w:lang w:val="en-US"/>
        </w:rPr>
        <w:t>Fe</w:t>
      </w:r>
      <w:r>
        <w:rPr>
          <w:vertAlign w:val="superscript"/>
        </w:rPr>
        <w:t>2+</w:t>
      </w:r>
      <w:r>
        <w:rPr/>
        <w:t xml:space="preserve"> , </w:t>
      </w:r>
      <w:r>
        <w:rPr>
          <w:lang w:val="en-US"/>
        </w:rPr>
        <w:t>Cu</w:t>
      </w:r>
      <w:r>
        <w:rPr>
          <w:vertAlign w:val="superscript"/>
        </w:rPr>
        <w:t>2+</w:t>
      </w:r>
      <w:r>
        <w:rPr/>
        <w:t>/</w:t>
      </w:r>
      <w:r>
        <w:rPr>
          <w:lang w:val="en-US"/>
        </w:rPr>
        <w:t>Cu</w:t>
      </w:r>
      <w:r>
        <w:rPr>
          <w:vertAlign w:val="superscript"/>
        </w:rPr>
        <w:t>+</w:t>
      </w:r>
      <w:r>
        <w:rPr/>
        <w:t xml:space="preserve">).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5">
    <w:name w:val="WW8Num3z5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1:14:00Z</dcterms:created>
  <dc:creator>Ivo</dc:creator>
  <dc:description/>
  <dc:language>en-US</dc:language>
  <cp:lastModifiedBy>Boriana</cp:lastModifiedBy>
  <dcterms:modified xsi:type="dcterms:W3CDTF">2008-11-22T18:09:00Z</dcterms:modified>
  <cp:revision>9</cp:revision>
  <dc:subject/>
  <dc:title> Теория на металното състояние – метална кристална решетка и метална връзка</dc:title>
</cp:coreProperties>
</file>