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вантово-механични представи за строежа 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лектронната обвивка на атома. Квантови числ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имичните, физичните, механичните и много други свойства на всяко вещество се определят от неговия състав и строеж. Първостепенно значение за химията има познаването на строежа на атома и по-точно на неговата електронна обвивка, тъй като химичните свойства на веществата в най-голяма степен зависят от този строе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/>
          <w:bCs/>
          <w:lang w:val="bg-BG"/>
        </w:rPr>
        <w:t>Модели на атома: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>а) планетарен модел на Ръдърфорд за строежа на атома – атомът се състои от ядро и обикалящи около него електрони. Ядрото е изградено от протони (</w:t>
      </w:r>
      <w:r>
        <w:rPr>
          <w:b/>
          <w:bCs/>
          <w:i/>
          <w:iCs/>
        </w:rPr>
        <w:t>p</w:t>
      </w:r>
      <w:r>
        <w:rPr>
          <w:lang w:val="bg-BG"/>
        </w:rPr>
        <w:t>) и неутрони (</w:t>
      </w:r>
      <w:r>
        <w:rPr>
          <w:b/>
          <w:bCs/>
          <w:i/>
          <w:iCs/>
        </w:rPr>
        <w:t>n</w:t>
      </w:r>
      <w:r>
        <w:rPr>
          <w:lang w:val="bg-BG"/>
        </w:rPr>
        <w:t>), които имат еднаква маса и определят масата на атома. Всеки протон има по един положителен електричен товар, а неутроните са електронеутрални. Тези частици се свързват в ядрото от т.нар. ядрени сили. Електроните (</w:t>
      </w:r>
      <w:r>
        <w:rPr>
          <w:b/>
          <w:bCs/>
          <w:i/>
          <w:iCs/>
        </w:rPr>
        <w:t>e</w:t>
      </w:r>
      <w:r>
        <w:rPr>
          <w:lang w:val="bg-BG"/>
        </w:rPr>
        <w:t>) обикалят около ядрото подобно на планетите около слънцето. Всеки електрон има отрицателен електричен товар. Броят на електроните в един атом е равен на броя на протоните, така че атомите като цяло са електронеутрални частици, състоящи се от положително заредено ядро и отрицателно заредена електронна обвивк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недостатъци:</w:t>
      </w:r>
      <w:r>
        <w:rPr>
          <w:lang w:val="bg-BG"/>
        </w:rPr>
        <w:t xml:space="preserve"> защо електроните не падат върху ядрото? защо движението на заредени частици една спрямо друга поражда между тях допълнително привличане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б) квантов модел за електронната обвивка на атома  –  Бор (1913) прилага квантовата теория за светлината на Планк и Анщайн  - светлината има двойствен характер на частици и вълни. Светлината се излъчва на определени порции (кванти или фотони).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Бор формулира следните постулати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електроните се движат около ядрото само по точно определени орбитали, наречени стационарни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lang w:val="bg-BG"/>
        </w:rPr>
        <w:t>-  при движението си по тези орбитали електроните не поглъщат  и не излъчват енергия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електроните поглъщат или излъчват енергия само при преминаването си от една стационарна орбита на друга. При това енергията на погълнатия или излъчения електромагнитен квант е равна на разликата в енергиите на електрона в крайното и началното състояние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Чрез експерименти е установено, че на електроните са присъщи освен </w:t>
      </w:r>
      <w:r>
        <w:rPr>
          <w:i/>
          <w:iCs/>
          <w:lang w:val="bg-BG"/>
        </w:rPr>
        <w:t>свойства на частици</w:t>
      </w:r>
      <w:r>
        <w:rPr>
          <w:lang w:val="bg-BG"/>
        </w:rPr>
        <w:t xml:space="preserve"> (маса, електричен заряд и др.) и </w:t>
      </w:r>
      <w:r>
        <w:rPr>
          <w:i/>
          <w:iCs/>
          <w:lang w:val="bg-BG"/>
        </w:rPr>
        <w:t>свойства на електромагнитна вълна</w:t>
      </w:r>
      <w:r>
        <w:rPr>
          <w:lang w:val="bg-BG"/>
        </w:rPr>
        <w:t xml:space="preserve"> (например наблюдавани са дифракция и интерференция на електрони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bg-BG"/>
        </w:rPr>
        <w:t>недостатъци:</w:t>
      </w:r>
      <w:r>
        <w:rPr>
          <w:lang w:val="bg-BG"/>
        </w:rPr>
        <w:t xml:space="preserve"> неприложима за по-сложни от водорода атом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 xml:space="preserve">Луи дьо Броил предлага вълновите свойства на електрона и на други частици с малка маса да се описват с уравнението: 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bg-BG"/>
        </w:rPr>
        <w:t xml:space="preserve">  </w:t>
      </w:r>
      <w:r>
        <w:rPr>
          <w:lang w:val="bg-BG"/>
        </w:rPr>
        <w:t xml:space="preserve">, където </w:t>
      </w:r>
      <w:r>
        <w:rPr>
          <w:rFonts w:eastAsia="Symbol" w:cs="Symbol" w:ascii="Symbol" w:hAnsi="Symbol"/>
          <w:b/>
          <w:bCs/>
          <w:lang w:val="bg-BG"/>
        </w:rPr>
        <w:t></w:t>
      </w:r>
      <w:r>
        <w:rPr>
          <w:lang w:val="bg-BG"/>
        </w:rPr>
        <w:t xml:space="preserve"> е дължина на вълната на отговарящия на на частицата вълнови процес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</w:r>
      <w:r>
        <w:rPr>
          <w:b/>
          <w:bCs/>
        </w:rPr>
        <w:t>m</w:t>
      </w:r>
      <w:r>
        <w:rPr>
          <w:lang w:val="bg-BG"/>
        </w:rPr>
        <w:t xml:space="preserve"> – масата на частицата; </w:t>
        <w:tab/>
      </w:r>
      <w:r>
        <w:rPr>
          <w:b/>
          <w:bCs/>
        </w:rPr>
        <w:t>v</w:t>
      </w:r>
      <w:r>
        <w:rPr>
          <w:lang w:val="bg-BG"/>
        </w:rPr>
        <w:t xml:space="preserve"> – нейната скорост;            </w:t>
      </w:r>
      <w:r>
        <w:rPr>
          <w:b/>
          <w:bCs/>
        </w:rPr>
        <w:t>h</w:t>
      </w:r>
      <w:r>
        <w:rPr>
          <w:lang w:val="bg-BG"/>
        </w:rPr>
        <w:t xml:space="preserve"> – константа на Планк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В квантовата механика свойствата на електроните се изучават чрез решаване на уравнение на стояща електромагнитна вълна, в което скоростта на светлината е заменена със скоростта на електрона, а масата му е въведена чрез формулата на Айнщайн за връзка между маса и енергия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Шрьодингер предлага уравнение, решаването на което води до различни аналитични изрази на функцията, която описва свойствата на електрона. Тази функция се нарича вълнова функция и свързва енергията на електрона с координатите му спрямо атомното ядро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Друго основно твърдение на квантовата механика е </w:t>
      </w:r>
      <w:r>
        <w:rPr>
          <w:i/>
          <w:iCs/>
          <w:lang w:val="bg-BG"/>
        </w:rPr>
        <w:t>принципът на неопределеността</w:t>
      </w:r>
      <w:r>
        <w:rPr>
          <w:lang w:val="bg-BG"/>
        </w:rPr>
        <w:t xml:space="preserve"> - за тела с малка маса е невъзможно с голяма точност едновременното определяне на тяхното място и скорост. Например в квантовата механика не се говори за орбита, защото това би означавало точно определяне на мястото на електрона. Съгласно квантовата механика е възможно да се определи само вероятността за намиране на електрона в дадена област от пространството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Понятието орбита се заменя с </w:t>
      </w:r>
      <w:r>
        <w:rPr>
          <w:i/>
          <w:iCs/>
          <w:lang w:val="bg-BG"/>
        </w:rPr>
        <w:t>електронен облак</w:t>
      </w:r>
      <w:r>
        <w:rPr>
          <w:lang w:val="bg-BG"/>
        </w:rPr>
        <w:t xml:space="preserve"> – област от пространството около ядрото на атома, големината и формата на което се намират като се реши уравнението на Шрьодингер. Вероятността да се намери електронът някъде вътре в електронния облак е 90%, а извън него – 10%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вантови числа: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 xml:space="preserve">а)  </w:t>
      </w:r>
      <w:r>
        <w:rPr>
          <w:u w:val="single"/>
          <w:lang w:val="bg-BG"/>
        </w:rPr>
        <w:t xml:space="preserve">главно квантово число </w:t>
      </w:r>
      <w:r>
        <w:rPr>
          <w:b/>
          <w:bCs/>
          <w:i/>
          <w:iCs/>
          <w:u w:val="single"/>
        </w:rPr>
        <w:t>n</w:t>
      </w:r>
      <w:r>
        <w:rPr>
          <w:lang w:val="bg-BG"/>
        </w:rPr>
        <w:t xml:space="preserve"> – определя енергията и размерите на електронния облак. По-големите стойности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отговарят на по-голяма енергия и на по-големи размери на електронния облак. Електроните, които имат едно и също главно квантово число, образуват електронен слой (ниво). В зависимост от стойността му електроснните слоеве се означават по следния начин: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стойност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 xml:space="preserve">7 </w:t>
        <w:tab/>
        <w:t xml:space="preserve">. . .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значение на слоя :</w:t>
        <w:tab/>
      </w:r>
      <w:r>
        <w:rPr/>
        <w:t>K</w:t>
      </w:r>
      <w:r>
        <w:rPr>
          <w:lang w:val="bg-BG"/>
        </w:rPr>
        <w:tab/>
      </w:r>
      <w:r>
        <w:rPr/>
        <w:t>L</w:t>
      </w:r>
      <w:r>
        <w:rPr>
          <w:lang w:val="bg-BG"/>
        </w:rPr>
        <w:tab/>
      </w:r>
      <w:r>
        <w:rPr/>
        <w:t>M</w:t>
      </w:r>
      <w:r>
        <w:rPr>
          <w:lang w:val="bg-BG"/>
        </w:rPr>
        <w:tab/>
      </w:r>
      <w:r>
        <w:rPr/>
        <w:t>N</w:t>
      </w:r>
      <w:r>
        <w:rPr>
          <w:lang w:val="bg-BG"/>
        </w:rPr>
        <w:tab/>
      </w:r>
      <w:r>
        <w:rPr/>
        <w:t>O</w:t>
      </w:r>
      <w:r>
        <w:rPr>
          <w:lang w:val="bg-BG"/>
        </w:rPr>
        <w:tab/>
      </w:r>
      <w:r>
        <w:rPr/>
        <w:t>P</w:t>
      </w:r>
      <w:r>
        <w:rPr>
          <w:lang w:val="bg-BG"/>
        </w:rPr>
        <w:tab/>
      </w:r>
      <w:r>
        <w:rPr/>
        <w:t>Q</w:t>
      </w:r>
      <w:r>
        <w:rPr>
          <w:lang w:val="bg-BG"/>
        </w:rPr>
        <w:tab/>
        <w:t xml:space="preserve">. . . 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б) </w:t>
      </w:r>
      <w:r>
        <w:rPr>
          <w:u w:val="single"/>
          <w:lang w:val="bg-BG"/>
        </w:rPr>
        <w:t xml:space="preserve">орбитално квантово число </w:t>
      </w:r>
      <w:r>
        <w:rPr>
          <w:b/>
          <w:bCs/>
          <w:i/>
          <w:iCs/>
          <w:u w:val="single"/>
        </w:rPr>
        <w:t>l</w:t>
      </w:r>
      <w:r>
        <w:rPr>
          <w:b/>
          <w:bCs/>
          <w:i/>
          <w:iCs/>
          <w:u w:val="single"/>
          <w:lang w:val="bg-BG"/>
        </w:rPr>
        <w:t xml:space="preserve"> </w:t>
      </w:r>
      <w:r>
        <w:rPr>
          <w:lang w:val="bg-BG"/>
        </w:rPr>
        <w:t xml:space="preserve"> - определя формата на електронния облак. Неговите възможни стойности се определят от конкретната стойност на главното квантово число и за слой с главно квантово число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, орбиталното квантово число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може да приема всяка една от стойностите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= 0, 1, 2, . . . , (</w:t>
      </w:r>
      <w:r>
        <w:rPr>
          <w:b/>
          <w:bCs/>
          <w:i/>
          <w:iCs/>
        </w:rPr>
        <w:t>n</w:t>
      </w:r>
      <w:r>
        <w:rPr>
          <w:lang w:val="bg-BG"/>
        </w:rPr>
        <w:t>-1)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Състоянията на електроните, характеризиращи се с различни стойности на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, се наричат </w:t>
      </w:r>
      <w:r>
        <w:rPr>
          <w:i/>
          <w:iCs/>
          <w:lang w:val="bg-BG"/>
        </w:rPr>
        <w:t>енергетични поднива</w:t>
      </w:r>
      <w:r>
        <w:rPr>
          <w:lang w:val="bg-BG"/>
        </w:rPr>
        <w:t>. Те се означават по следния начин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тойност на орбиталното квантово число :</w:t>
        <w:tab/>
        <w:t>0</w:t>
        <w:tab/>
        <w:t>1</w:t>
        <w:tab/>
        <w:t>2</w:t>
        <w:tab/>
        <w:t>3</w:t>
        <w:tab/>
        <w:t xml:space="preserve">. . .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значаване на енергетичното подниво:</w:t>
        <w:tab/>
      </w:r>
      <w:r>
        <w:rPr/>
        <w:t>s</w:t>
      </w:r>
      <w:r>
        <w:rPr>
          <w:lang w:val="bg-BG"/>
        </w:rPr>
        <w:tab/>
      </w:r>
      <w:r>
        <w:rPr/>
        <w:t>p</w:t>
      </w:r>
      <w:r>
        <w:rPr>
          <w:lang w:val="bg-BG"/>
        </w:rPr>
        <w:tab/>
      </w:r>
      <w:r>
        <w:rPr/>
        <w:t>d</w:t>
      </w:r>
      <w:r>
        <w:rPr>
          <w:lang w:val="bg-BG"/>
        </w:rPr>
        <w:tab/>
      </w:r>
      <w:r>
        <w:rPr/>
        <w:t>f</w:t>
      </w:r>
      <w:r>
        <w:rPr>
          <w:lang w:val="bg-BG"/>
        </w:rPr>
        <w:tab/>
        <w:t xml:space="preserve">. . 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Електроните, намиращи се на съответните поднива, се наричат </w:t>
      </w:r>
      <w:r>
        <w:rPr/>
        <w:t>s</w:t>
      </w:r>
      <w:r>
        <w:rPr>
          <w:lang w:val="bg-BG"/>
        </w:rPr>
        <w:t xml:space="preserve">-електрони, </w:t>
      </w:r>
      <w:r>
        <w:rPr/>
        <w:t>p</w:t>
      </w:r>
      <w:r>
        <w:rPr>
          <w:lang w:val="bg-BG"/>
        </w:rPr>
        <w:t xml:space="preserve">-електрони, </w:t>
      </w:r>
      <w:r>
        <w:rPr/>
        <w:t>d</w:t>
      </w:r>
      <w:r>
        <w:rPr>
          <w:lang w:val="bg-BG"/>
        </w:rPr>
        <w:t xml:space="preserve">-електрони и т.н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дадена стойност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поднивата си подреждат според нарастващата енергия по следния начин: </w:t>
      </w:r>
      <w:r>
        <w:rPr/>
        <w:t>s</w:t>
      </w:r>
      <w:r>
        <w:rPr>
          <w:lang w:val="bg-BG"/>
        </w:rPr>
        <w:t xml:space="preserve"> &lt; </w:t>
      </w:r>
      <w:r>
        <w:rPr/>
        <w:t>p</w:t>
      </w:r>
      <w:r>
        <w:rPr>
          <w:lang w:val="bg-BG"/>
        </w:rPr>
        <w:t xml:space="preserve"> &lt; </w:t>
      </w:r>
      <w:r>
        <w:rPr/>
        <w:t>d</w:t>
      </w:r>
      <w:r>
        <w:rPr>
          <w:lang w:val="bg-BG"/>
        </w:rPr>
        <w:t xml:space="preserve"> &lt; </w:t>
      </w:r>
      <w:r>
        <w:rPr/>
        <w:t>f</w:t>
      </w:r>
      <w:r>
        <w:rPr>
          <w:lang w:val="bg-BG"/>
        </w:rPr>
        <w:t xml:space="preserve"> &lt; . . . </w:t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Състоянието на електрона в атома, отговарящо на конкретни стойности на </w:t>
      </w:r>
      <w:r>
        <w:rPr>
          <w:b/>
          <w:bCs/>
          <w:i/>
          <w:iCs/>
          <w:u w:val="single"/>
        </w:rPr>
        <w:t>n</w:t>
      </w:r>
      <w:r>
        <w:rPr>
          <w:u w:val="single"/>
          <w:lang w:val="bg-BG"/>
        </w:rPr>
        <w:t xml:space="preserve"> и </w:t>
      </w:r>
      <w:r>
        <w:rPr>
          <w:b/>
          <w:bCs/>
          <w:i/>
          <w:iCs/>
          <w:u w:val="single"/>
        </w:rPr>
        <w:t>l</w:t>
      </w:r>
      <w:r>
        <w:rPr>
          <w:u w:val="single"/>
          <w:lang w:val="bg-BG"/>
        </w:rPr>
        <w:t xml:space="preserve"> , се означава с цифра, съвпадаща със стойността на </w:t>
      </w:r>
      <w:r>
        <w:rPr>
          <w:b/>
          <w:bCs/>
          <w:i/>
          <w:iCs/>
          <w:u w:val="single"/>
        </w:rPr>
        <w:t>n</w:t>
      </w:r>
      <w:r>
        <w:rPr>
          <w:u w:val="single"/>
          <w:lang w:val="bg-BG"/>
        </w:rPr>
        <w:t xml:space="preserve"> и с буква, съответстваща на стойността на</w:t>
      </w:r>
      <w:r>
        <w:rPr>
          <w:b/>
          <w:bCs/>
          <w:i/>
          <w:iCs/>
          <w:u w:val="single"/>
          <w:lang w:val="bg-BG"/>
        </w:rPr>
        <w:t xml:space="preserve"> </w:t>
      </w:r>
      <w:r>
        <w:rPr>
          <w:b/>
          <w:bCs/>
          <w:i/>
          <w:iCs/>
          <w:u w:val="single"/>
        </w:rPr>
        <w:t>l</w:t>
      </w:r>
      <w:r>
        <w:rPr>
          <w:u w:val="single"/>
          <w:lang w:val="bg-BG"/>
        </w:rPr>
        <w:t>. Например означението 3</w:t>
      </w:r>
      <w:r>
        <w:rPr>
          <w:u w:val="single"/>
        </w:rPr>
        <w:t>d</w:t>
      </w:r>
      <w:r>
        <w:rPr>
          <w:u w:val="single"/>
          <w:lang w:val="bg-BG"/>
        </w:rPr>
        <w:t xml:space="preserve"> се отнася за електроните, за които </w:t>
      </w:r>
      <w:r>
        <w:rPr>
          <w:b/>
          <w:bCs/>
          <w:i/>
          <w:iCs/>
          <w:u w:val="single"/>
        </w:rPr>
        <w:t>n</w:t>
      </w:r>
      <w:r>
        <w:rPr>
          <w:u w:val="single"/>
          <w:lang w:val="bg-BG"/>
        </w:rPr>
        <w:t xml:space="preserve"> = 3 и </w:t>
      </w:r>
      <w:r>
        <w:rPr>
          <w:b/>
          <w:bCs/>
          <w:i/>
          <w:iCs/>
          <w:u w:val="single"/>
        </w:rPr>
        <w:t>l</w:t>
      </w:r>
      <w:r>
        <w:rPr>
          <w:u w:val="single"/>
          <w:lang w:val="bg-BG"/>
        </w:rPr>
        <w:t xml:space="preserve"> = 2 ; казва се, че те се намират на 3</w:t>
      </w:r>
      <w:r>
        <w:rPr>
          <w:u w:val="single"/>
        </w:rPr>
        <w:t>d</w:t>
      </w:r>
      <w:r>
        <w:rPr>
          <w:u w:val="single"/>
          <w:lang w:val="bg-BG"/>
        </w:rPr>
        <w:t xml:space="preserve">-подниво. 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в) </w:t>
      </w:r>
      <w:r>
        <w:rPr>
          <w:u w:val="single"/>
          <w:lang w:val="bg-BG"/>
        </w:rPr>
        <w:t xml:space="preserve">магнитно квантово число </w:t>
      </w:r>
      <w:r>
        <w:rPr>
          <w:b/>
          <w:bCs/>
          <w:i/>
          <w:iCs/>
          <w:u w:val="single"/>
        </w:rPr>
        <w:t>m</w:t>
      </w:r>
      <w:r>
        <w:rPr>
          <w:lang w:val="bg-BG"/>
        </w:rPr>
        <w:t xml:space="preserve"> – определя пространствената ориентация на електронния облак, енергията и формата на който се определя от стойностите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и </w:t>
      </w:r>
      <w:r>
        <w:rPr>
          <w:b/>
          <w:bCs/>
          <w:i/>
          <w:iCs/>
        </w:rPr>
        <w:t>l</w:t>
      </w:r>
      <w:r>
        <w:rPr>
          <w:lang w:val="bg-BG"/>
        </w:rPr>
        <w:t>. Магнитното квантово число може да приема всички стойности на целите числа от –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до +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, включително и 0. На дадена стойност на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отговарят 2</w:t>
      </w:r>
      <w:r>
        <w:rPr>
          <w:b/>
          <w:bCs/>
          <w:i/>
          <w:iCs/>
        </w:rPr>
        <w:t>l</w:t>
      </w:r>
      <w:r>
        <w:rPr>
          <w:lang w:val="bg-BG"/>
        </w:rPr>
        <w:t>+1 възможности за пространствено разположение на електронния облак.</w:t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b/>
          <w:bCs/>
          <w:i/>
          <w:iCs/>
          <w:lang w:val="bg-BG"/>
        </w:rPr>
        <w:t>Атомна орбитала</w:t>
      </w:r>
      <w:r>
        <w:rPr>
          <w:lang w:val="bg-BG"/>
        </w:rPr>
        <w:t xml:space="preserve"> – състояние на електрона, характеризиращо се с определени стойности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,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и </w:t>
      </w:r>
      <w:r>
        <w:rPr>
          <w:b/>
          <w:bCs/>
          <w:i/>
          <w:iCs/>
        </w:rPr>
        <w:t>m</w:t>
      </w:r>
      <w:r>
        <w:rPr>
          <w:lang w:val="bg-BG"/>
        </w:rPr>
        <w:t xml:space="preserve">. Тя представлява конкретна стойност на вълновата функция и характеризира енергетичното състояние на електрона. Атомната орбитала няма нищо общо с понятието орбита. </w:t>
      </w:r>
      <w:r>
        <w:rPr>
          <w:u w:val="single"/>
          <w:lang w:val="bg-BG"/>
        </w:rPr>
        <w:t>Схематично орбиталата се означава с квадратче, а съответстващите й електрони  - със стрелки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lang w:val="bg-BG"/>
        </w:rPr>
        <w:t xml:space="preserve">На </w:t>
      </w:r>
      <w:r>
        <w:rPr/>
        <w:t>s</w:t>
      </w:r>
      <w:r>
        <w:rPr>
          <w:lang w:val="bg-BG"/>
        </w:rPr>
        <w:t>-състоянието (</w:t>
      </w:r>
      <w:r>
        <w:rPr/>
        <w:t>l</w:t>
      </w:r>
      <w:r>
        <w:rPr>
          <w:lang w:val="bg-BG"/>
        </w:rPr>
        <w:t xml:space="preserve">=0) съответства само една стойност на </w:t>
      </w:r>
      <w:r>
        <w:rPr/>
        <w:t>m</w:t>
      </w:r>
      <w:r>
        <w:rPr>
          <w:lang w:val="bg-BG"/>
        </w:rPr>
        <w:t xml:space="preserve"> (</w:t>
      </w:r>
      <w:r>
        <w:rPr/>
        <w:t>m</w:t>
      </w:r>
      <w:r>
        <w:rPr>
          <w:lang w:val="bg-BG"/>
        </w:rPr>
        <w:t xml:space="preserve">=0) и </w:t>
      </w:r>
      <w:r>
        <w:rPr/>
        <w:t>s</w:t>
      </w:r>
      <w:r>
        <w:rPr>
          <w:lang w:val="bg-BG"/>
        </w:rPr>
        <w:t xml:space="preserve">-електронният облак може да се разположи в пространството само по един начин. Електронните облаци, отговарящи на </w:t>
      </w:r>
      <w:r>
        <w:rPr/>
        <w:t>p</w:t>
      </w:r>
      <w:r>
        <w:rPr>
          <w:lang w:val="bg-BG"/>
        </w:rPr>
        <w:t>-атомна орбитала (</w:t>
      </w:r>
      <w:r>
        <w:rPr/>
        <w:t>l</w:t>
      </w:r>
      <w:r>
        <w:rPr>
          <w:lang w:val="bg-BG"/>
        </w:rPr>
        <w:t xml:space="preserve">=1), се характеризират с три различни стойности на </w:t>
      </w:r>
      <w:r>
        <w:rPr/>
        <w:t>m</w:t>
      </w:r>
      <w:r>
        <w:rPr>
          <w:lang w:val="bg-BG"/>
        </w:rPr>
        <w:t xml:space="preserve"> (</w:t>
      </w:r>
      <w:r>
        <w:rPr/>
        <w:t>m</w:t>
      </w:r>
      <w:r>
        <w:rPr>
          <w:lang w:val="bg-BG"/>
        </w:rPr>
        <w:t xml:space="preserve">= -1 , 0 , +1). Те се разполагат в три взаимноперпендикулярни направления, които се приемат и за направлиния на трите координатни оси на една правоъгълна координатна система. За електронните облаци, отговарящи на </w:t>
      </w:r>
      <w:r>
        <w:rPr/>
        <w:t>d</w:t>
      </w:r>
      <w:r>
        <w:rPr>
          <w:lang w:val="bg-BG"/>
        </w:rPr>
        <w:t>-атомна орбитала (</w:t>
      </w:r>
      <w:r>
        <w:rPr/>
        <w:t>l</w:t>
      </w:r>
      <w:r>
        <w:rPr>
          <w:lang w:val="bg-BG"/>
        </w:rPr>
        <w:t xml:space="preserve">=2), са възможни пет различни стойности на </w:t>
      </w:r>
      <w:r>
        <w:rPr/>
        <w:t>m</w:t>
      </w:r>
      <w:r>
        <w:rPr>
          <w:lang w:val="bg-BG"/>
        </w:rPr>
        <w:t xml:space="preserve"> (</w:t>
      </w:r>
      <w:r>
        <w:rPr/>
        <w:t>m</w:t>
      </w:r>
      <w:r>
        <w:rPr>
          <w:lang w:val="bg-BG"/>
        </w:rPr>
        <w:t xml:space="preserve"> = -2 , -1 , 0 , +1 , +2) и съответно пет различни пространствени ориентации на електтронните облаци, които за разлика от </w:t>
      </w:r>
      <w:r>
        <w:rPr/>
        <w:t>s</w:t>
      </w:r>
      <w:r>
        <w:rPr>
          <w:lang w:val="bg-BG"/>
        </w:rPr>
        <w:t xml:space="preserve">- и </w:t>
      </w:r>
      <w:r>
        <w:rPr/>
        <w:t>p</w:t>
      </w:r>
      <w:r>
        <w:rPr>
          <w:lang w:val="bg-BG"/>
        </w:rPr>
        <w:t>-атомни орбитали може да имат две различин форми.</w:t>
      </w:r>
    </w:p>
    <w:p>
      <w:pPr>
        <w:pStyle w:val="Normal"/>
        <w:spacing w:before="24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u w:val="single"/>
          <w:lang w:val="bg-BG"/>
        </w:rPr>
        <w:t xml:space="preserve">спиново квантово число </w:t>
      </w:r>
      <w:r>
        <w:rPr>
          <w:u w:val="single"/>
        </w:rPr>
        <w:t>s</w:t>
      </w:r>
      <w:r>
        <w:rPr>
          <w:lang w:val="bg-BG"/>
        </w:rPr>
        <w:t xml:space="preserve"> – характеризира собствения магнитен момент на електрона и не е свърздано с движението му около ядрото. Стойностите на </w:t>
      </w:r>
      <w:r>
        <w:rPr/>
        <w:t>s</w:t>
      </w:r>
      <w:r>
        <w:rPr>
          <w:lang w:val="bg-BG"/>
        </w:rPr>
        <w:t xml:space="preserve"> не зависят от стойностите на другите квантови числа и може да бъдат +1/2 и -1/2.</w:t>
      </w:r>
    </w:p>
    <w:p>
      <w:pPr>
        <w:pStyle w:val="Normal"/>
        <w:ind w:left="360" w:hanging="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25</wp:posOffset>
                </wp:positionH>
                <wp:positionV relativeFrom="paragraph">
                  <wp:posOffset>62865</wp:posOffset>
                </wp:positionV>
                <wp:extent cx="5170805" cy="154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547640"/>
                          <a:chOff x="0" y="0"/>
                          <a:chExt cx="517068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4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001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7714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7628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57240"/>
                            <a:ext cx="1124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001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320"/>
                              <a:ext cx="7714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212040"/>
                              <a:ext cx="15228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72600"/>
                                <a:ext cx="14868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80" y="1029240"/>
                            <a:ext cx="51498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t>орбит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t>орбит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bg-BG"/>
                                </w:rPr>
                                <w:t>орб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0120" y="79920"/>
                            <a:ext cx="1124640" cy="1000080"/>
                          </a:xfrm>
                        </wpg:grpSpPr>
                        <wps:wsp>
                          <wps:cNvSpPr/>
                          <wps:spPr>
                            <a:xfrm rot="3120000">
                              <a:off x="592200" y="288360"/>
                              <a:ext cx="1486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001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12040"/>
                              <a:ext cx="1486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85000"/>
                              <a:ext cx="148680" cy="37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20000">
                              <a:off x="302040" y="532080"/>
                              <a:ext cx="1486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7714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.95pt;width:407.15pt;height:121.85pt" coordorigin="995,99" coordsize="8143,2437">
                <v:group id="shape_0" style="position:absolute;left:995;top:99;width:1770;height:1574">
                  <v:line id="shape_0" from="1821,99" to="1821,14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96,1044" to="2765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5,744" to="2209,16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26;top:849;width:396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71;top:189;width:1770;height:1573">
                  <v:line id="shape_0" from="4697,189" to="4697,15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72,1134" to="5641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1,834" to="5085,17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87;top:523;width:239;height:1180">
                    <v:oval id="shape_0" stroked="t" o:allowincell="f" style="position:absolute;left:4587;top:523;width:233;height:5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93;top:1110;width:233;height:5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1720;width:810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t>орбита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t>орбита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bg-BG"/>
                          </w:rPr>
                          <w:t>орбит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9;top:225;width:1770;height:1574">
                  <v:oval id="shape_0" fillcolor="white" stroked="t" o:allowincell="f" style="position:absolute;left:7692;top:680;width:233;height:593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0,1170" to="8529,1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75;top:559;width:233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481;top:1146;width:233;height:5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35;top:1064;width:233;height:593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85,225" to="7585,158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759,870" to="7973,17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 &gt; l </w:t>
      </w:r>
      <w:r>
        <w:rPr>
          <w:rFonts w:eastAsia="Symbol" w:cs="Symbol" w:ascii="Symbol" w:hAnsi="Symbol"/>
          <w:b/>
          <w:bCs/>
          <w:sz w:val="32"/>
          <w:szCs w:val="32"/>
        </w:rPr>
        <w:t></w:t>
      </w:r>
      <w:r>
        <w:rPr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</w:t>
      </w:r>
      <w:r>
        <w:rPr>
          <w:b/>
          <w:bCs/>
          <w:sz w:val="32"/>
          <w:szCs w:val="32"/>
        </w:rPr>
        <w:t xml:space="preserve">m </w:t>
      </w:r>
      <w:r>
        <w:rPr>
          <w:rFonts w:eastAsia="Symbol" w:cs="Symbol" w:ascii="Symbol" w:hAnsi="Symbol"/>
          <w:b/>
          <w:bCs/>
          <w:sz w:val="32"/>
          <w:szCs w:val="32"/>
        </w:rPr>
        <w:t>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2127"/>
        <w:gridCol w:w="1984"/>
        <w:gridCol w:w="1418"/>
        <w:gridCol w:w="138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слой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одсло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</w:rPr>
              <w:t>m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вантови клет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електрони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електрон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подсл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с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 </w:t>
            </w:r>
            <w:r>
              <w:rPr/>
              <w:t>(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1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/2 ,  -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2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+1/2 ,  -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p)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+1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+1/2 ,  -1/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3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+1/2 ,  -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p)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+1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+1/2 ,  -1/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3d)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+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/>
            </w:pPr>
            <w:r>
              <w:rPr/>
              <w:t>+1/2 ,  -1/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+1/2 ,  -1/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схематичното предствяне се използват стрелки и квантови клетки </w:t>
      </w:r>
    </w:p>
    <w:p>
      <w:pPr>
        <w:pStyle w:val="Normal"/>
        <w:ind w:left="3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хема на квантови клетки. Електронът е описан чрез орбиталния си спин</w:t>
      </w:r>
    </w:p>
    <w:p>
      <w:pPr>
        <w:pStyle w:val="Normal"/>
        <w:ind w:left="360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1995</wp:posOffset>
            </wp:positionH>
            <wp:positionV relativeFrom="paragraph">
              <wp:posOffset>26035</wp:posOffset>
            </wp:positionV>
            <wp:extent cx="3900170" cy="2242820"/>
            <wp:effectExtent l="0" t="0" r="0" b="0"/>
            <wp:wrapNone/>
            <wp:docPr id="2" name="tablo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o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труктура на електронната обвивка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Подреждането на енергетичните нива и поднива се осъществява по нарастваща енергия. Съществуват два начина за определяне на това подреждан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ило на Клечковски – ако запишем символите на поднивата както е показано на фигурата, последователността, по която те се запълват, е подобна на светкавица, започвайки от най-горе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62230</wp:posOffset>
                </wp:positionV>
                <wp:extent cx="3219450" cy="1985645"/>
                <wp:effectExtent l="5080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985760"/>
                          <a:chOff x="0" y="0"/>
                          <a:chExt cx="3219480" cy="19857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321948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.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.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2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. .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N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O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P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л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Q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0800" y="0"/>
                            <a:ext cx="1747440" cy="183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1160" y="558720"/>
                              <a:ext cx="1206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60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280" y="488160"/>
                              <a:ext cx="268560" cy="14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213840" cy="11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20"/>
                                <a:ext cx="11988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753120"/>
                              <a:ext cx="27288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160" y="0"/>
                                <a:ext cx="21708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12204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1009080"/>
                              <a:ext cx="26352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20952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60"/>
                                <a:ext cx="11808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732960"/>
                              <a:ext cx="263520" cy="15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20952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960"/>
                                <a:ext cx="11808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1269360"/>
                              <a:ext cx="26676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21204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991800"/>
                              <a:ext cx="2700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0"/>
                                <a:ext cx="21456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120600" cy="7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1522800"/>
                              <a:ext cx="26676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21204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6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1252080"/>
                              <a:ext cx="26676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21204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979200"/>
                              <a:ext cx="2700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080" y="0"/>
                                <a:ext cx="21456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120600" cy="7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2240" y="1518120"/>
                              <a:ext cx="26676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21204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254600"/>
                              <a:ext cx="263520" cy="15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20952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"/>
                                <a:ext cx="11808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720" y="312480"/>
                              <a:ext cx="979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329040"/>
                              <a:ext cx="1170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0"/>
                              <a:ext cx="204480" cy="13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41920"/>
                              <a:ext cx="1036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6000"/>
                              <a:ext cx="410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496080"/>
                              <a:ext cx="1036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06720"/>
                              <a:ext cx="85608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640" y="305280"/>
                              <a:ext cx="14364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7560"/>
                              <a:ext cx="954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65920"/>
                              <a:ext cx="8539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568440"/>
                              <a:ext cx="13716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984960"/>
                              <a:ext cx="954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60160"/>
                              <a:ext cx="1289520" cy="47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0"/>
                              <a:ext cx="954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820440"/>
                              <a:ext cx="1302480" cy="50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531080"/>
                              <a:ext cx="954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16480"/>
                              <a:ext cx="1737360" cy="76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1640"/>
                              <a:ext cx="954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079640"/>
                              <a:ext cx="1730520" cy="75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1076400"/>
                              <a:ext cx="10800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840" y="818640"/>
                              <a:ext cx="1206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920" y="821160"/>
                              <a:ext cx="1206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4.9pt;width:253.5pt;height:156.35pt" coordorigin="1669,98" coordsize="5070,3127">
                <v:shape id="shape_0" fillcolor="white" stroked="t" o:allowincell="f" style="position:absolute;left:1669;top:120;width:5069;height:3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.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.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2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. .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N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O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P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л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Q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2;top:98;width:2751;height:2890">
                  <v:line id="shape_0" from="5672,978" to="5861,1082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9,666" to="504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2;top:867;width:422;height:235">
                    <v:line id="shape_0" from="4308,867" to="4644,1055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22,998" to="4410,11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7;top:1284;width:429;height:235">
                    <v:line id="shape_0" from="4305,1284" to="4646,1473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17,1416" to="4408,15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3;top:1687;width:415;height:245">
                    <v:line id="shape_0" from="4318,1687" to="4647,1884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33,1824" to="4418,19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8;top:1252;width:414;height:239">
                    <v:line id="shape_0" from="5053,1252" to="5382,1445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68,1386" to="5153,14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3;top:2097;width:419;height:245">
                    <v:line id="shape_0" from="4329,2097" to="4662,2294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43,2234" to="4430,23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9;top:1660;width:424;height:250">
                    <v:line id="shape_0" from="5066,1660" to="5403,1861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79,1800" to="5168,19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2;top:2496;width:420;height:245">
                    <v:line id="shape_0" from="4318,2496" to="4651,2693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32,2633" to="4419,27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9;top:2070;width:419;height:245">
                    <v:line id="shape_0" from="5045,2070" to="5378,2267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59,2207" to="5146,23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4;top:1640;width:424;height:250">
                    <v:line id="shape_0" from="5771,1640" to="6108,1841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84,1780" to="5873,18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5;top:2489;width:419;height:245">
                    <v:line id="shape_0" from="5051,2489" to="5384,2686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65,2626" to="5152,27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3;top:2074;width:414;height:240">
                    <v:line id="shape_0" from="5768,2074" to="6097,2267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83,2208" to="5868,23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309,590" to="4462,679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25,616" to="4408,7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77,98" to="4598,302" stroked="t" o:allowincell="f" style="position:absolute;flip:x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25,479" to="3987,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580" to="4463,580" stroked="t" o:allowincell="f" style="position:absolute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3825,879" to="3987,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581" to="5165,982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4945,579" to="5170,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7,1244" to="3966,1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20,989" to="5164,1323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4952,993" to="5167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22,1649" to="3971,17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980" to="5855,1729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3812,2099" to="3961,2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5,1390" to="5865,2179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3822,2509" to="3971,25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1384" to="6560,2588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3812,2904" to="3961,2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5,1798" to="6539,2987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6377,1793" to="6546,1907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4,1387" to="6563,1491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81,1391" to="5870,1500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авило на най-малката сума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+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 -  енергията на поднивата нараства с нарастване на сумат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+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. Например 3</w:t>
      </w:r>
      <w:r>
        <w:rPr/>
        <w:t>d</w:t>
      </w:r>
      <w:r>
        <w:rPr>
          <w:lang w:val="bg-BG"/>
        </w:rPr>
        <w:t xml:space="preserve">-поднивото, при което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 = 3,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= 2, </w:t>
      </w:r>
      <w:r>
        <w:rPr>
          <w:b/>
          <w:bCs/>
          <w:i/>
          <w:iCs/>
        </w:rPr>
        <w:t>n</w:t>
      </w:r>
      <w:r>
        <w:rPr>
          <w:lang w:val="bg-BG"/>
        </w:rPr>
        <w:t>+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=5, е с по-висока енергия от 4</w:t>
      </w:r>
      <w:r>
        <w:rPr/>
        <w:t>s</w:t>
      </w:r>
      <w:r>
        <w:rPr>
          <w:lang w:val="bg-BG"/>
        </w:rPr>
        <w:t xml:space="preserve">, при което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= 4,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= 0, </w:t>
      </w:r>
      <w:r>
        <w:rPr>
          <w:b/>
          <w:bCs/>
          <w:i/>
          <w:iCs/>
        </w:rPr>
        <w:t>n</w:t>
      </w:r>
      <w:r>
        <w:rPr>
          <w:lang w:val="bg-BG"/>
        </w:rPr>
        <w:t>+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= 4. При една и съща стойност на сумата </w:t>
      </w:r>
      <w:r>
        <w:rPr>
          <w:b/>
          <w:bCs/>
          <w:i/>
          <w:iCs/>
        </w:rPr>
        <w:t>n</w:t>
      </w:r>
      <w:r>
        <w:rPr>
          <w:lang w:val="bg-BG"/>
        </w:rPr>
        <w:t>+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с по-ниска енергия е това подниво, което с по-малка стойност на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. Например </w:t>
      </w:r>
      <w:r>
        <w:rPr>
          <w:b/>
          <w:bCs/>
          <w:i/>
          <w:iCs/>
        </w:rPr>
        <w:t>n</w:t>
      </w:r>
      <w:r>
        <w:rPr>
          <w:lang w:val="bg-BG"/>
        </w:rPr>
        <w:t>+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= 5 съществува на три различни енергетични поднива: 3</w:t>
      </w:r>
      <w:r>
        <w:rPr/>
        <w:t>d</w:t>
      </w:r>
      <w:r>
        <w:rPr>
          <w:lang w:val="bg-BG"/>
        </w:rPr>
        <w:t xml:space="preserve"> (при което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= 3,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= 2), 4р (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=4,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= 1) и 5</w:t>
      </w:r>
      <w:r>
        <w:rPr/>
        <w:t>s</w:t>
      </w:r>
      <w:r>
        <w:rPr>
          <w:lang w:val="bg-BG"/>
        </w:rPr>
        <w:t xml:space="preserve"> (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= 5,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= 0). От тях с най-ниска енергия е 3</w:t>
      </w:r>
      <w:r>
        <w:rPr/>
        <w:t>d</w:t>
      </w:r>
      <w:r>
        <w:rPr>
          <w:lang w:val="bg-BG"/>
        </w:rPr>
        <w:t>-поднивото, след него е 4р-, а с най-висока енергия е 5</w:t>
      </w:r>
      <w:r>
        <w:rPr/>
        <w:t>s</w:t>
      </w:r>
      <w:r>
        <w:rPr>
          <w:lang w:val="bg-BG"/>
        </w:rPr>
        <w:t>-поднив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ледователно енергетичните нива се подреждат по нарастваща енергия по следния начин:</w:t>
      </w:r>
    </w:p>
    <w:p>
      <w:pPr>
        <w:pStyle w:val="Normal"/>
        <w:ind w:left="3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</w:rPr>
        <w:t>s &lt; 2s &lt; 2p &lt; 3s &lt; 3p &lt; 4s &lt; 3d &lt; 4p &lt; 5s &lt; 4d &lt; 5p &lt; 6s &lt; 4f &lt; 5d &lt; 6p &lt; 7s &lt; 5f &lt; 6d &lt; 7p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одреждането на поднивата може да се представи и графично чрез квантови клетки – едно квадратче съответства на една атомна орбитала.</w:t>
      </w:r>
    </w:p>
    <w:p>
      <w:pPr>
        <w:pStyle w:val="Normal"/>
        <w:ind w:left="360" w:hanging="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12700</wp:posOffset>
                </wp:positionV>
                <wp:extent cx="3111500" cy="238823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388240"/>
                          <a:chOff x="0" y="0"/>
                          <a:chExt cx="3111480" cy="2388240"/>
                        </a:xfrm>
                      </wpg:grpSpPr>
                      <wpg:grpSp>
                        <wpg:cNvGrpSpPr/>
                        <wpg:grpSpPr>
                          <a:xfrm>
                            <a:off x="969480" y="148032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111492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84204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57852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32760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83160"/>
                            <a:ext cx="324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890280"/>
                            <a:ext cx="5346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623520"/>
                            <a:ext cx="5346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370800"/>
                            <a:ext cx="5346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12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137880"/>
                            <a:ext cx="5346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17240"/>
                            <a:ext cx="75060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46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480" y="3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65600"/>
                            <a:ext cx="75060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46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12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9440" y="0"/>
                            <a:ext cx="720" cy="23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195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142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4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70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09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61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13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1520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5652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034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2520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584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1832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630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4324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0630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7988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3460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7756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140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8380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5810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290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28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6756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162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5240" y="727200"/>
                            <a:ext cx="729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3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енерг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pt;width:258pt;height:188.05pt" coordorigin="422,20" coordsize="5160,3761">
                <v:group id="shape_0" style="position:absolute;left:2210;top:2351;width:511;height:170">
                  <v:rect id="shape_0" fillcolor="white" stroked="t" o:allowincell="f" style="position:absolute;left:2210;top:23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235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23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0;top:1776;width:511;height:171">
                  <v:rect id="shape_0" fillcolor="white" stroked="t" o:allowincell="f" style="position:absolute;left:2210;top:177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177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177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0;top:1346;width:511;height:171">
                  <v:rect id="shape_0" fillcolor="white" stroked="t" o:allowincell="f" style="position:absolute;left:2210;top:13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134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13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0;top:931;width:511;height:171">
                  <v:rect id="shape_0" fillcolor="white" stroked="t" o:allowincell="f" style="position:absolute;left:2210;top:9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93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9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0;top:536;width:511;height:171">
                  <v:rect id="shape_0" fillcolor="white" stroked="t" o:allowincell="f" style="position:absolute;left:2210;top:53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53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53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0;top:151;width:511;height:171">
                  <v:rect id="shape_0" fillcolor="white" stroked="t" o:allowincell="f" style="position:absolute;left:2210;top:1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15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1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4;top:1422;width:842;height:171">
                  <v:group id="shape_0" style="position:absolute;left:3084;top:1422;width:512;height:171">
                    <v:rect id="shape_0" fillcolor="white" stroked="t" o:allowincell="f" style="position:absolute;left:3084;top:1422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7;top:142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5;top:1422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90;top:142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6;top:142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2;top:1002;width:843;height:171">
                  <v:group id="shape_0" style="position:absolute;left:3092;top:1002;width:512;height:171">
                    <v:rect id="shape_0" fillcolor="white" stroked="t" o:allowincell="f" style="position:absolute;left:3092;top:1002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65;top:100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3;top:1002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98;top:100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4;top:100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5;top:604;width:842;height:171">
                  <v:group id="shape_0" style="position:absolute;left:3085;top:604;width:511;height:171">
                    <v:rect id="shape_0" fillcolor="white" stroked="t" o:allowincell="f" style="position:absolute;left:3085;top:604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8;top:60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604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91;top:60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7;top:60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91;top:237;width:842;height:171">
                  <v:group id="shape_0" style="position:absolute;left:3091;top:237;width:511;height:171">
                    <v:rect id="shape_0" fillcolor="white" stroked="t" o:allowincell="f" style="position:absolute;left:3091;top:23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64;top:238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2;top:23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97;top:23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3;top:23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01;top:677;width:1182;height:171">
                  <v:group id="shape_0" style="position:absolute;left:4401;top:678;width:842;height:170">
                    <v:group id="shape_0" style="position:absolute;left:4401;top:678;width:512;height:170">
                      <v:rect id="shape_0" fillcolor="white" stroked="t" o:allowincell="f" style="position:absolute;left:4401;top:67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74;top:67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2;top:67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907;top:679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73;top:679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244;top:67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3;top:67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95;top:281;width:1182;height:172">
                  <v:group id="shape_0" style="position:absolute;left:4395;top:282;width:841;height:171">
                    <v:group id="shape_0" style="position:absolute;left:4395;top:282;width:510;height:171">
                      <v:rect id="shape_0" fillcolor="white" stroked="t" o:allowincell="f" style="position:absolute;left:4395;top:282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68;top:283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36;top:282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901;top:28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67;top:28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238;top:28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7;top:28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39,20" to="1139,36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51;top:347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256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198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5;top:154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5;top:113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74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5;top:3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16;top:340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2485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1915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477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057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7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77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276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94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278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862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457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85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340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935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538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66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59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203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165;width:1148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32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енерг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нципи и правила за разполагане на електроните по енергетичните поднив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u w:val="single"/>
          <w:lang w:val="bg-BG"/>
        </w:rPr>
        <w:t>принцип на Паули</w:t>
      </w:r>
      <w:r>
        <w:rPr>
          <w:lang w:val="bg-BG"/>
        </w:rPr>
        <w:t xml:space="preserve"> – в един атом или друга квантовомеханична система не може да има два или повече електрона, състоянието на които да се описва с четири еднакви квантови числа. Следователно на една атомна орбитала, на която отговарят едни и същи стойности на  </w:t>
      </w:r>
      <w:r>
        <w:rPr>
          <w:b/>
          <w:bCs/>
          <w:i/>
          <w:iCs/>
        </w:rPr>
        <w:t>n</w:t>
      </w:r>
      <w:r>
        <w:rPr>
          <w:lang w:val="bg-BG"/>
        </w:rPr>
        <w:t xml:space="preserve">, </w:t>
      </w:r>
      <w:r>
        <w:rPr>
          <w:b/>
          <w:bCs/>
          <w:i/>
          <w:iCs/>
        </w:rPr>
        <w:t>l</w:t>
      </w:r>
      <w:r>
        <w:rPr>
          <w:lang w:val="bg-BG"/>
        </w:rPr>
        <w:t xml:space="preserve"> и </w:t>
      </w:r>
      <w:r>
        <w:rPr>
          <w:b/>
          <w:bCs/>
          <w:i/>
          <w:iCs/>
        </w:rPr>
        <w:t>m</w:t>
      </w:r>
      <w:r>
        <w:rPr>
          <w:lang w:val="bg-BG"/>
        </w:rPr>
        <w:t xml:space="preserve">, може да се намират най-много два електрона с противоположни спинови числа </w:t>
      </w:r>
      <w:r>
        <w:rPr>
          <w:b/>
          <w:bCs/>
          <w:i/>
          <w:iCs/>
        </w:rPr>
        <w:t>s</w:t>
      </w:r>
      <w:r>
        <w:rPr>
          <w:lang w:val="bg-BG"/>
        </w:rPr>
        <w:t xml:space="preserve">. Тези електрони се наричат електронна двойка. От този принцип може да се определи </w:t>
      </w:r>
      <w:r>
        <w:rPr>
          <w:i/>
          <w:iCs/>
          <w:lang w:val="bg-BG"/>
        </w:rPr>
        <w:t>максималният брой електрони</w:t>
      </w:r>
      <w:r>
        <w:rPr>
          <w:lang w:val="bg-BG"/>
        </w:rPr>
        <w:t>, които може да се разположат на едно енергетично ниво по формулата 2</w:t>
      </w:r>
      <w:r>
        <w:rPr>
          <w:b/>
          <w:bCs/>
          <w:i/>
          <w:iCs/>
        </w:rPr>
        <w:t>n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. Например за   </w:t>
      </w:r>
      <w:r>
        <w:rPr>
          <w:b/>
          <w:bCs/>
          <w:i/>
          <w:iCs/>
        </w:rPr>
        <w:t>n</w:t>
      </w:r>
      <w:r>
        <w:rPr/>
        <w:t xml:space="preserve"> = 5</w:t>
      </w:r>
      <w:r>
        <w:rPr>
          <w:lang w:val="bg-BG"/>
        </w:rPr>
        <w:t xml:space="preserve">    </w:t>
      </w:r>
      <w:r>
        <w:rPr/>
        <w:t xml:space="preserve">→      </w:t>
      </w:r>
      <w:r>
        <w:rPr>
          <w:lang w:val="bg-BG"/>
        </w:rPr>
        <w:t>2</w:t>
      </w:r>
      <w:r>
        <w:rPr>
          <w:rFonts w:eastAsia="Symbol" w:cs="Symbol" w:ascii="Symbol" w:hAnsi="Symbol"/>
          <w:lang w:val="bg-BG"/>
        </w:rPr>
        <w:t></w:t>
      </w:r>
      <w:r>
        <w:rPr>
          <w:lang w:val="bg-BG"/>
        </w:rPr>
        <w:t>5</w:t>
      </w:r>
      <w:r>
        <w:rPr>
          <w:vertAlign w:val="superscript"/>
          <w:lang w:val="bg-BG"/>
        </w:rPr>
        <w:t>2</w:t>
      </w:r>
      <w:r>
        <w:rPr>
          <w:lang w:val="bg-BG"/>
        </w:rPr>
        <w:t>=50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б) </w:t>
      </w:r>
      <w:r>
        <w:rPr>
          <w:u w:val="single"/>
          <w:lang w:val="bg-BG"/>
        </w:rPr>
        <w:t>принцип на минималната енергия</w:t>
      </w:r>
      <w:r>
        <w:rPr>
          <w:lang w:val="bg-BG"/>
        </w:rPr>
        <w:t xml:space="preserve"> – електронът се разполага на тази свободна или частично заета с електрони атомна орбитала, която е с най-ниската енергия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в) </w:t>
      </w:r>
      <w:r>
        <w:rPr>
          <w:u w:val="single"/>
          <w:lang w:val="bg-BG"/>
        </w:rPr>
        <w:t>правило на Хунд</w:t>
      </w:r>
      <w:r>
        <w:rPr>
          <w:lang w:val="bg-BG"/>
        </w:rPr>
        <w:t xml:space="preserve"> – на едно енергетично подниво, електроните се разполагат отначало по един на атомна орбитала, а електронните двойки започват да се образуват едва когато на всяка атомна орбитала от поднивото вече се намира по един електр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/>
          <w:bCs/>
          <w:lang w:val="bg-BG"/>
        </w:rPr>
        <w:t xml:space="preserve">Периодичен закон и периодична система на химичните елементи: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В своята таблицата на елементите Менделеев ги е подредил в ред на нарастване на тяхната атомна маса. Днес знаем, че мястото на един елемент в периодичната система се определя от неговия атомен номер </w:t>
      </w:r>
      <w:r>
        <w:rPr>
          <w:b/>
          <w:bCs/>
          <w:i/>
          <w:iCs/>
        </w:rPr>
        <w:t>Z</w:t>
      </w:r>
      <w:r>
        <w:rPr>
          <w:lang w:val="bg-BG"/>
        </w:rPr>
        <w:t>, а не от масата му, която може да варира (изотопи). Броят на електроните и на протоните в даден атом съвпада с поредния номер на елемента в периодичната система.</w:t>
      </w:r>
    </w:p>
    <w:p>
      <w:pPr>
        <w:pStyle w:val="Normal"/>
        <w:ind w:left="360"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2" w:hanging="0"/>
        <w:jc w:val="both"/>
        <w:rPr>
          <w:lang w:val="bg-BG"/>
        </w:rPr>
      </w:pPr>
      <w:r>
        <w:rPr>
          <w:lang w:val="bg-BG"/>
        </w:rPr>
        <w:t>От периодичната система може да се извлече следната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2" w:hanging="720"/>
        <w:jc w:val="both"/>
        <w:rPr>
          <w:b/>
          <w:b/>
          <w:lang w:val="bg-BG"/>
        </w:rPr>
      </w:pPr>
      <w:r>
        <w:rPr>
          <w:b/>
          <w:lang w:val="bg-BG"/>
        </w:rPr>
        <w:t>име и символ на елемент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2" w:hanging="720"/>
        <w:jc w:val="both"/>
        <w:rPr>
          <w:b/>
          <w:b/>
          <w:lang w:val="bg-BG"/>
        </w:rPr>
      </w:pPr>
      <w:r>
        <w:rPr>
          <w:b/>
          <w:lang w:val="bg-BG"/>
        </w:rPr>
        <w:t>атомната маса или молната маса</w:t>
      </w:r>
    </w:p>
    <w:p>
      <w:pPr>
        <w:pStyle w:val="Normal"/>
        <w:tabs>
          <w:tab w:val="clear" w:pos="720"/>
          <w:tab w:val="left" w:pos="0" w:leader="none"/>
        </w:tabs>
        <w:ind w:right="-2" w:firstLine="426"/>
        <w:jc w:val="both"/>
        <w:rPr>
          <w:lang w:val="bg-BG"/>
        </w:rPr>
      </w:pPr>
      <w:r>
        <w:rPr>
          <w:lang w:val="bg-BG"/>
        </w:rPr>
        <w:t>АМ е приблизително равна на общия брой протони и неутрони.</w:t>
      </w:r>
    </w:p>
    <w:p>
      <w:pPr>
        <w:pStyle w:val="Normal"/>
        <w:tabs>
          <w:tab w:val="clear" w:pos="720"/>
          <w:tab w:val="left" w:pos="0" w:leader="none"/>
        </w:tabs>
        <w:ind w:right="-2" w:firstLine="426"/>
        <w:jc w:val="both"/>
        <w:rPr/>
      </w:pPr>
      <w:r>
        <w:rPr>
          <w:lang w:val="bg-BG"/>
        </w:rPr>
        <w:t>Атомните маси на елементите са изключително малки (10</w:t>
      </w:r>
      <w:r>
        <w:rPr>
          <w:vertAlign w:val="superscript"/>
          <w:lang w:val="bg-BG"/>
        </w:rPr>
        <w:t>-24</w:t>
      </w:r>
      <w:r>
        <w:rPr>
          <w:rFonts w:eastAsia="Symbol" w:cs="Symbol" w:ascii="Symbol" w:hAnsi="Symbol"/>
          <w:lang w:val="bg-BG"/>
        </w:rPr>
        <w:t></w:t>
      </w:r>
      <w:r>
        <w:rPr>
          <w:lang w:val="bg-BG"/>
        </w:rPr>
        <w:t>10</w:t>
      </w:r>
      <w:r>
        <w:rPr>
          <w:vertAlign w:val="superscript"/>
          <w:lang w:val="bg-BG"/>
        </w:rPr>
        <w:t>-23</w:t>
      </w:r>
      <w:r>
        <w:rPr/>
        <w:t>g</w:t>
      </w:r>
      <w:r>
        <w:rPr>
          <w:lang w:val="bg-BG"/>
        </w:rPr>
        <w:t>). Например атомната маса на 1 атом водород е 1,674.10</w:t>
      </w:r>
      <w:r>
        <w:rPr>
          <w:vertAlign w:val="superscript"/>
          <w:lang w:val="bg-BG"/>
        </w:rPr>
        <w:t>-24</w:t>
      </w:r>
      <w:r>
        <w:rPr/>
        <w:t>g</w:t>
      </w:r>
      <w:r>
        <w:rPr>
          <w:lang w:val="bg-BG"/>
        </w:rPr>
        <w:t>. Следователно е по-практично да има единица, която да дава много по-прости стойности от порядъка на грамове.</w:t>
      </w:r>
    </w:p>
    <w:p>
      <w:pPr>
        <w:pStyle w:val="Normal"/>
        <w:tabs>
          <w:tab w:val="clear" w:pos="720"/>
          <w:tab w:val="left" w:pos="0" w:leader="none"/>
        </w:tabs>
        <w:ind w:right="-2" w:firstLine="426"/>
        <w:jc w:val="both"/>
        <w:rPr/>
      </w:pPr>
      <w:r>
        <w:rPr>
          <w:lang w:val="bg-BG"/>
        </w:rPr>
        <w:t>В монета от 10 ст. има около 10</w:t>
      </w:r>
      <w:r>
        <w:rPr>
          <w:vertAlign w:val="superscript"/>
          <w:lang w:val="bg-BG"/>
        </w:rPr>
        <w:t>22</w:t>
      </w:r>
      <w:r>
        <w:rPr>
          <w:lang w:val="bg-BG"/>
        </w:rPr>
        <w:t xml:space="preserve"> отделни атома, което е повече от звездите на видимата вселена. Затова </w:t>
      </w:r>
      <w:r>
        <w:rPr/>
        <w:t>Lorenzo</w:t>
      </w:r>
      <w:r>
        <w:rPr>
          <w:lang w:val="ru-RU"/>
        </w:rPr>
        <w:t xml:space="preserve"> </w:t>
      </w:r>
      <w:r>
        <w:rPr/>
        <w:t>Avogadro</w:t>
      </w:r>
      <w:r>
        <w:rPr>
          <w:lang w:val="bg-BG"/>
        </w:rPr>
        <w:t xml:space="preserve">  е въвел  единицата мол </w:t>
      </w:r>
      <w:r>
        <w:rPr>
          <w:lang w:val="ru-RU"/>
        </w:rPr>
        <w:t>(</w:t>
      </w:r>
      <w:r>
        <w:rPr/>
        <w:t>mol</w:t>
      </w:r>
      <w:r>
        <w:rPr>
          <w:lang w:val="ru-RU"/>
        </w:rPr>
        <w:t>)</w:t>
      </w:r>
      <w:r>
        <w:rPr>
          <w:lang w:val="bg-BG"/>
        </w:rPr>
        <w:t xml:space="preserve">, за да обхване един изключително голям брой атоми. </w:t>
      </w:r>
    </w:p>
    <w:p>
      <w:pPr>
        <w:pStyle w:val="Normal"/>
        <w:tabs>
          <w:tab w:val="clear" w:pos="720"/>
          <w:tab w:val="left" w:pos="0" w:leader="none"/>
        </w:tabs>
        <w:ind w:right="-2" w:firstLine="426"/>
        <w:jc w:val="both"/>
        <w:rPr/>
      </w:pPr>
      <w:r>
        <w:rPr>
          <w:lang w:val="bg-BG"/>
        </w:rPr>
        <w:t>1</w:t>
      </w:r>
      <w:r>
        <w:rPr/>
        <w:t>mol</w:t>
      </w:r>
      <w:r>
        <w:rPr>
          <w:lang w:val="bg-BG"/>
        </w:rPr>
        <w:t xml:space="preserve"> е броят атоми, които се съдържат точно в 12 </w:t>
      </w:r>
      <w:r>
        <w:rPr/>
        <w:t>g</w:t>
      </w:r>
      <w:r>
        <w:rPr>
          <w:lang w:val="bg-BG"/>
        </w:rPr>
        <w:t xml:space="preserve"> въглерод 12 (с равен брой = 6 протони и неутрони). Въпреки че е определена за въглерода, тази единица е приложима за независимо какъв обект</w:t>
      </w:r>
    </w:p>
    <w:p>
      <w:pPr>
        <w:pStyle w:val="Normal"/>
        <w:tabs>
          <w:tab w:val="clear" w:pos="720"/>
          <w:tab w:val="left" w:pos="426" w:leader="none"/>
        </w:tabs>
        <w:ind w:left="360" w:right="-2" w:hanging="720"/>
        <w:jc w:val="center"/>
        <w:rPr>
          <w:b/>
          <w:b/>
          <w:bCs/>
          <w:lang w:val="ru-RU"/>
        </w:rPr>
      </w:pPr>
      <w:r>
        <w:rPr>
          <w:b/>
          <w:bCs/>
        </w:rPr>
        <w:t>N</w:t>
      </w:r>
      <w:r>
        <w:rPr>
          <w:b/>
          <w:bCs/>
          <w:vertAlign w:val="subscript"/>
        </w:rPr>
        <w:t>A</w:t>
      </w:r>
      <w:r>
        <w:rPr>
          <w:b/>
          <w:bCs/>
          <w:lang w:val="ru-RU"/>
        </w:rPr>
        <w:t xml:space="preserve"> = </w:t>
      </w:r>
      <w:r>
        <w:rPr>
          <w:lang w:val="bg-BG"/>
        </w:rPr>
        <w:t>брой частици в</w:t>
      </w:r>
      <w:r>
        <w:rPr>
          <w:b/>
          <w:bCs/>
          <w:lang w:val="bg-BG"/>
        </w:rPr>
        <w:t xml:space="preserve"> 1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l</w:t>
      </w:r>
      <w:r>
        <w:rPr>
          <w:b/>
          <w:bCs/>
          <w:lang w:val="ru-RU"/>
        </w:rPr>
        <w:t xml:space="preserve"> = 6,022.10</w:t>
      </w:r>
      <w:r>
        <w:rPr>
          <w:b/>
          <w:bCs/>
          <w:vertAlign w:val="superscript"/>
          <w:lang w:val="ru-RU"/>
        </w:rPr>
        <w:t>23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bCs/>
          <w:lang w:val="bg-BG"/>
        </w:rPr>
        <w:t>Следователно</w:t>
      </w:r>
      <w:r>
        <w:rPr>
          <w:b/>
          <w:bCs/>
          <w:lang w:val="bg-BG"/>
        </w:rPr>
        <w:t xml:space="preserve"> един мол, от която и да е частица (атом, молекула или йон) съдържа точно 6,022.10</w:t>
      </w:r>
      <w:r>
        <w:rPr>
          <w:b/>
          <w:bCs/>
          <w:vertAlign w:val="superscript"/>
          <w:lang w:val="bg-BG"/>
        </w:rPr>
        <w:t>23</w:t>
      </w:r>
      <w:r>
        <w:rPr>
          <w:b/>
          <w:bCs/>
          <w:vertAlign w:val="subscript"/>
          <w:lang w:val="bg-BG"/>
        </w:rPr>
        <w:t xml:space="preserve"> </w:t>
      </w:r>
      <w:r>
        <w:rPr>
          <w:b/>
          <w:bCs/>
          <w:lang w:val="bg-BG"/>
        </w:rPr>
        <w:t xml:space="preserve"> броя от нея.</w:t>
      </w:r>
    </w:p>
    <w:p>
      <w:pPr>
        <w:pStyle w:val="Normal"/>
        <w:ind w:right="-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2" w:hanging="720"/>
        <w:jc w:val="both"/>
        <w:rPr>
          <w:b/>
          <w:b/>
          <w:lang w:val="bg-BG"/>
        </w:rPr>
      </w:pPr>
      <w:r>
        <w:rPr>
          <w:b/>
          <w:lang w:val="bg-BG"/>
        </w:rPr>
        <w:t>електронната конфигурация на елементите;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оследявайки таблицата на елементите ред по ред в нарастване на атомния номер, можем да проследим електронната конфигурация на елементите и принципа на Паули. Основното правило за неговата конструкция е връщане в първата колона всеки път за започване на запълването на нов слой.</w:t>
      </w:r>
    </w:p>
    <w:p>
      <w:pPr>
        <w:pStyle w:val="Normal"/>
        <w:ind w:left="360" w:hanging="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</wp:posOffset>
                </wp:positionV>
                <wp:extent cx="3521075" cy="185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1856880"/>
                          <a:chOff x="0" y="0"/>
                          <a:chExt cx="3521160" cy="1856880"/>
                        </a:xfrm>
                      </wpg:grpSpPr>
                      <wps:wsp>
                        <wps:cNvSpPr/>
                        <wps:spPr>
                          <a:xfrm>
                            <a:off x="100440" y="22932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1112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3652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5184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292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04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08960"/>
                            <a:ext cx="1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8600"/>
                            <a:ext cx="172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2428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1328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9760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7724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5364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13976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30824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773280"/>
                            <a:ext cx="18003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51840"/>
                            <a:ext cx="172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34000"/>
                            <a:ext cx="172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137960"/>
                            <a:ext cx="14346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5"/>
                                </a:lnTo>
                                <a:lnTo>
                                  <a:pt x="2259" y="2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87160"/>
                            <a:ext cx="1438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22640"/>
                            <a:ext cx="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04640"/>
                            <a:ext cx="1080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91840"/>
                            <a:ext cx="100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952560"/>
                            <a:ext cx="100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33640"/>
                            <a:ext cx="100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5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240" y="19188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0644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58932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76716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94932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24640"/>
                            <a:ext cx="313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77652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96444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13400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409760"/>
                            <a:ext cx="2403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87960"/>
                            <a:ext cx="233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9320"/>
                            <a:ext cx="360000" cy="12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775440"/>
                            <a:ext cx="100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33640"/>
                            <a:ext cx="100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90120"/>
                            <a:ext cx="233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8600"/>
                            <a:ext cx="1771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27880"/>
                            <a:ext cx="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11840"/>
                            <a:ext cx="28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40796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58940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1137960"/>
                            <a:ext cx="13140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84640"/>
                            <a:ext cx="121320" cy="28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5116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7388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57464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8.4pt;width:277.25pt;height:146.15pt" coordorigin="1872,168" coordsize="5545,2923">
                <v:rect id="shape_0" fillcolor="white" stroked="t" o:allowincell="f" style="position:absolute;left:2030;top:529;width:566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92,2233" to="2545,2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6,1958" to="2549,1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3,1667" to="2546,1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3,1385" to="2546,1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87,1097" to="2540,1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2,812" to="2269,8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6;top:528;width:270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941;top:521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819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109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392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670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963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2228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88;top:1386;width:2834;height:11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49,1667" to="5469,1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9,1954" to="5469,19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59,550" path="m0,550l0,0l43,0l43,275l2259,275e" stroked="t" o:allowincell="f" style="position:absolute;left:3259;top:1960;width:2258;height:5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74,2510" to="5538,2512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5521,2251" to="5521,251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09;top:805;width:1700;height:14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59,1100" to="7245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5,1668" to="7261,1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8,1953" to="7254,1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3;top:475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923;top:470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808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096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376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663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939;width:49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391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87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954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61;top:2388;width:378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14,2669" to="7194,26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030;top:529;width:566;height:19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57,1389" to="7243,1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8,1953" to="7254,1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4,2672" to="7194,26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8,528" to="2616,53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596,527" to="2596,799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2747,2234" to="3200,2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887;top:2385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2671;width:4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5,1960" to="3461,2391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264,2506" to="3454,2954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72;top:168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036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42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2648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По протежение на всеки период (започвайки от първия), подслоевете където се настаняват новите електрони са винаги от един и същи тип (</w:t>
      </w:r>
      <w:r>
        <w:rPr>
          <w:b/>
          <w:bCs/>
          <w:i/>
          <w:iCs/>
        </w:rPr>
        <w:t>s</w:t>
      </w:r>
      <w:r>
        <w:rPr>
          <w:lang w:val="bg-BG"/>
        </w:rPr>
        <w:t xml:space="preserve">, </w:t>
      </w:r>
      <w:r>
        <w:rPr>
          <w:b/>
          <w:bCs/>
          <w:i/>
          <w:iCs/>
        </w:rPr>
        <w:t>p</w:t>
      </w:r>
      <w:r>
        <w:rPr>
          <w:lang w:val="bg-BG"/>
        </w:rPr>
        <w:t xml:space="preserve">, </w:t>
      </w:r>
      <w:r>
        <w:rPr>
          <w:b/>
          <w:bCs/>
          <w:i/>
          <w:iCs/>
        </w:rPr>
        <w:t>d</w:t>
      </w:r>
      <w:r>
        <w:rPr>
          <w:lang w:val="bg-BG"/>
        </w:rPr>
        <w:t xml:space="preserve">, </w:t>
      </w:r>
      <w:r>
        <w:rPr>
          <w:b/>
          <w:bCs/>
          <w:i/>
          <w:iCs/>
        </w:rPr>
        <w:t>f</w:t>
      </w:r>
      <w:r>
        <w:rPr>
          <w:lang w:val="bg-BG"/>
        </w:rPr>
        <w:t xml:space="preserve">) в дадената колона. Освен това броят на електроните, които може да получи даден подслой определя ширината на всеки блок. Тази регулярност е </w:t>
      </w:r>
      <w:r>
        <w:rPr>
          <w:b/>
          <w:bCs/>
          <w:lang w:val="bg-BG"/>
        </w:rPr>
        <w:t xml:space="preserve">удобно средство за намиране на </w:t>
      </w:r>
      <w:r>
        <w:rPr>
          <w:b/>
          <w:bCs/>
          <w:u w:val="single"/>
          <w:lang w:val="bg-BG"/>
        </w:rPr>
        <w:t>електронната конфигурация</w:t>
      </w:r>
      <w:r>
        <w:rPr>
          <w:b/>
          <w:bCs/>
          <w:lang w:val="bg-BG"/>
        </w:rPr>
        <w:t xml:space="preserve"> на всеки един елемент : достатъчно е да се проследят подслоевете започвайки от водорода и следвайки реда на нарастване на атомните номера до избрания елемент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Пример: Антимонът </w:t>
      </w:r>
      <w:r>
        <w:rPr/>
        <w:t>Sb</w:t>
      </w:r>
      <w:r>
        <w:rPr>
          <w:lang w:val="bg-BG"/>
        </w:rPr>
        <w:t>(</w:t>
      </w:r>
      <w:r>
        <w:rPr/>
        <w:t>Z</w:t>
      </w:r>
      <w:r>
        <w:rPr>
          <w:lang w:val="bg-BG"/>
        </w:rPr>
        <w:t xml:space="preserve">=51) е третия от р-елементите в 5 период; следователно притежава три електрона на 5р-ниво. Освен това всички нива предхождащи 5р, ред по ред на таблицата, са запълнени. Следователно електронната конфигурация на </w:t>
      </w:r>
      <w:r>
        <w:rPr/>
        <w:t>Sb</w:t>
      </w:r>
      <w:r>
        <w:rPr>
          <w:lang w:val="bg-BG"/>
        </w:rPr>
        <w:t xml:space="preserve"> е: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lang w:val="bg-BG"/>
        </w:rPr>
        <w:t>1</w:t>
      </w:r>
      <w:r>
        <w:rPr/>
        <w:t>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6</w:t>
      </w:r>
      <w:r>
        <w:rPr/>
        <w:t>5s</w:t>
      </w:r>
      <w:r>
        <w:rPr>
          <w:vertAlign w:val="superscript"/>
        </w:rPr>
        <w:t>2</w:t>
      </w:r>
      <w:r>
        <w:rPr/>
        <w:t>4d</w:t>
      </w:r>
      <w:r>
        <w:rPr>
          <w:vertAlign w:val="superscript"/>
        </w:rPr>
        <w:t>10</w:t>
      </w:r>
      <w:r>
        <w:rPr/>
        <w:t>5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Пример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Елементът </w:t>
      </w:r>
      <w:r>
        <w:rPr>
          <w:sz w:val="22"/>
          <w:szCs w:val="22"/>
        </w:rPr>
        <w:t>Na</w:t>
      </w:r>
      <w:r>
        <w:rPr>
          <w:sz w:val="22"/>
          <w:szCs w:val="22"/>
          <w:lang w:val="bg-BG"/>
        </w:rPr>
        <w:t xml:space="preserve"> има пореден номер 11 и маса 23. Определете броя на електроните, на протоните и на неутронит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vertAlign w:val="superscript"/>
          <w:lang w:val="bg-BG"/>
        </w:rPr>
        <w:t>-</w:t>
      </w:r>
      <w:r>
        <w:rPr>
          <w:sz w:val="22"/>
          <w:szCs w:val="22"/>
          <w:lang w:val="bg-BG"/>
        </w:rPr>
        <w:t xml:space="preserve"> = 11 </w:t>
        <w:tab/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  <w:lang w:val="bg-BG"/>
        </w:rPr>
        <w:t xml:space="preserve"> = 11</w:t>
        <w:tab/>
        <w:tab/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= 23-11 = 12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157480</wp:posOffset>
                </wp:positionV>
                <wp:extent cx="1689100" cy="1274445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74400"/>
                          <a:chOff x="0" y="0"/>
                          <a:chExt cx="1689120" cy="1274400"/>
                        </a:xfrm>
                      </wpg:grpSpPr>
                      <wps:wsp>
                        <wps:cNvSpPr/>
                        <wps:spPr>
                          <a:xfrm>
                            <a:off x="1149840" y="366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67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66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00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3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0382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514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96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8232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5240" y="277560"/>
                            <a:ext cx="729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3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енерг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600" y="111816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53640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7208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744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39744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40392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12320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40500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54684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40392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40392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2.4pt;width:146pt;height:100.35pt" coordorigin="6126,248" coordsize="2920,2007">
                <v:rect id="shape_0" fillcolor="white" stroked="t" o:allowincell="f" style="position:absolute;left:8197;top:82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2;top:82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3;top:82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248" to="7005,21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7;top:195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103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45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82;top:1883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95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38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850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685;width:1148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32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енерг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2,2009" to="7582,2176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579,1092" to="7579,1259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579,519" to="7579,686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271,874" to="8271,1041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542,874" to="8542,1041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823,884" to="8823,1051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715,2017" to="7715,2184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400,886" to="8400,1053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722,1109" to="7722,1276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961,884" to="8961,1051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680,884" to="8680,1051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bg-BG"/>
        </w:rPr>
        <w:t>Напишете разпределението на електроните в електронната обвивка на натриевите атоми и на натриевите йони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ru-RU"/>
        </w:rPr>
        <w:t xml:space="preserve">:    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 xml:space="preserve"> :</w:t>
        <w:tab/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  <w:lang w:val="ru-RU"/>
        </w:rPr>
        <w:t>6</w:t>
      </w:r>
    </w:p>
    <w:p>
      <w:pPr>
        <w:pStyle w:val="Normal"/>
        <w:ind w:left="360" w:right="39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те електронната структура на последния (валентния) слой в електронната обвивка на натрия чрез квантови клетки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2" w:hanging="720"/>
        <w:jc w:val="both"/>
        <w:rPr>
          <w:b/>
          <w:b/>
          <w:lang w:val="bg-BG"/>
        </w:rPr>
      </w:pPr>
      <w:r>
        <w:rPr>
          <w:b/>
          <w:lang w:val="bg-BG"/>
        </w:rPr>
        <w:t>химичните отнасяния на елементите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lang w:val="bg-BG"/>
        </w:rPr>
      </w:pPr>
      <w:r>
        <w:rPr>
          <w:lang w:val="bg-BG"/>
        </w:rPr>
        <w:t>Положението на един елемент в разгънатата таблица на елементите дава прецизна информация за неговите свойства (химични и физични) и за различните видове съединения, които образув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bg-BG"/>
        </w:rPr>
      </w:pPr>
      <w:r>
        <w:rPr>
          <w:lang w:val="bg-BG"/>
        </w:rPr>
        <w:t xml:space="preserve">Всички елементи от </w:t>
      </w:r>
      <w:r>
        <w:rPr/>
        <w:t>s</w:t>
      </w:r>
      <w:r>
        <w:rPr>
          <w:lang w:val="bg-BG"/>
        </w:rPr>
        <w:t xml:space="preserve">-, </w:t>
      </w:r>
      <w:r>
        <w:rPr/>
        <w:t>d</w:t>
      </w:r>
      <w:r>
        <w:rPr>
          <w:lang w:val="bg-BG"/>
        </w:rPr>
        <w:t xml:space="preserve">- и </w:t>
      </w:r>
      <w:r>
        <w:rPr/>
        <w:t>f</w:t>
      </w:r>
      <w:r>
        <w:rPr>
          <w:lang w:val="bg-BG"/>
        </w:rPr>
        <w:t xml:space="preserve">-блока, както и елементите от р-блока под линията </w:t>
      </w:r>
      <w:r>
        <w:rPr/>
        <w:t>B</w:t>
      </w:r>
      <w:r>
        <w:rPr>
          <w:lang w:val="ru-RU"/>
        </w:rPr>
        <w:t>-</w:t>
      </w:r>
      <w:r>
        <w:rPr/>
        <w:t>At</w:t>
      </w:r>
      <w:r>
        <w:rPr>
          <w:lang w:val="bg-BG"/>
        </w:rPr>
        <w:t xml:space="preserve"> са метали - редуктори, които отдават електрони в хода на химичните процеси. Останалите елементи от р-блока са неметали – елементи с голям електронен афинитет  и могат и да приемат  електрони (окислители). Най-силните редуктори се намират в долния ляв ъгъл на периодичната система (5</w:t>
      </w:r>
      <w:r>
        <w:rPr/>
        <w:t>s</w:t>
      </w:r>
      <w:r>
        <w:rPr>
          <w:lang w:val="bg-BG"/>
        </w:rPr>
        <w:t>, 6</w:t>
      </w:r>
      <w:r>
        <w:rPr/>
        <w:t>s</w:t>
      </w:r>
      <w:r>
        <w:rPr>
          <w:lang w:val="bg-BG"/>
        </w:rPr>
        <w:t xml:space="preserve"> и 7</w:t>
      </w:r>
      <w:r>
        <w:rPr/>
        <w:t>s</w:t>
      </w:r>
      <w:r>
        <w:rPr>
          <w:lang w:val="bg-BG"/>
        </w:rPr>
        <w:t xml:space="preserve">), докато най-силните окислители (акцептори на електрони) – в горния десен ъгъл. 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ериоди и групи: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lang w:val="bg-BG"/>
        </w:rPr>
      </w:pPr>
      <w:r>
        <w:rPr>
          <w:lang w:val="bg-BG"/>
        </w:rPr>
        <w:t>Вертикалните колони са наречени групи (колони), хоризонталните – периоди. Един елемент и неговото “семейство” (другите членове на групата) са с много подобни свойства т.к. валентният им слой от електронната обвивка е подобен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8:00Z</dcterms:created>
  <dc:creator>Boriana</dc:creator>
  <dc:description/>
  <cp:keywords/>
  <dc:language>en-US</dc:language>
  <cp:lastModifiedBy>himia-re</cp:lastModifiedBy>
  <dcterms:modified xsi:type="dcterms:W3CDTF">2008-09-29T05:41:00Z</dcterms:modified>
  <cp:revision>10</cp:revision>
  <dc:subject/>
  <dc:title>Лекция 1:</dc:title>
</cp:coreProperties>
</file>