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КУЛТЕТ АВТОМАТ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635</wp:posOffset>
                </wp:positionV>
                <wp:extent cx="671195" cy="71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71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6.05pt;mso-wrap-distance-left:9pt;mso-wrap-distance-right:9pt;mso-wrap-distance-top:0pt;mso-wrap-distance-bottom:0pt;margin-top:0.0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71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hd w:fill="D8D8D8" w:val="cle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ТЕДРА “СИСТЕМИ И УПРАВЛЕНИЕ”</w:t>
      </w:r>
    </w:p>
    <w:p>
      <w:pPr>
        <w:pStyle w:val="Heading"/>
        <w:shd w:fill="D8D8D8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дисциплина : ТЕОРИЯ НА УПРАВЛЕНИЕТО - 1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D8D8D8" w:val="clear"/>
        <w:tabs>
          <w:tab w:val="clear" w:pos="720"/>
          <w:tab w:val="left" w:pos="723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ЛАБОРАТОРНО УПРАЖНЕНИЕ № 3</w:t>
      </w:r>
    </w:p>
    <w:p>
      <w:pPr>
        <w:pStyle w:val="Heading1"/>
        <w:shd w:fill="D8D8D8" w:val="clear"/>
        <w:rPr/>
      </w:pPr>
      <w:r>
        <w:rPr/>
        <w:t>ИЗСЛЕДВАНЕ НА УСТОЙЧИВОСТТА НА ЛИНЕЙНИ НЕПРЕКЪСНАТИ СИСТЕМ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сновна задача на упражнението е изследване на устойчивостта на линейна непрекъсната система чрез алгебрични и честотни критерии. Изследва се влиянието параметрите на отворената система върху устойчивостта на затворената система.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>
          <w:b/>
          <w:b/>
        </w:rPr>
      </w:pPr>
      <w:r>
        <w:rPr>
          <w:rFonts w:eastAsia="TimokB;Arial"/>
          <w:b/>
        </w:rPr>
        <w:t xml:space="preserve">        </w:t>
      </w:r>
      <w:r>
        <w:rPr>
          <w:b/>
        </w:rPr>
        <w:t xml:space="preserve">1.  </w:t>
      </w:r>
      <w:r>
        <w:rPr>
          <w:rFonts w:cs="Times New Roman" w:ascii="Times New Roman" w:hAnsi="Times New Roman"/>
          <w:b/>
          <w:lang w:val="bg-BG"/>
        </w:rPr>
        <w:t>ТЕОРЕТИЧНИ СВЕДЕНИЯ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Една линейна стационарна система (ЛСС) е устойчива само тогава, когато всички корени на характеристичното и уравнение са разположени в лявата комплексна полуравнина. Критериите за изследване на устойчивостта са алгоритми, чрез които се проверява устойчивостта без непосредственото изчисляване на корените на характеристичния полин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D8D8D8" w:val="clear"/>
        <w:ind w:firstLine="720"/>
        <w:jc w:val="both"/>
        <w:rPr/>
      </w:pPr>
      <w:r>
        <w:rPr>
          <w:b/>
          <w:lang w:val="bg-BG"/>
        </w:rPr>
        <w:t xml:space="preserve">1.1. </w:t>
      </w:r>
      <w:r>
        <w:rPr>
          <w:rFonts w:cs="Times New Roman" w:ascii="Times New Roman" w:hAnsi="Times New Roman"/>
          <w:b/>
          <w:lang w:val="bg-BG"/>
        </w:rPr>
        <w:t>Алгебрични критерии</w:t>
      </w:r>
    </w:p>
    <w:p>
      <w:pPr>
        <w:pStyle w:val="Normal"/>
        <w:shd w:fill="D8D8D8" w:val="clear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а. Критерий на Хурвиц</w: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От коефициентите на характеристичното уравнение на изследваната систем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се съставя се детерминантата на Хурвиц</w:t>
      </w:r>
      <w:r>
        <w:rPr>
          <w:lang w:val="bg-BG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e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e>
                  <m:eqArr>
                    <m:e/>
                    <m:e/>
                  </m:eqArr>
                </m:e>
                <m:e>
                  <m:eqAr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eqAr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eqArr>
                </m:e>
              </m:mr>
            </m:m>
          </m:e>
        </m:d>
      </m:oMath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Изчисляват се всички диагонални минори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обходимо и достатъчно условие за устойчивост е всички коефициенти на характеристичното уравнение и всички диагонални минори да са положителн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D8D8D8" w:val="clear"/>
        <w:jc w:val="both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б. Критерий на Раус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Съставя се таблицата на Раус, която съдържа </w:t>
      </w:r>
      <w:r>
        <w:rPr>
          <w:rFonts w:cs="Times New Roman" w:ascii="Times New Roman" w:hAnsi="Times New Roman"/>
          <w:i/>
          <w:lang w:val="en-US"/>
        </w:rPr>
        <w:t>n+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да. В първият ред се нанасят коефициентите на характеристичното уравнение с четни индекси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bg-BG"/>
        </w:rPr>
        <w:t xml:space="preserve">, а във втория - коефициентите с нечетни индекси -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bg-BG"/>
        </w:rPr>
        <w:t xml:space="preserve"> Останалите елементи от таблицата на Раус се изчисляват по формулата: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</m:den>
        </m:f>
      </m:oMath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bg-BG"/>
        </w:rPr>
        <w:t>Необходимо и достатъчно условие за устойчивост е всички елементи в първия стълб на таблицата на Раус да са положителни. Броят на смените на знака на елементите в първия стълб е равен на броя на полюсите в дясната полуравн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D8D8D8" w:val="clear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1.2 Честотни критерии</w:t>
      </w:r>
    </w:p>
    <w:p>
      <w:pPr>
        <w:pStyle w:val="Normal"/>
        <w:shd w:fill="D8D8D8" w:val="clear"/>
        <w:ind w:firstLine="720"/>
        <w:jc w:val="both"/>
        <w:rPr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. Критерий на Найквист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Необходимо и достатъчно условие за устойчивост на затворената система е амплитудно-фазовата характеристика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w</m:t>
            </m:r>
          </m:e>
        </m:d>
      </m:oMath>
      <w:r>
        <w:rPr>
          <w:rFonts w:cs="Times New Roman" w:ascii="Times New Roman" w:hAnsi="Times New Roman"/>
          <w:lang w:val="bg-BG"/>
        </w:rPr>
        <w:t xml:space="preserve">на отворената система да обхваща точката на Найквист на ъгъл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mp</m:t>
        </m:r>
      </m:oMath>
      <w:r>
        <w:rPr>
          <w:rFonts w:cs="Times New Roman" w:ascii="Times New Roman" w:hAnsi="Times New Roman"/>
          <w:lang w:val="bg-BG"/>
        </w:rPr>
        <w:t xml:space="preserve"> в положителна посока, където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е броят на полюсите на отворената система, които имат положителна реална ча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Често пъти по-удобно е да се прилага обобщената формулировка на критерия на Найквист, при която се отчитат преходите на ходографа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w</m:t>
            </m:r>
          </m:e>
        </m:d>
      </m:oMath>
      <w:r>
        <w:rPr>
          <w:rFonts w:cs="Times New Roman" w:ascii="Times New Roman" w:hAnsi="Times New Roman"/>
          <w:lang w:val="bg-BG"/>
        </w:rPr>
        <w:t xml:space="preserve"> през отрицателната част на абсцисната ос в интервала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lang w:val="bg-BG"/>
        </w:rPr>
        <w:t xml:space="preserve">. Преходът е положителен, ако ходографът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w</m:t>
            </m:r>
          </m:e>
        </m:d>
      </m:oMath>
      <w:r>
        <w:rPr>
          <w:rFonts w:cs="Times New Roman" w:ascii="Times New Roman" w:hAnsi="Times New Roman"/>
          <w:lang w:val="bg-BG"/>
        </w:rPr>
        <w:t xml:space="preserve"> пресича абсцисната ос в посока от втори към трети квадрант и отрицателен, когато пресичането става в обратна посока.</w:t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ab/>
        <w:t xml:space="preserve">Затворената система ще бъде устойчива, ако разликата между положителните и отрицателните преходи на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w</m:t>
            </m:r>
          </m:e>
        </m:d>
      </m:oMath>
      <w:r>
        <w:rPr>
          <w:rFonts w:cs="Times New Roman" w:ascii="Times New Roman" w:hAnsi="Times New Roman"/>
          <w:lang w:val="bg-BG"/>
        </w:rPr>
        <w:t xml:space="preserve"> през интервала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lang w:val="bg-BG"/>
        </w:rPr>
        <w:t xml:space="preserve"> е равен на </w:t>
      </w:r>
      <w:r>
        <w:rPr>
          <w:rFonts w:cs="Times New Roman" w:ascii="Times New Roman" w:hAnsi="Times New Roman"/>
          <w:i/>
          <w:lang w:val="en-US"/>
        </w:rPr>
        <w:t>m/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където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е броят на полюсите с положителна реална час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CCCCCC" w:val="clear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б. Критерий на Б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Ако отворената система е устойчива или на границата на устойчивостта, затворената система е устойчива, ако ЛАЧХ на отворената система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Times New Roman" w:ascii="Times New Roman" w:hAnsi="Times New Roman"/>
          <w:lang w:val="bg-BG"/>
        </w:rPr>
        <w:t xml:space="preserve"> пресича оста </w:t>
      </w:r>
      <w:r>
        <w:rPr>
          <w:rFonts w:cs="Times New Roman" w:ascii="Times New Roman" w:hAnsi="Times New Roman"/>
          <w:i/>
          <w:lang w:val="bg-BG"/>
        </w:rPr>
        <w:t>0</w:t>
      </w:r>
      <w:r>
        <w:rPr>
          <w:rFonts w:cs="Times New Roman" w:ascii="Times New Roman" w:hAnsi="Times New Roman"/>
          <w:i/>
          <w:lang w:val="en-US"/>
        </w:rPr>
        <w:t xml:space="preserve"> dB</w:t>
      </w:r>
      <w:r>
        <w:rPr>
          <w:rFonts w:cs="Times New Roman" w:ascii="Times New Roman" w:hAnsi="Times New Roman"/>
          <w:lang w:val="bg-BG"/>
        </w:rPr>
        <w:t xml:space="preserve"> преди ЛФЧХ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Times New Roman" w:ascii="Times New Roman" w:hAnsi="Times New Roman"/>
          <w:lang w:val="bg-BG"/>
        </w:rPr>
        <w:t xml:space="preserve">да е достигнала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D8D8D8" w:val="clear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D8D8D8" w:val="clear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en-US"/>
        </w:rPr>
        <w:t>2. ЗАДАЧИ НА ЛАБОРАТОРНАТА РАБ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rPr/>
      </w:pPr>
      <w:r>
        <w:rPr>
          <w:b/>
        </w:rPr>
        <w:t>2.1</w:t>
      </w:r>
      <w:r>
        <w:rPr/>
        <w:t>. Предавателната функция на отворена система има ви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lang w:val="bg-BG"/>
        </w:rPr>
        <w:t xml:space="preserve">, където </w:t>
      </w:r>
      <w:r>
        <w:rPr>
          <w:rFonts w:cs="Times New Roman" w:ascii="Times New Roman" w:hAnsi="Times New Roman"/>
          <w:i/>
          <w:lang w:val="en-US"/>
        </w:rPr>
        <w:t>B(p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A(p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се задават от ръководителя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жнението. Да се определи аналитично граничния коефициент на устойчивост на затворената система чрез алгебричен критер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2.2</w:t>
      </w:r>
      <w:r>
        <w:rPr>
          <w:rFonts w:cs="Times New Roman" w:ascii="Times New Roman" w:hAnsi="Times New Roman"/>
          <w:lang w:val="bg-BG"/>
        </w:rPr>
        <w:t>. Чрез критериите на Найквист и Боде да се изследва устойчивостта на затворената САУ и да се определят запасите по модул и ф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2.3. </w:t>
      </w:r>
      <w:r>
        <w:rPr>
          <w:rFonts w:cs="Times New Roman" w:ascii="Times New Roman" w:hAnsi="Times New Roman"/>
          <w:lang w:val="bg-BG"/>
        </w:rPr>
        <w:t>Предавателната функция на отворената система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а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lang w:val="en-US"/>
        </w:rPr>
        <w:t>.</w:t>
        <w:tab/>
        <w:tab/>
        <w:tab/>
      </w:r>
      <w:r>
        <w:rPr>
          <w:rFonts w:cs="Times New Roman" w:ascii="Times New Roman" w:hAnsi="Times New Roman"/>
          <w:b/>
          <w:lang w:val="en-US"/>
        </w:rPr>
        <w:t>б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ри зададени параметри да се изследва устойчивостта на затворената система чрез честотен крите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.</w:t>
      </w:r>
    </w:p>
    <w:p>
      <w:pPr>
        <w:pStyle w:val="Normal"/>
        <w:shd w:fill="D8D8D8" w:val="clear"/>
        <w:ind w:lef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БРАБОТКА НА ОПИТНИТЕ ДАННИ И РЕЗУЛТАТИ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1. Да се представят резултатите от изпълнението на задачи 2.1-2.3 и 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е постро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АФЧХ, ЛАЧХ и ЛФЧХ на изследваните системи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 xml:space="preserve"> Да се направят изводи за устойчивостта на разглежданите систем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D8D8D8" w:val="clea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bg-BG"/>
        </w:rPr>
        <w:t>4. 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  <w:r>
        <w:rPr>
          <w:rFonts w:cs="Times New Roman" w:ascii="Times New Roman" w:hAnsi="Times New Roman"/>
          <w:lang w:val="bg-BG"/>
        </w:rPr>
        <w:t>Ищев,К.,Теория на автоматичното управление, ИК "Кинг",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2. Наплатанов, Н., И. Стойчев, Н. Пантев, Наръчник по автоматич</w:t>
      </w:r>
      <w:r>
        <w:rPr>
          <w:rFonts w:cs="Times New Roman" w:ascii="Times New Roman" w:hAnsi="Times New Roman"/>
        </w:rPr>
        <w:t>но управление и регулиране</w:t>
      </w:r>
      <w:r>
        <w:rPr>
          <w:rFonts w:cs="Times New Roman" w:ascii="Times New Roman" w:hAnsi="Times New Roman"/>
          <w:lang w:val="bg-BG"/>
        </w:rPr>
        <w:t>, I и II част, Техника, С. 1983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 xml:space="preserve">3. </w:t>
      </w:r>
      <w:r>
        <w:rPr>
          <w:rFonts w:cs="Times New Roman" w:ascii="Times New Roman" w:hAnsi="Times New Roman"/>
          <w:lang w:val="en-US"/>
        </w:rPr>
        <w:t>Franklin,G.,J.Powell, Feedback Control of Dynamic Systems, Third edition,Addison-Wesley Publishing Comp., 1994.,ISBN 0-201-53487-8</w:t>
      </w:r>
    </w:p>
    <w:sectPr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B;Arial" w:hAnsi="TimokB;Arial" w:eastAsia="Times New Roman" w:cs="TimokB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okB;Arial" w:hAnsi="TimokB;Arial" w:cs="TimokB;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6:00Z</dcterms:created>
  <dc:creator>CACE</dc:creator>
  <dc:description/>
  <dc:language>en-US</dc:language>
  <cp:lastModifiedBy>Elena</cp:lastModifiedBy>
  <cp:lastPrinted>2003-04-05T11:24:00Z</cp:lastPrinted>
  <dcterms:modified xsi:type="dcterms:W3CDTF">2005-04-02T15:46:00Z</dcterms:modified>
  <cp:revision>5</cp:revision>
  <dc:subject/>
  <dc:title>OAEOEOAO AAOIIAOEEA                </dc:title>
</cp:coreProperties>
</file>