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30" w:leader="none"/>
        </w:tabs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ПРАЖНЕНИЕ № 6</w:t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Heading1"/>
        <w:shd w:fill="auto" w:val="clear"/>
        <w:jc w:val="left"/>
        <w:rPr>
          <w:sz w:val="32"/>
          <w:szCs w:val="32"/>
        </w:rPr>
      </w:pPr>
      <w:r>
        <w:rPr>
          <w:sz w:val="32"/>
          <w:szCs w:val="32"/>
        </w:rPr>
        <w:t>ИЗСЛЕДВАНЕ НА УСТОЙЧИВОСТТА НА ЛИНЕЙНИ НЕПРЕКЪСНАТИ СИСТЕМИ. АЛГЕБРИЧНИ КРИТЕРИИ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Цел на лабораторното упражнение</w:t>
      </w:r>
    </w:p>
    <w:p>
      <w:pPr>
        <w:pStyle w:val="TextBodyIndent"/>
        <w:spacing w:before="120" w:after="0"/>
        <w:rPr/>
      </w:pPr>
      <w:r>
        <w:rPr>
          <w:sz w:val="28"/>
          <w:szCs w:val="28"/>
        </w:rPr>
        <w:t>Основна задача на упражнението е изследване на устойчивостта на линейна непрекъсната система чрез алгебрични критерии и влиянието параметрите на отворената система върху устойчивостта на затворената систем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2. Теоретични положения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Една линейна стационарна система (ЛСС) е устойчива само тогава, когато всички корени на характеристичното и уравнение са разположени в лявата комплексна полуравнина. Критериите за изследване на устойчивостта са алгоритми, чрез които се проверява устойчивостта без непосредственото изчисляване на корените на характеристичното уравне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Алгебричните критерии за изследване на устойчивостта са алгоритми, прилагани върху коефициентите на характеристичното уравнение на изследваната система. Необходимото условие за устойчивост на една система е всички коефициенти в характеристичното уравнение да бъдат положителни. Ако в характеристичното уравнение има както положителни, така и отрицателни коефициенти, то САУ е неустойчива и допълнителни изследвания на устойчивостта не са нужни. Ако всички коефициенти са положителни, системата може да бъде както устойчива, така и неустойчива. Случаят, когато всички коефициенти са отрицателни, се привежда до този с положителни коефициенти чрез умножаване на характеристичното уравнение с -1. Необходимото и достатъчно условие за устойчивост на система от първи и втори ред е всички коефициенти в характеристичното уравнение да бъдат положителни. За системи от трети и по-висок ред условието, коефициентите в характеристичното уравнение да бъдат положителни, е необходимо, но не и достатъчно. Ако то се изпълнява, за изследване на устойчивостта трябва да се приложи някой от следните критерии: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а. Критерий на Хурвиц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т коефициентите на характеристичното уравнение на изследваната система: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е съставя се детерминантата на Хурвиц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eqAr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eqArr>
                </m:e>
                <m:e>
                  <m:eqAr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eqArr>
                </m:e>
                <m:e>
                  <m:eqArr>
                    <m:e/>
                    <m:e/>
                  </m:eqArr>
                </m:e>
                <m:e>
                  <m:eqArr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eqArr>
                </m:e>
              </m:mr>
            </m:m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eqArr>
                    <m:e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eqArr>
                </m:e>
              </m:mr>
            </m:m>
            <m:r>
              <m:t xml:space="preserve"> 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В нея по главния диагонал са разположени коефициентите от </w:t>
      </w:r>
      <w:r>
        <w:rPr>
          <w:rFonts w:cs="Times New Roman" w:ascii="Times New Roman" w:hAnsi="Times New Roman"/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bg-BG"/>
        </w:rPr>
        <w:t xml:space="preserve">до </w:t>
      </w:r>
      <w:r>
        <w:rPr>
          <w:rFonts w:cs="Times New Roman" w:ascii="Times New Roman" w:hAnsi="Times New Roman"/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bg-BG"/>
        </w:rPr>
        <w:t xml:space="preserve"> по нарастващи индекси. Редуват се редове, съдържащи елементи с четни и нечетни индекси. При индекси по-големи о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или по-малки от 0, съответният елемент в детерминантата на Хурвиц има нулева стойност. Изчисляват се всички диагонални минори </w:t>
      </w:r>
      <w:r>
        <w:rPr>
          <w:rFonts w:cs="Times New Roman" w:ascii="Times New Roman" w:hAnsi="Times New Roman"/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bg-BG"/>
        </w:rPr>
        <w:t>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  <w:lang w:val="bg-BG"/>
        </w:rPr>
        <w:t>, 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еобходимо и достатъчно условие за устойчивост е всички коефициенти на характеристичното уравнение и всички диагонални минори да са положителни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б. Критерий на Раус</w:t>
      </w:r>
      <w:r>
        <w:rPr>
          <w:rFonts w:cs="Times New Roman" w:ascii="Times New Roman" w:hAnsi="Times New Roman"/>
          <w:sz w:val="28"/>
          <w:szCs w:val="28"/>
          <w:lang w:val="bg-BG"/>
        </w:rPr>
        <w:tab/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ритерият на Раус се предпочита за системи от висок ред, защото изисква по-малък обем изчисления от критерия на Хурвиц. Чрез него лесно може да се определи и броят на полюсите на изследваната система, които са разположени в дясната комлексна полуравнина, или на имагинерната о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ъставя се таблицата на Раус, която съдърж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+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1 реда. В първият ред се нанасят коефициентите на характеристичното уравнение с четни индекси </w:t>
      </w:r>
      <w:r>
        <w:rPr>
          <w:rFonts w:cs="Times New Roman" w:ascii="Times New Roman" w:hAnsi="Times New Roman"/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  <w:lang w:val="bg-BG"/>
        </w:rPr>
        <w:t xml:space="preserve">, а във втория - коефициентите с нечетни индекси - </w:t>
      </w:r>
      <w:r>
        <w:rPr>
          <w:rFonts w:cs="Times New Roman" w:ascii="Times New Roman" w:hAnsi="Times New Roman"/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  <w:lang w:val="bg-BG"/>
        </w:rPr>
        <w:t xml:space="preserve"> Останалите елементи от таблицата на Раус се изчисляват по формулата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1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еобходимо и достатъчно условие за устойчивост е всички елементи в първия стълб на таблицата на Раус да са положителни. Броят на смените на знака на елементите в първия стълб е равен на броя на полюсите в дясната полуравни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3. Задачи на лабораторното упражнение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3.1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 Задача 1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Като се използува алгебричен критерий да се определи устойчивостта на отворената и затворената с единична отрицателна обратна връзка система, при предавателна функция на отворената система, показана в таблица 6.1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Таблица 6.1 Варианти</w:t>
      </w:r>
    </w:p>
    <w:tbl>
      <w:tblPr>
        <w:tblW w:w="8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96"/>
        <w:gridCol w:w="851"/>
        <w:gridCol w:w="31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Изходни дан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Изходни дан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oMath>
            </m:oMathPara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3.2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Задача 2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Да се определи диапазон на изменение на параметър, при който затворената система ще бъде устойчива. Изходните данни са показани в таблица 6.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</w:r>
      <w:r>
        <w:rPr/>
        <w:t>Таблица 6.2 Варианти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417"/>
        <w:gridCol w:w="510"/>
        <w:gridCol w:w="4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№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Изходни данн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№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Изходни данн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51735" cy="159829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1600" cy="1598400"/>
                                <a:chOff x="0" y="0"/>
                                <a:chExt cx="2451600" cy="1598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51600" cy="159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" y="345960"/>
                                  <a:ext cx="246960" cy="246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941040" y="217080"/>
                                  <a:ext cx="800280" cy="591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47320" y="1003320"/>
                                  <a:ext cx="438120" cy="31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okB;Arial" w:hAnsi="TimokB;Arial" w:eastAsia="Times New Roman" w:cs="TimokB;Arial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51600" y="479520"/>
                                  <a:ext cx="257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47952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7360" y="507960"/>
                                  <a:ext cx="466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4960" y="507960"/>
                                  <a:ext cx="720" cy="64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76080" y="1165320"/>
                                  <a:ext cx="39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8040" y="1174680"/>
                                  <a:ext cx="609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8040" y="584280"/>
                                  <a:ext cx="0" cy="59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0" y="221760"/>
                                  <a:ext cx="331560" cy="36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okB;Arial" w:hAnsi="TimokB;Arial" w:eastAsia="Times New Roman" w:cs="TimokB;Arial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2840" y="231120"/>
                                  <a:ext cx="331560" cy="36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okB;Arial" w:hAnsi="TimokB;Arial" w:eastAsia="Times New Roman" w:cs="TimokB;Arial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3.05pt;height:125.85pt" coordorigin="0,0" coordsize="3861,2517">
                      <v:rect id="shape_0" stroked="f" o:allowincell="t" style="position:absolute;left:0;top:0;width:3860;height:251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622;top:545;width:388;height:38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482;top:342;width:1259;height:931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807;top:1580;width:689;height:49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okB;Arial" w:hAnsi="TimokB;Arial" w:eastAsia="Times New Roman" w:cs="TimokB;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26,755" to="1430,75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6,755" to="605,75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36,800" to="3470,80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10,800" to="3110,18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82,1835" to="3109,1835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16,1850" to="1775,185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6,920" to="816,184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;top:349;width:521;height:5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okB;Arial" w:hAnsi="TimokB;Arial" w:eastAsia="Times New Roman" w:cs="TimokB;Aria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2;top:364;width:521;height:5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okB;Arial" w:hAnsi="TimokB;Arial" w:eastAsia="Times New Roman" w:cs="TimokB;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51735" cy="159829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1600" cy="1598400"/>
                                <a:chOff x="0" y="0"/>
                                <a:chExt cx="2451600" cy="15984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51600" cy="159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" y="345960"/>
                                  <a:ext cx="246960" cy="246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941040" y="217080"/>
                                  <a:ext cx="711360" cy="591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47320" y="1003320"/>
                                  <a:ext cx="438120" cy="31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okB;Arial" w:hAnsi="TimokB;Arial" w:eastAsia="Times New Roman" w:cs="TimokB;Arial"/>
                                        <w:color w:val="auto"/>
                                        <w:lang w:val="en-US" w:bidi="ar-SA"/>
                                      </w:rPr>
                                      <w:t>0.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51600" y="479520"/>
                                  <a:ext cx="257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47952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1040" y="507960"/>
                                  <a:ext cx="466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0200" y="507960"/>
                                  <a:ext cx="720" cy="64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76080" y="1165320"/>
                                  <a:ext cx="30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8040" y="1174680"/>
                                  <a:ext cx="609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8040" y="584280"/>
                                  <a:ext cx="0" cy="59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0" y="221760"/>
                                  <a:ext cx="331560" cy="36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okB;Arial" w:hAnsi="TimokB;Arial" w:eastAsia="Times New Roman" w:cs="TimokB;Arial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0840" y="231120"/>
                                  <a:ext cx="331560" cy="36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okB;Arial" w:hAnsi="TimokB;Arial" w:eastAsia="Times New Roman" w:cs="TimokB;Arial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3.05pt;height:125.85pt" coordorigin="0,0" coordsize="3861,2517">
                      <v:rect id="shape_0" stroked="f" o:allowincell="t" style="position:absolute;left:0;top:0;width:3860;height:251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622;top:545;width:388;height:38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482;top:342;width:1119;height:931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807;top:1580;width:689;height:49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okB;Arial" w:hAnsi="TimokB;Arial" w:eastAsia="Times New Roman" w:cs="TimokB;Arial"/>
                                  <w:color w:val="auto"/>
                                  <w:lang w:val="en-US" w:bidi="ar-SA"/>
                                </w:rPr>
                                <w:t>0.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26,755" to="1430,75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6,755" to="605,75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16,800" to="3350,80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45,800" to="2945,18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82,1835" to="2959,1835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16,1850" to="1775,185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6,920" to="816,184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;top:349;width:521;height:5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okB;Arial" w:hAnsi="TimokB;Arial" w:eastAsia="Times New Roman" w:cs="TimokB;Aria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47;top:364;width:521;height:5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okB;Arial" w:hAnsi="TimokB;Arial" w:eastAsia="Times New Roman" w:cs="TimokB;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51735" cy="140779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1600" cy="1407960"/>
                                <a:chOff x="0" y="0"/>
                                <a:chExt cx="2451600" cy="14079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51600" cy="140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" y="345960"/>
                                  <a:ext cx="246960" cy="247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940320" y="217080"/>
                                  <a:ext cx="622800" cy="591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47320" y="1003320"/>
                                  <a:ext cx="438120" cy="31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okB;Arial" w:hAnsi="TimokB;Arial" w:eastAsia="Times New Roman" w:cs="TimokB;Arial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51600" y="479520"/>
                                  <a:ext cx="257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47952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920" y="507960"/>
                                  <a:ext cx="647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1120" y="517680"/>
                                  <a:ext cx="720" cy="64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8040" y="1175400"/>
                                  <a:ext cx="609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8040" y="584280"/>
                                  <a:ext cx="0" cy="59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0" y="221760"/>
                                  <a:ext cx="331560" cy="36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okB;Arial" w:hAnsi="TimokB;Arial" w:eastAsia="Times New Roman" w:cs="TimokB;Arial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2840" y="231120"/>
                                  <a:ext cx="331560" cy="36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okB;Arial" w:hAnsi="TimokB;Arial" w:eastAsia="Times New Roman" w:cs="TimokB;Arial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584360" y="1160280"/>
                                  <a:ext cx="24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3.05pt;height:110.85pt" coordorigin="0,0" coordsize="3861,2217">
                      <v:rect id="shape_0" stroked="f" o:allowincell="t" style="position:absolute;left:0;top:0;width:3860;height:221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622;top:545;width:388;height:38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481;top:342;width:980;height:931;mso-wrap-style:none;v-text-anchor:middle;mso-position-horizontal-relative:char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807;top:1580;width:689;height:49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okB;Arial" w:hAnsi="TimokB;Arial" w:eastAsia="Times New Roman" w:cs="TimokB;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26,755" to="1430,75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6,755" to="605,75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50,800" to="3469,80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15,815" to="2915,183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6,1851" to="1775,185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6,920" to="816,184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;top:349;width:521;height:5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okB;Arial" w:hAnsi="TimokB;Arial" w:eastAsia="Times New Roman" w:cs="TimokB;Aria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2;top:364;width:521;height:5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okB;Arial" w:hAnsi="TimokB;Arial" w:eastAsia="Times New Roman" w:cs="TimokB;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495,1827" to="2883,1827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32660" cy="140779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32720" cy="1407960"/>
                                <a:chOff x="0" y="0"/>
                                <a:chExt cx="2232720" cy="14079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32720" cy="140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" y="345960"/>
                                  <a:ext cx="246960" cy="247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940320" y="217080"/>
                                  <a:ext cx="622800" cy="591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47320" y="1003320"/>
                                  <a:ext cx="438120" cy="31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okB;Arial" w:hAnsi="TimokB;Arial" w:eastAsia="Times New Roman" w:cs="TimokB;Arial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920" y="47952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920" y="507960"/>
                                  <a:ext cx="647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0400" y="517680"/>
                                  <a:ext cx="720" cy="64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8040" y="1175400"/>
                                  <a:ext cx="609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8040" y="584280"/>
                                  <a:ext cx="0" cy="59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0" y="221760"/>
                                  <a:ext cx="331560" cy="36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okB;Arial" w:hAnsi="TimokB;Arial" w:eastAsia="Times New Roman" w:cs="TimokB;Arial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2840" y="231120"/>
                                  <a:ext cx="331560" cy="36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okB;Arial" w:hAnsi="TimokB;Arial" w:eastAsia="Times New Roman" w:cs="TimokB;Arial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583640" y="1160280"/>
                                  <a:ext cx="24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880" y="479520"/>
                                  <a:ext cx="28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5.8pt;height:110.85pt" coordorigin="0,0" coordsize="3516,2217">
                      <v:rect id="shape_0" stroked="f" o:allowincell="t" style="position:absolute;left:0;top:0;width:3515;height:221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622;top:545;width:388;height:38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481;top:342;width:980;height:931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807;top:1580;width:689;height:49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okB;Arial" w:hAnsi="TimokB;Arial" w:eastAsia="Times New Roman" w:cs="TimokB;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6,755" to="605,75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50,800" to="3469,80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14,815" to="2914,183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6,1851" to="1775,185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6,920" to="816,184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;top:349;width:521;height:5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okB;Arial" w:hAnsi="TimokB;Arial" w:eastAsia="Times New Roman" w:cs="TimokB;Aria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2;top:364;width:521;height:5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okB;Arial" w:hAnsi="TimokB;Arial" w:eastAsia="Times New Roman" w:cs="TimokB;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494,1827" to="2882,1827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11,755" to="1460,75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75585" cy="187452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0" cy="1874520"/>
                                <a:chOff x="0" y="0"/>
                                <a:chExt cx="2775600" cy="187452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75600" cy="187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" y="345960"/>
                                  <a:ext cx="246960" cy="246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941040" y="178560"/>
                                  <a:ext cx="711360" cy="591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47320" y="1003320"/>
                                  <a:ext cx="438120" cy="31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okB;Arial" w:hAnsi="TimokB;Arial" w:eastAsia="Times New Roman" w:cs="TimokB;Arial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920" y="47952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0" y="54684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8760" y="1174680"/>
                                  <a:ext cx="609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8760" y="584280"/>
                                  <a:ext cx="0" cy="59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0" y="221040"/>
                                  <a:ext cx="331560" cy="36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okB;Arial" w:hAnsi="TimokB;Arial" w:eastAsia="Times New Roman" w:cs="TimokB;Arial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3440" y="601920"/>
                                  <a:ext cx="330120" cy="36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04800" y="192960"/>
                                  <a:ext cx="33156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okB;Arial" w:hAnsi="TimokB;Arial" w:eastAsia="Times New Roman" w:cs="TimokB;Arial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585080" y="1159560"/>
                                  <a:ext cx="828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8520" y="422280"/>
                                  <a:ext cx="246960" cy="246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0520" y="1459800"/>
                                  <a:ext cx="552600" cy="31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okB;Arial" w:hAnsi="TimokB;Arial" w:eastAsia="Times New Roman" w:cs="TimokB;Arial"/>
                                        <w:color w:val="auto"/>
                                        <w:lang w:val="en-US" w:bidi="ar-SA"/>
                                      </w:rPr>
                                      <w:t>10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5320" y="473760"/>
                                  <a:ext cx="0" cy="114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1616760"/>
                                  <a:ext cx="93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1960" y="512280"/>
                                  <a:ext cx="276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880" y="464040"/>
                                  <a:ext cx="28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1040" y="1616760"/>
                                  <a:ext cx="390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70720" y="672480"/>
                                  <a:ext cx="720" cy="9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4080" y="550080"/>
                                  <a:ext cx="720" cy="60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8.55pt;height:147.6pt" coordorigin="0,0" coordsize="4371,2952">
                      <v:rect id="shape_0" stroked="f" o:allowincell="t" style="position:absolute;left:0;top:0;width:4370;height:295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622;top:545;width:388;height:38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482;top:281;width:1119;height:931;mso-wrap-style:none;v-text-anchor:middle;mso-position-horizontal-relative:char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807;top:1580;width:689;height:49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okB;Arial" w:hAnsi="TimokB;Arial" w:eastAsia="Times New Roman" w:cs="TimokB;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6,755" to="605,75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41,861" to="4160,86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17,1850" to="1776,185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7,920" to="817,184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;top:348;width:521;height:5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okB;Arial" w:hAnsi="TimokB;Arial" w:eastAsia="Times New Roman" w:cs="TimokB;Aria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9;top:948;width:519;height:56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87;top:304;width:521;height:5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okB;Arial" w:hAnsi="TimokB;Arial" w:eastAsia="Times New Roman" w:cs="TimokB;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496,1826" to="3799,1826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037;top:665;width:388;height:38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1733;top:2299;width:869;height:4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okB;Arial" w:hAnsi="TimokB;Arial" w:eastAsia="Times New Roman" w:cs="TimokB;Arial"/>
                                  <w:color w:val="auto"/>
                                  <w:lang w:val="en-US" w:bidi="ar-SA"/>
                                </w:rPr>
                                <w:t>10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76,746" to="276,25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1,2546" to="1730,254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86,807" to="3020,80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11,731" to="1460,73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16,2546" to="3230,254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61,1059" to="3261,2541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86,866" to="3786,18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61005" cy="179832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1000" cy="1798200"/>
                                <a:chOff x="0" y="0"/>
                                <a:chExt cx="2961000" cy="179820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61000" cy="179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870120"/>
                                  <a:ext cx="247680" cy="246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993240" y="692280"/>
                                  <a:ext cx="1156320" cy="606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51200" y="1012680"/>
                                  <a:ext cx="296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8640" y="984960"/>
                                  <a:ext cx="257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0880" y="1107360"/>
                                  <a:ext cx="720" cy="37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10720"/>
                                  <a:ext cx="3301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okB;Arial" w:hAnsi="TimokB;Arial" w:eastAsia="Times New Roman" w:cs="TimokB;Arial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6640" y="1125720"/>
                                  <a:ext cx="330120" cy="36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760" y="859680"/>
                                  <a:ext cx="247680" cy="246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87000" y="117360"/>
                                  <a:ext cx="551160" cy="31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okB;Arial" w:hAnsi="TimokB;Arial" w:eastAsia="Times New Roman" w:cs="TimokB;Arial"/>
                                        <w:color w:val="auto"/>
                                        <w:lang w:val="en-US" w:bidi="ar-SA"/>
                                      </w:rPr>
                                      <w:t>0.2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4000" y="988200"/>
                                  <a:ext cx="286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87400" y="999000"/>
                                  <a:ext cx="7560" cy="48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240" y="261000"/>
                                  <a:ext cx="1440" cy="74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269280"/>
                                  <a:ext cx="1010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279360"/>
                                  <a:ext cx="664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4640" y="289440"/>
                                  <a:ext cx="720" cy="57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1160" y="1498680"/>
                                  <a:ext cx="2134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90200" y="687600"/>
                                  <a:ext cx="2836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okB;Arial" w:hAnsi="TimokB;Arial" w:eastAsia="Times New Roman" w:cs="TimokB;Arial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2640" y="1031400"/>
                                  <a:ext cx="332280" cy="36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okB;Arial" w:hAnsi="TimokB;Arial" w:eastAsia="Times New Roman" w:cs="TimokB;Arial"/>
                                        <w:color w:val="auto"/>
                                        <w:lang w:val="en-US" w:bidi="ar-SA"/>
                                      </w:rPr>
                                      <w:t>_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34800" y="989280"/>
                                  <a:ext cx="218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3.15pt;height:141.6pt" coordorigin="0,0" coordsize="4663,2832">
                      <v:rect id="shape_0" stroked="f" o:allowincell="t" style="position:absolute;left:0;top:0;width:4662;height:283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690;top:1370;width:389;height:38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564;top:1090;width:1820;height:955;mso-wrap-style:none;v-text-anchor:middle;mso-position-horizontal-relative:char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line id="shape_0" from="238,1595" to="704,159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24,1551" to="4528,155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83,1744" to="883,2340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1277;width:51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okB;Arial" w:hAnsi="TimokB;Arial" w:eastAsia="Times New Roman" w:cs="TimokB;Aria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7;top:1773;width:519;height:56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3708;top:1354;width:389;height:38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2027;top:185;width:867;height:49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okB;Arial" w:hAnsi="TimokB;Arial" w:eastAsia="Times New Roman" w:cs="TimokB;Arial"/>
                                  <w:color w:val="auto"/>
                                  <w:lang w:val="en-US" w:bidi="ar-SA"/>
                                </w:rPr>
                                <w:t>0.2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77,1556" to="1528,155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32,1573" to="4243,23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,411" to="389,157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7,424" to="2007,42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80,440" to="3926,4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7,456" to="3897,136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68,2360" to="4228,236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079;top:1083;width:446;height:5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okB;Arial" w:hAnsi="TimokB;Arial" w:eastAsia="Times New Roman" w:cs="TimokB;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4;top:1624;width:522;height:5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okB;Arial" w:hAnsi="TimokB;Arial" w:eastAsia="Times New Roman" w:cs="TimokB;Arial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362,1558" to="3705,155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Забележк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3.</w:t>
      </w:r>
      <w:r>
        <w:rPr>
          <w:rFonts w:cs="Times New Roman" w:ascii="Times New Roman" w:hAnsi="Times New Roman"/>
          <w:sz w:val="32"/>
          <w:szCs w:val="32"/>
          <w:lang w:val="en-US"/>
        </w:rPr>
        <w:t>3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Задача </w:t>
      </w:r>
      <w:r>
        <w:rPr>
          <w:rFonts w:cs="Times New Roman" w:ascii="Times New Roman" w:hAnsi="Times New Roman"/>
          <w:sz w:val="32"/>
          <w:szCs w:val="32"/>
          <w:lang w:val="en-US"/>
        </w:rPr>
        <w:t>3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Да се построи областта на устойчивост на затворената система в равнината на параметрите, дадени в таблица 6.3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ab/>
        <w:tab/>
        <w:tab/>
        <w:tab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ab/>
        <w:t>Таблица 6.3 Вариан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992"/>
        <w:gridCol w:w="568"/>
        <w:gridCol w:w="3401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ходни дан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ра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ходни дан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ра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p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4. Методични указания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4.1. Указания към задача 3.1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 xml:space="preserve">Характеристичното уравнение на отворената система от вариант 4 на табл. 6.1 има вида </w:t>
      </w:r>
      <w:r>
        <w:rPr>
          <w:rFonts w:cs="Times New Roman" w:ascii="Times New Roman" w:hAnsi="Times New Roman"/>
          <w:sz w:val="28"/>
          <w:szCs w:val="28"/>
          <w:lang w:val="bg-B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bg-BG"/>
        </w:rPr>
        <w:t xml:space="preserve">. Тъй като всички коефициенти са положителни, трябва да бъде проверено условието за устойчивост, например съгласно критерия на Хурвиц, което за система от трети ред приема вида </w:t>
      </w:r>
      <w:r>
        <w:rPr>
          <w:rFonts w:cs="Times New Roman" w:ascii="Times New Roman" w:hAnsi="Times New Roman"/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bg-BG"/>
        </w:rPr>
        <w:t xml:space="preserve">. За разглеждания пример </w:t>
      </w:r>
      <w:r>
        <w:rPr>
          <w:rFonts w:cs="Times New Roman" w:ascii="Times New Roman" w:hAnsi="Times New Roman"/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bg-BG"/>
        </w:rPr>
        <w:t xml:space="preserve">. Следователно отворената системата е устойчива.  Характеристичното уравнение на затворената с единична отрицателна обратна връзка система е </w:t>
      </w:r>
      <w:r>
        <w:rPr>
          <w:rFonts w:cs="Times New Roman" w:ascii="Times New Roman" w:hAnsi="Times New Roman"/>
          <w:sz w:val="28"/>
          <w:szCs w:val="28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bg-BG"/>
        </w:rPr>
        <w:t xml:space="preserve">. Прилагайки критерия на Хурвиц за система от трети ред, получаваме </w:t>
      </w:r>
      <w:r>
        <w:rPr>
          <w:rFonts w:cs="Times New Roman" w:ascii="Times New Roman" w:hAnsi="Times New Roman"/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bg-BG"/>
        </w:rPr>
        <w:t xml:space="preserve">. Следователно затворената система е на границата на устойчивост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 xml:space="preserve">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tlab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устойчивостта може да бъде изследвана чрез изчисляване на корените на характеристичното уравнение. Това може да стане чрез изполуването на командат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oots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която изчислява нули на полином. Изпълнението на командат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oots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ри входен параметър едномерен масив, съдържащ коефициентите на характеристичния полином, води до следните резултати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за характеристичния полином на отворената систем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oots</w:t>
      </w:r>
      <w:r>
        <w:rPr>
          <w:rFonts w:cs="Times New Roman" w:ascii="Times New Roman" w:hAnsi="Times New Roman"/>
          <w:sz w:val="28"/>
          <w:szCs w:val="28"/>
          <w:lang w:val="bg-BG"/>
        </w:rPr>
        <w:t>([1 1 2 1]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ns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=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 xml:space="preserve">  -0.2151 + 1.3071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 xml:space="preserve">  -0.2151 - 1.3071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 xml:space="preserve">  -0.5698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за характеристичния полином на затворената систем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roots</w:t>
      </w:r>
      <w:r>
        <w:rPr>
          <w:rFonts w:cs="Times New Roman" w:ascii="Times New Roman" w:hAnsi="Times New Roman"/>
          <w:sz w:val="28"/>
          <w:szCs w:val="28"/>
          <w:lang w:val="bg-BG"/>
        </w:rPr>
        <w:t>([2 2 1 1]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ans =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 xml:space="preserve">  -1.0000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 xml:space="preserve">  0 + 0.7071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 xml:space="preserve">  0 - 0.7071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Вижда се, че всички полюси на отворената система са разположени в лявата комплексна полуравнина, следователно отворената система е устойчива, което беше показано и чрез използуване на критерия на Хурвиц. Като се анализират полюсите на затворената система, може да се установи, че тя се намира на границата на устойчивостта. Може да се изпълни командата </w:t>
      </w:r>
      <w:r>
        <w:rPr>
          <w:rFonts w:cs="Times New Roman" w:ascii="Times New Roman" w:hAnsi="Times New Roman"/>
          <w:sz w:val="28"/>
          <w:szCs w:val="28"/>
          <w:lang w:val="en-US"/>
        </w:rPr>
        <w:t>step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 да се наблюдава преходния процес в изследваната систем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за отворената система</w:t>
      </w:r>
      <w:r>
        <w:rPr>
          <w:rFonts w:cs="Times New Roman" w:ascii="Times New Roman" w:hAnsi="Times New Roman"/>
          <w:sz w:val="28"/>
          <w:szCs w:val="28"/>
          <w:lang w:val="bg-BG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step([1 1 -1 0],[1 1 2 1]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за затворената система</w:t>
      </w:r>
      <w:r>
        <w:rPr>
          <w:rFonts w:cs="Times New Roman" w:ascii="Times New Roman" w:hAnsi="Times New Roman"/>
          <w:sz w:val="28"/>
          <w:szCs w:val="28"/>
          <w:lang w:val="bg-BG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step([1 1 -1 0],[2 2 1 1]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4.2. Указания към задача 3.2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 xml:space="preserve">Предавателната функция на отворената система от вариант 4 на табл. 6.2 има вида </w:t>
      </w:r>
      <w:r>
        <w:rPr>
          <w:rFonts w:cs="Times New Roman" w:ascii="Times New Roman" w:hAnsi="Times New Roman"/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bg-BG"/>
        </w:rPr>
        <w:t xml:space="preserve">. Предавателната функция на затворената с едичнична отрицателна обратна връзка система е </w:t>
      </w:r>
      <w:r>
        <w:rPr>
          <w:rFonts w:cs="Times New Roman" w:ascii="Times New Roman" w:hAnsi="Times New Roman"/>
          <w:sz w:val="28"/>
          <w:szCs w:val="28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bg-BG"/>
        </w:rPr>
        <w:t>. Характеристичното уравнение на затворената система 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sz w:val="28"/>
          <w:szCs w:val="28"/>
          <w:lang w:val="bg-B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ъгласно критерия на Хурвиц, условието за устойчивост определя диапазон на изменение на параметъ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bg-BG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ледователно пр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&lt;8 затворената система ще бъде устойчива, пр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=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8 – на границата на устойчивостта, а пр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&gt;0 – неустойчива. Това може да види и от вида на преходната функция, построена, за различни стойности 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ледният примерен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bg-BG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ile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дава възможност да се построи преходната функция в изследваната система за три стойности на параметъ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% </w:t>
      </w:r>
      <w:r>
        <w:rPr>
          <w:rFonts w:cs="Times New Roman" w:ascii="Times New Roman" w:hAnsi="Times New Roman"/>
          <w:sz w:val="28"/>
          <w:szCs w:val="28"/>
          <w:lang w:val="de-DE"/>
        </w:rPr>
        <w:t>Model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k=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num1=[k]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den1=[1 3 3 1+k]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% Model 2</w:t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>k=8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num2=[k]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den2=[1 3 3 1+k]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% Model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k=9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num3=[k]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den3=[1 3 3 1+k]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% Step respons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>t=0:0.1:2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>h1=step(num1,den1,t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>h2=step(num2,den2,t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>h3=step(num3,den3,t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>plot(t,h1,'r',t,h2,'g',t,h3,'m'),grid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зпълнението на този файл води до резултати, показани на фиг. 6.1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95625" cy="255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5640" cy="2552760"/>
                          <a:chOff x="0" y="0"/>
                          <a:chExt cx="3095640" cy="25527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3095640" cy="255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040" y="188640"/>
                            <a:ext cx="2679840" cy="208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88640"/>
                            <a:ext cx="2679840" cy="208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88640"/>
                            <a:ext cx="720" cy="208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">
                                <a:moveTo>
                                  <a:pt x="0" y="34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88640"/>
                            <a:ext cx="720" cy="208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">
                                <a:moveTo>
                                  <a:pt x="0" y="34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188640"/>
                            <a:ext cx="720" cy="208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">
                                <a:moveTo>
                                  <a:pt x="0" y="34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88640"/>
                            <a:ext cx="720" cy="208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">
                                <a:moveTo>
                                  <a:pt x="0" y="34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188640"/>
                            <a:ext cx="720" cy="208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">
                                <a:moveTo>
                                  <a:pt x="0" y="34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188640"/>
                            <a:ext cx="720" cy="208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">
                                <a:moveTo>
                                  <a:pt x="0" y="34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188640"/>
                            <a:ext cx="720" cy="208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">
                                <a:moveTo>
                                  <a:pt x="0" y="34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188640"/>
                            <a:ext cx="720" cy="208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">
                                <a:moveTo>
                                  <a:pt x="0" y="34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188640"/>
                            <a:ext cx="720" cy="208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">
                                <a:moveTo>
                                  <a:pt x="0" y="34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188640"/>
                            <a:ext cx="720" cy="208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">
                                <a:moveTo>
                                  <a:pt x="0" y="34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188640"/>
                            <a:ext cx="720" cy="208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">
                                <a:moveTo>
                                  <a:pt x="0" y="34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2272680"/>
                            <a:ext cx="267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0">
                                <a:moveTo>
                                  <a:pt x="0" y="0"/>
                                </a:moveTo>
                                <a:lnTo>
                                  <a:pt x="434" y="0"/>
                                </a:lnTo>
                                <a:lnTo>
                                  <a:pt x="4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2010240"/>
                            <a:ext cx="267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0">
                                <a:moveTo>
                                  <a:pt x="0" y="0"/>
                                </a:moveTo>
                                <a:lnTo>
                                  <a:pt x="434" y="0"/>
                                </a:lnTo>
                                <a:lnTo>
                                  <a:pt x="4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748880"/>
                            <a:ext cx="267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0">
                                <a:moveTo>
                                  <a:pt x="0" y="0"/>
                                </a:moveTo>
                                <a:lnTo>
                                  <a:pt x="434" y="0"/>
                                </a:lnTo>
                                <a:lnTo>
                                  <a:pt x="4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486440"/>
                            <a:ext cx="267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0">
                                <a:moveTo>
                                  <a:pt x="0" y="0"/>
                                </a:moveTo>
                                <a:lnTo>
                                  <a:pt x="434" y="0"/>
                                </a:lnTo>
                                <a:lnTo>
                                  <a:pt x="4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230480"/>
                            <a:ext cx="267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0">
                                <a:moveTo>
                                  <a:pt x="0" y="0"/>
                                </a:moveTo>
                                <a:lnTo>
                                  <a:pt x="434" y="0"/>
                                </a:lnTo>
                                <a:lnTo>
                                  <a:pt x="4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68400"/>
                            <a:ext cx="267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0">
                                <a:moveTo>
                                  <a:pt x="0" y="0"/>
                                </a:moveTo>
                                <a:lnTo>
                                  <a:pt x="434" y="0"/>
                                </a:lnTo>
                                <a:lnTo>
                                  <a:pt x="4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706680"/>
                            <a:ext cx="267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0">
                                <a:moveTo>
                                  <a:pt x="0" y="0"/>
                                </a:moveTo>
                                <a:lnTo>
                                  <a:pt x="434" y="0"/>
                                </a:lnTo>
                                <a:lnTo>
                                  <a:pt x="4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44600"/>
                            <a:ext cx="267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0">
                                <a:moveTo>
                                  <a:pt x="0" y="0"/>
                                </a:moveTo>
                                <a:lnTo>
                                  <a:pt x="434" y="0"/>
                                </a:lnTo>
                                <a:lnTo>
                                  <a:pt x="4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88640"/>
                            <a:ext cx="267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0">
                                <a:moveTo>
                                  <a:pt x="0" y="0"/>
                                </a:moveTo>
                                <a:lnTo>
                                  <a:pt x="434" y="0"/>
                                </a:lnTo>
                                <a:lnTo>
                                  <a:pt x="4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88640"/>
                            <a:ext cx="2679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2272680"/>
                            <a:ext cx="2679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2880" y="188640"/>
                            <a:ext cx="720" cy="2084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040" y="188640"/>
                            <a:ext cx="720" cy="2084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2272680"/>
                            <a:ext cx="2679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040" y="188640"/>
                            <a:ext cx="720" cy="2084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040" y="2242080"/>
                            <a:ext cx="72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8864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0" y="228996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elvetica" w:hAnsi="Helvetica" w:eastAsia="Times New Roman" w:cs="Helvetica"/>
                                  <w:color w:val="000000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8720" y="2242080"/>
                            <a:ext cx="72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8864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920" y="228996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elvetica" w:hAnsi="Helvetica" w:eastAsia="Times New Roman" w:cs="Helvetica"/>
                                  <w:color w:val="000000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34040" y="2242080"/>
                            <a:ext cx="72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18864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240" y="228996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elvetica" w:hAnsi="Helvetica" w:eastAsia="Times New Roman" w:cs="Helvetica"/>
                                  <w:color w:val="000000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05840" y="2242080"/>
                            <a:ext cx="72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8864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6040" y="228996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elvetica" w:hAnsi="Helvetica" w:eastAsia="Times New Roman" w:cs="Helvetica"/>
                                  <w:color w:val="000000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71160" y="2242080"/>
                            <a:ext cx="72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18864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1720" y="228996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elvetica" w:hAnsi="Helvetica" w:eastAsia="Times New Roman" w:cs="Helvetica"/>
                                  <w:color w:val="000000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42960" y="2242080"/>
                            <a:ext cx="72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18864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9760" y="2289960"/>
                            <a:ext cx="864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elvetica" w:hAnsi="Helvetica" w:eastAsia="Times New Roman" w:cs="Helvetica"/>
                                  <w:color w:val="000000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08640" y="2242080"/>
                            <a:ext cx="72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18864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5440" y="2289960"/>
                            <a:ext cx="864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elvetica" w:hAnsi="Helvetica" w:eastAsia="Times New Roman" w:cs="Helvetica"/>
                                  <w:color w:val="000000"/>
                                  <w:lang w:val="en-GB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73960" y="2242080"/>
                            <a:ext cx="72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18864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760" y="2289960"/>
                            <a:ext cx="864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elvetica" w:hAnsi="Helvetica" w:eastAsia="Times New Roman" w:cs="Helvetica"/>
                                  <w:color w:val="000000"/>
                                  <w:lang w:val="en-GB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45760" y="2242080"/>
                            <a:ext cx="72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18864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2560" y="2289960"/>
                            <a:ext cx="864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elvetica" w:hAnsi="Helvetica" w:eastAsia="Times New Roman" w:cs="Helvetica"/>
                                  <w:color w:val="000000"/>
                                  <w:lang w:val="en-GB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11080" y="2242080"/>
                            <a:ext cx="72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18864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7880" y="2289960"/>
                            <a:ext cx="864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elvetica" w:hAnsi="Helvetica" w:eastAsia="Times New Roman" w:cs="Helvetica"/>
                                  <w:color w:val="000000"/>
                                  <w:lang w:val="en-GB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82880" y="2242080"/>
                            <a:ext cx="72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18864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9680" y="2289960"/>
                            <a:ext cx="864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elvetica" w:hAnsi="Helvetica" w:eastAsia="Times New Roman" w:cs="Helvetica"/>
                                  <w:color w:val="000000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040" y="227268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1200" y="227268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00" y="2223000"/>
                            <a:ext cx="687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elvetica" w:hAnsi="Helvetica" w:eastAsia="Times New Roman" w:cs="Helvetica"/>
                                  <w:color w:val="000000"/>
                                  <w:lang w:val="en-GB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040" y="201024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1200" y="201024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60" y="1960920"/>
                            <a:ext cx="1321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elvetica" w:hAnsi="Helvetica" w:eastAsia="Times New Roman" w:cs="Helvetica"/>
                                  <w:color w:val="000000"/>
                                  <w:lang w:val="en-GB" w:bidi="ar-SA"/>
                                </w:rPr>
                                <w:t>-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040" y="174888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1200" y="174888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20" y="169920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elvetica" w:hAnsi="Helvetica" w:eastAsia="Times New Roman" w:cs="Helvetica"/>
                                  <w:color w:val="000000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040" y="148644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1200" y="148644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1437120"/>
                            <a:ext cx="1080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elvetica" w:hAnsi="Helvetica" w:eastAsia="Times New Roman" w:cs="Helvetica"/>
                                  <w:color w:val="000000"/>
                                  <w:lang w:val="en-GB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040" y="123048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1200" y="123048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20" y="118116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elvetica" w:hAnsi="Helvetica" w:eastAsia="Times New Roman" w:cs="Helvetica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040" y="96840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1200" y="96840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919440"/>
                            <a:ext cx="1080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elvetica" w:hAnsi="Helvetica" w:eastAsia="Times New Roman" w:cs="Helvetica"/>
                                  <w:color w:val="000000"/>
                                  <w:lang w:val="en-GB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040" y="70668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1200" y="70668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20" y="65736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elvetica" w:hAnsi="Helvetica" w:eastAsia="Times New Roman" w:cs="Helvetica"/>
                                  <w:color w:val="000000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040" y="44460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1200" y="44460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395640"/>
                            <a:ext cx="1080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elvetica" w:hAnsi="Helvetica" w:eastAsia="Times New Roman" w:cs="Helvetica"/>
                                  <w:color w:val="000000"/>
                                  <w:lang w:val="en-GB" w:bidi="ar-SA"/>
                                </w:rPr>
                                <w:t>2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040" y="18864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1200" y="18864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20" y="13968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elvetica" w:hAnsi="Helvetica" w:eastAsia="Times New Roman" w:cs="Helvetica"/>
                                  <w:color w:val="000000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040" y="188640"/>
                            <a:ext cx="2679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2272680"/>
                            <a:ext cx="2679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2880" y="188640"/>
                            <a:ext cx="720" cy="2084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040" y="188640"/>
                            <a:ext cx="720" cy="2084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108800"/>
                            <a:ext cx="169812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4" h="1008">
                                <a:moveTo>
                                  <a:pt x="0" y="1008"/>
                                </a:moveTo>
                                <a:lnTo>
                                  <a:pt x="19" y="1008"/>
                                </a:lnTo>
                                <a:lnTo>
                                  <a:pt x="39" y="1008"/>
                                </a:lnTo>
                                <a:lnTo>
                                  <a:pt x="58" y="998"/>
                                </a:lnTo>
                                <a:lnTo>
                                  <a:pt x="78" y="979"/>
                                </a:lnTo>
                                <a:lnTo>
                                  <a:pt x="97" y="960"/>
                                </a:lnTo>
                                <a:lnTo>
                                  <a:pt x="126" y="931"/>
                                </a:lnTo>
                                <a:lnTo>
                                  <a:pt x="146" y="892"/>
                                </a:lnTo>
                                <a:lnTo>
                                  <a:pt x="165" y="854"/>
                                </a:lnTo>
                                <a:lnTo>
                                  <a:pt x="185" y="806"/>
                                </a:lnTo>
                                <a:lnTo>
                                  <a:pt x="204" y="748"/>
                                </a:lnTo>
                                <a:lnTo>
                                  <a:pt x="223" y="691"/>
                                </a:lnTo>
                                <a:lnTo>
                                  <a:pt x="253" y="633"/>
                                </a:lnTo>
                                <a:lnTo>
                                  <a:pt x="272" y="566"/>
                                </a:lnTo>
                                <a:lnTo>
                                  <a:pt x="292" y="499"/>
                                </a:lnTo>
                                <a:lnTo>
                                  <a:pt x="311" y="441"/>
                                </a:lnTo>
                                <a:lnTo>
                                  <a:pt x="330" y="374"/>
                                </a:lnTo>
                                <a:lnTo>
                                  <a:pt x="350" y="317"/>
                                </a:lnTo>
                                <a:lnTo>
                                  <a:pt x="379" y="250"/>
                                </a:lnTo>
                                <a:lnTo>
                                  <a:pt x="398" y="202"/>
                                </a:lnTo>
                                <a:lnTo>
                                  <a:pt x="418" y="154"/>
                                </a:lnTo>
                                <a:lnTo>
                                  <a:pt x="437" y="106"/>
                                </a:lnTo>
                                <a:lnTo>
                                  <a:pt x="457" y="77"/>
                                </a:lnTo>
                                <a:lnTo>
                                  <a:pt x="476" y="39"/>
                                </a:lnTo>
                                <a:lnTo>
                                  <a:pt x="505" y="19"/>
                                </a:lnTo>
                                <a:lnTo>
                                  <a:pt x="525" y="0"/>
                                </a:lnTo>
                                <a:lnTo>
                                  <a:pt x="544" y="0"/>
                                </a:lnTo>
                                <a:lnTo>
                                  <a:pt x="564" y="0"/>
                                </a:lnTo>
                                <a:lnTo>
                                  <a:pt x="583" y="0"/>
                                </a:lnTo>
                                <a:lnTo>
                                  <a:pt x="603" y="10"/>
                                </a:lnTo>
                                <a:lnTo>
                                  <a:pt x="632" y="29"/>
                                </a:lnTo>
                                <a:lnTo>
                                  <a:pt x="651" y="58"/>
                                </a:lnTo>
                                <a:lnTo>
                                  <a:pt x="671" y="87"/>
                                </a:lnTo>
                                <a:lnTo>
                                  <a:pt x="690" y="115"/>
                                </a:lnTo>
                                <a:lnTo>
                                  <a:pt x="710" y="154"/>
                                </a:lnTo>
                                <a:lnTo>
                                  <a:pt x="729" y="182"/>
                                </a:lnTo>
                                <a:lnTo>
                                  <a:pt x="758" y="230"/>
                                </a:lnTo>
                                <a:lnTo>
                                  <a:pt x="778" y="269"/>
                                </a:lnTo>
                                <a:lnTo>
                                  <a:pt x="797" y="307"/>
                                </a:lnTo>
                                <a:lnTo>
                                  <a:pt x="817" y="346"/>
                                </a:lnTo>
                                <a:lnTo>
                                  <a:pt x="836" y="384"/>
                                </a:lnTo>
                                <a:lnTo>
                                  <a:pt x="855" y="422"/>
                                </a:lnTo>
                                <a:lnTo>
                                  <a:pt x="885" y="451"/>
                                </a:lnTo>
                                <a:lnTo>
                                  <a:pt x="904" y="480"/>
                                </a:lnTo>
                                <a:lnTo>
                                  <a:pt x="924" y="509"/>
                                </a:lnTo>
                                <a:lnTo>
                                  <a:pt x="943" y="528"/>
                                </a:lnTo>
                                <a:lnTo>
                                  <a:pt x="962" y="547"/>
                                </a:lnTo>
                                <a:lnTo>
                                  <a:pt x="982" y="557"/>
                                </a:lnTo>
                                <a:lnTo>
                                  <a:pt x="1011" y="566"/>
                                </a:lnTo>
                                <a:lnTo>
                                  <a:pt x="1030" y="576"/>
                                </a:lnTo>
                                <a:lnTo>
                                  <a:pt x="1050" y="576"/>
                                </a:lnTo>
                                <a:lnTo>
                                  <a:pt x="1069" y="566"/>
                                </a:lnTo>
                                <a:lnTo>
                                  <a:pt x="1089" y="557"/>
                                </a:lnTo>
                                <a:lnTo>
                                  <a:pt x="1118" y="547"/>
                                </a:lnTo>
                                <a:lnTo>
                                  <a:pt x="1137" y="537"/>
                                </a:lnTo>
                                <a:lnTo>
                                  <a:pt x="1157" y="518"/>
                                </a:lnTo>
                                <a:lnTo>
                                  <a:pt x="1176" y="499"/>
                                </a:lnTo>
                                <a:lnTo>
                                  <a:pt x="1196" y="470"/>
                                </a:lnTo>
                                <a:lnTo>
                                  <a:pt x="1215" y="451"/>
                                </a:lnTo>
                                <a:lnTo>
                                  <a:pt x="1244" y="422"/>
                                </a:lnTo>
                                <a:lnTo>
                                  <a:pt x="1264" y="403"/>
                                </a:lnTo>
                                <a:lnTo>
                                  <a:pt x="1283" y="374"/>
                                </a:lnTo>
                                <a:lnTo>
                                  <a:pt x="1303" y="355"/>
                                </a:lnTo>
                                <a:lnTo>
                                  <a:pt x="1322" y="326"/>
                                </a:lnTo>
                                <a:lnTo>
                                  <a:pt x="1342" y="307"/>
                                </a:lnTo>
                                <a:lnTo>
                                  <a:pt x="1371" y="288"/>
                                </a:lnTo>
                                <a:lnTo>
                                  <a:pt x="1390" y="269"/>
                                </a:lnTo>
                                <a:lnTo>
                                  <a:pt x="1410" y="250"/>
                                </a:lnTo>
                                <a:lnTo>
                                  <a:pt x="1429" y="240"/>
                                </a:lnTo>
                                <a:lnTo>
                                  <a:pt x="1449" y="230"/>
                                </a:lnTo>
                                <a:lnTo>
                                  <a:pt x="1468" y="221"/>
                                </a:lnTo>
                                <a:lnTo>
                                  <a:pt x="1497" y="211"/>
                                </a:lnTo>
                                <a:lnTo>
                                  <a:pt x="1517" y="211"/>
                                </a:lnTo>
                                <a:lnTo>
                                  <a:pt x="1536" y="211"/>
                                </a:lnTo>
                                <a:lnTo>
                                  <a:pt x="1556" y="211"/>
                                </a:lnTo>
                                <a:lnTo>
                                  <a:pt x="1575" y="221"/>
                                </a:lnTo>
                                <a:lnTo>
                                  <a:pt x="1594" y="230"/>
                                </a:lnTo>
                                <a:lnTo>
                                  <a:pt x="1624" y="240"/>
                                </a:lnTo>
                                <a:lnTo>
                                  <a:pt x="1643" y="250"/>
                                </a:lnTo>
                                <a:lnTo>
                                  <a:pt x="1662" y="259"/>
                                </a:lnTo>
                                <a:lnTo>
                                  <a:pt x="1682" y="278"/>
                                </a:lnTo>
                                <a:lnTo>
                                  <a:pt x="1701" y="288"/>
                                </a:lnTo>
                                <a:lnTo>
                                  <a:pt x="1721" y="307"/>
                                </a:lnTo>
                                <a:lnTo>
                                  <a:pt x="1750" y="326"/>
                                </a:lnTo>
                                <a:lnTo>
                                  <a:pt x="1769" y="336"/>
                                </a:lnTo>
                                <a:lnTo>
                                  <a:pt x="1789" y="355"/>
                                </a:lnTo>
                                <a:lnTo>
                                  <a:pt x="1808" y="365"/>
                                </a:lnTo>
                                <a:lnTo>
                                  <a:pt x="1828" y="384"/>
                                </a:lnTo>
                                <a:lnTo>
                                  <a:pt x="1847" y="394"/>
                                </a:lnTo>
                                <a:lnTo>
                                  <a:pt x="1876" y="403"/>
                                </a:lnTo>
                                <a:lnTo>
                                  <a:pt x="1896" y="413"/>
                                </a:lnTo>
                                <a:lnTo>
                                  <a:pt x="1915" y="422"/>
                                </a:lnTo>
                                <a:lnTo>
                                  <a:pt x="1935" y="432"/>
                                </a:lnTo>
                                <a:lnTo>
                                  <a:pt x="1954" y="432"/>
                                </a:lnTo>
                                <a:lnTo>
                                  <a:pt x="1974" y="432"/>
                                </a:lnTo>
                                <a:lnTo>
                                  <a:pt x="2003" y="441"/>
                                </a:lnTo>
                                <a:lnTo>
                                  <a:pt x="2022" y="441"/>
                                </a:lnTo>
                                <a:lnTo>
                                  <a:pt x="2042" y="432"/>
                                </a:lnTo>
                                <a:lnTo>
                                  <a:pt x="2061" y="432"/>
                                </a:lnTo>
                                <a:lnTo>
                                  <a:pt x="2081" y="422"/>
                                </a:lnTo>
                                <a:lnTo>
                                  <a:pt x="2110" y="422"/>
                                </a:lnTo>
                                <a:lnTo>
                                  <a:pt x="2129" y="413"/>
                                </a:lnTo>
                                <a:lnTo>
                                  <a:pt x="2149" y="403"/>
                                </a:lnTo>
                                <a:lnTo>
                                  <a:pt x="2168" y="394"/>
                                </a:lnTo>
                                <a:lnTo>
                                  <a:pt x="2188" y="384"/>
                                </a:lnTo>
                                <a:lnTo>
                                  <a:pt x="2207" y="374"/>
                                </a:lnTo>
                                <a:lnTo>
                                  <a:pt x="2236" y="365"/>
                                </a:lnTo>
                                <a:lnTo>
                                  <a:pt x="2256" y="355"/>
                                </a:lnTo>
                                <a:lnTo>
                                  <a:pt x="2275" y="346"/>
                                </a:lnTo>
                                <a:lnTo>
                                  <a:pt x="2295" y="336"/>
                                </a:lnTo>
                                <a:lnTo>
                                  <a:pt x="2314" y="336"/>
                                </a:lnTo>
                                <a:lnTo>
                                  <a:pt x="2333" y="326"/>
                                </a:lnTo>
                                <a:lnTo>
                                  <a:pt x="2363" y="317"/>
                                </a:lnTo>
                                <a:lnTo>
                                  <a:pt x="2382" y="307"/>
                                </a:lnTo>
                                <a:lnTo>
                                  <a:pt x="2401" y="307"/>
                                </a:lnTo>
                                <a:lnTo>
                                  <a:pt x="2421" y="298"/>
                                </a:lnTo>
                                <a:lnTo>
                                  <a:pt x="2440" y="298"/>
                                </a:lnTo>
                                <a:lnTo>
                                  <a:pt x="2460" y="298"/>
                                </a:lnTo>
                                <a:lnTo>
                                  <a:pt x="2489" y="298"/>
                                </a:lnTo>
                                <a:lnTo>
                                  <a:pt x="2508" y="298"/>
                                </a:lnTo>
                                <a:lnTo>
                                  <a:pt x="2528" y="298"/>
                                </a:lnTo>
                                <a:lnTo>
                                  <a:pt x="2547" y="298"/>
                                </a:lnTo>
                                <a:lnTo>
                                  <a:pt x="2567" y="307"/>
                                </a:lnTo>
                                <a:lnTo>
                                  <a:pt x="2586" y="307"/>
                                </a:lnTo>
                                <a:lnTo>
                                  <a:pt x="2615" y="317"/>
                                </a:lnTo>
                                <a:lnTo>
                                  <a:pt x="2635" y="317"/>
                                </a:lnTo>
                                <a:lnTo>
                                  <a:pt x="2654" y="326"/>
                                </a:lnTo>
                                <a:lnTo>
                                  <a:pt x="2674" y="3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1315800"/>
                            <a:ext cx="981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6" h="58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39" y="20"/>
                                </a:lnTo>
                                <a:lnTo>
                                  <a:pt x="68" y="20"/>
                                </a:lnTo>
                                <a:lnTo>
                                  <a:pt x="87" y="29"/>
                                </a:lnTo>
                                <a:lnTo>
                                  <a:pt x="107" y="29"/>
                                </a:lnTo>
                                <a:lnTo>
                                  <a:pt x="126" y="39"/>
                                </a:lnTo>
                                <a:lnTo>
                                  <a:pt x="146" y="39"/>
                                </a:lnTo>
                                <a:lnTo>
                                  <a:pt x="165" y="48"/>
                                </a:lnTo>
                                <a:lnTo>
                                  <a:pt x="194" y="48"/>
                                </a:lnTo>
                                <a:lnTo>
                                  <a:pt x="214" y="58"/>
                                </a:lnTo>
                                <a:lnTo>
                                  <a:pt x="233" y="58"/>
                                </a:lnTo>
                                <a:lnTo>
                                  <a:pt x="253" y="58"/>
                                </a:lnTo>
                                <a:lnTo>
                                  <a:pt x="272" y="58"/>
                                </a:lnTo>
                                <a:lnTo>
                                  <a:pt x="291" y="58"/>
                                </a:lnTo>
                                <a:lnTo>
                                  <a:pt x="321" y="58"/>
                                </a:lnTo>
                                <a:lnTo>
                                  <a:pt x="340" y="58"/>
                                </a:lnTo>
                                <a:lnTo>
                                  <a:pt x="359" y="58"/>
                                </a:lnTo>
                                <a:lnTo>
                                  <a:pt x="379" y="58"/>
                                </a:lnTo>
                                <a:lnTo>
                                  <a:pt x="398" y="48"/>
                                </a:lnTo>
                                <a:lnTo>
                                  <a:pt x="418" y="48"/>
                                </a:lnTo>
                                <a:lnTo>
                                  <a:pt x="447" y="48"/>
                                </a:lnTo>
                                <a:lnTo>
                                  <a:pt x="466" y="39"/>
                                </a:lnTo>
                                <a:lnTo>
                                  <a:pt x="486" y="39"/>
                                </a:lnTo>
                                <a:lnTo>
                                  <a:pt x="505" y="39"/>
                                </a:lnTo>
                                <a:lnTo>
                                  <a:pt x="525" y="29"/>
                                </a:lnTo>
                                <a:lnTo>
                                  <a:pt x="554" y="29"/>
                                </a:lnTo>
                                <a:lnTo>
                                  <a:pt x="573" y="20"/>
                                </a:lnTo>
                                <a:lnTo>
                                  <a:pt x="593" y="20"/>
                                </a:lnTo>
                                <a:lnTo>
                                  <a:pt x="612" y="20"/>
                                </a:lnTo>
                                <a:lnTo>
                                  <a:pt x="632" y="10"/>
                                </a:lnTo>
                                <a:lnTo>
                                  <a:pt x="651" y="10"/>
                                </a:lnTo>
                                <a:lnTo>
                                  <a:pt x="680" y="10"/>
                                </a:lnTo>
                                <a:lnTo>
                                  <a:pt x="700" y="10"/>
                                </a:lnTo>
                                <a:lnTo>
                                  <a:pt x="719" y="10"/>
                                </a:lnTo>
                                <a:lnTo>
                                  <a:pt x="739" y="0"/>
                                </a:lnTo>
                                <a:lnTo>
                                  <a:pt x="758" y="0"/>
                                </a:lnTo>
                                <a:lnTo>
                                  <a:pt x="778" y="0"/>
                                </a:lnTo>
                                <a:lnTo>
                                  <a:pt x="807" y="0"/>
                                </a:lnTo>
                                <a:lnTo>
                                  <a:pt x="826" y="10"/>
                                </a:lnTo>
                                <a:lnTo>
                                  <a:pt x="846" y="10"/>
                                </a:lnTo>
                                <a:lnTo>
                                  <a:pt x="865" y="10"/>
                                </a:lnTo>
                                <a:lnTo>
                                  <a:pt x="885" y="10"/>
                                </a:lnTo>
                                <a:lnTo>
                                  <a:pt x="904" y="10"/>
                                </a:lnTo>
                                <a:lnTo>
                                  <a:pt x="933" y="10"/>
                                </a:lnTo>
                                <a:lnTo>
                                  <a:pt x="953" y="20"/>
                                </a:lnTo>
                                <a:lnTo>
                                  <a:pt x="972" y="20"/>
                                </a:lnTo>
                                <a:lnTo>
                                  <a:pt x="991" y="20"/>
                                </a:lnTo>
                                <a:lnTo>
                                  <a:pt x="1011" y="20"/>
                                </a:lnTo>
                                <a:lnTo>
                                  <a:pt x="1030" y="29"/>
                                </a:lnTo>
                                <a:lnTo>
                                  <a:pt x="1060" y="29"/>
                                </a:lnTo>
                                <a:lnTo>
                                  <a:pt x="1079" y="29"/>
                                </a:lnTo>
                                <a:lnTo>
                                  <a:pt x="1098" y="29"/>
                                </a:lnTo>
                                <a:lnTo>
                                  <a:pt x="1118" y="29"/>
                                </a:lnTo>
                                <a:lnTo>
                                  <a:pt x="1137" y="39"/>
                                </a:lnTo>
                                <a:lnTo>
                                  <a:pt x="1157" y="39"/>
                                </a:lnTo>
                                <a:lnTo>
                                  <a:pt x="1186" y="39"/>
                                </a:lnTo>
                                <a:lnTo>
                                  <a:pt x="1205" y="39"/>
                                </a:lnTo>
                                <a:lnTo>
                                  <a:pt x="1225" y="39"/>
                                </a:lnTo>
                                <a:lnTo>
                                  <a:pt x="1244" y="39"/>
                                </a:lnTo>
                                <a:lnTo>
                                  <a:pt x="1264" y="39"/>
                                </a:lnTo>
                                <a:lnTo>
                                  <a:pt x="1283" y="39"/>
                                </a:lnTo>
                                <a:lnTo>
                                  <a:pt x="1312" y="39"/>
                                </a:lnTo>
                                <a:lnTo>
                                  <a:pt x="1332" y="39"/>
                                </a:lnTo>
                                <a:lnTo>
                                  <a:pt x="1351" y="39"/>
                                </a:lnTo>
                                <a:lnTo>
                                  <a:pt x="1371" y="39"/>
                                </a:lnTo>
                                <a:lnTo>
                                  <a:pt x="1390" y="39"/>
                                </a:lnTo>
                                <a:lnTo>
                                  <a:pt x="1410" y="29"/>
                                </a:lnTo>
                                <a:lnTo>
                                  <a:pt x="1439" y="29"/>
                                </a:lnTo>
                                <a:lnTo>
                                  <a:pt x="1458" y="29"/>
                                </a:lnTo>
                                <a:lnTo>
                                  <a:pt x="1478" y="29"/>
                                </a:lnTo>
                                <a:lnTo>
                                  <a:pt x="1497" y="29"/>
                                </a:lnTo>
                                <a:lnTo>
                                  <a:pt x="1517" y="29"/>
                                </a:lnTo>
                                <a:lnTo>
                                  <a:pt x="1546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83440"/>
                            <a:ext cx="1698120" cy="86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4" h="1363">
                                <a:moveTo>
                                  <a:pt x="0" y="1363"/>
                                </a:moveTo>
                                <a:lnTo>
                                  <a:pt x="19" y="1363"/>
                                </a:lnTo>
                                <a:lnTo>
                                  <a:pt x="39" y="1353"/>
                                </a:lnTo>
                                <a:lnTo>
                                  <a:pt x="58" y="1343"/>
                                </a:lnTo>
                                <a:lnTo>
                                  <a:pt x="78" y="1315"/>
                                </a:lnTo>
                                <a:lnTo>
                                  <a:pt x="97" y="1267"/>
                                </a:lnTo>
                                <a:lnTo>
                                  <a:pt x="126" y="1209"/>
                                </a:lnTo>
                                <a:lnTo>
                                  <a:pt x="146" y="1142"/>
                                </a:lnTo>
                                <a:lnTo>
                                  <a:pt x="165" y="1065"/>
                                </a:lnTo>
                                <a:lnTo>
                                  <a:pt x="185" y="969"/>
                                </a:lnTo>
                                <a:lnTo>
                                  <a:pt x="204" y="864"/>
                                </a:lnTo>
                                <a:lnTo>
                                  <a:pt x="223" y="758"/>
                                </a:lnTo>
                                <a:lnTo>
                                  <a:pt x="253" y="653"/>
                                </a:lnTo>
                                <a:lnTo>
                                  <a:pt x="272" y="537"/>
                                </a:lnTo>
                                <a:lnTo>
                                  <a:pt x="292" y="432"/>
                                </a:lnTo>
                                <a:lnTo>
                                  <a:pt x="311" y="326"/>
                                </a:lnTo>
                                <a:lnTo>
                                  <a:pt x="330" y="240"/>
                                </a:lnTo>
                                <a:lnTo>
                                  <a:pt x="350" y="163"/>
                                </a:lnTo>
                                <a:lnTo>
                                  <a:pt x="379" y="96"/>
                                </a:lnTo>
                                <a:lnTo>
                                  <a:pt x="398" y="48"/>
                                </a:lnTo>
                                <a:lnTo>
                                  <a:pt x="418" y="19"/>
                                </a:lnTo>
                                <a:lnTo>
                                  <a:pt x="437" y="0"/>
                                </a:lnTo>
                                <a:lnTo>
                                  <a:pt x="457" y="10"/>
                                </a:lnTo>
                                <a:lnTo>
                                  <a:pt x="476" y="39"/>
                                </a:lnTo>
                                <a:lnTo>
                                  <a:pt x="505" y="77"/>
                                </a:lnTo>
                                <a:lnTo>
                                  <a:pt x="525" y="134"/>
                                </a:lnTo>
                                <a:lnTo>
                                  <a:pt x="544" y="211"/>
                                </a:lnTo>
                                <a:lnTo>
                                  <a:pt x="564" y="298"/>
                                </a:lnTo>
                                <a:lnTo>
                                  <a:pt x="583" y="394"/>
                                </a:lnTo>
                                <a:lnTo>
                                  <a:pt x="603" y="499"/>
                                </a:lnTo>
                                <a:lnTo>
                                  <a:pt x="632" y="605"/>
                                </a:lnTo>
                                <a:lnTo>
                                  <a:pt x="651" y="720"/>
                                </a:lnTo>
                                <a:lnTo>
                                  <a:pt x="671" y="825"/>
                                </a:lnTo>
                                <a:lnTo>
                                  <a:pt x="690" y="921"/>
                                </a:lnTo>
                                <a:lnTo>
                                  <a:pt x="710" y="1017"/>
                                </a:lnTo>
                                <a:lnTo>
                                  <a:pt x="729" y="1094"/>
                                </a:lnTo>
                                <a:lnTo>
                                  <a:pt x="758" y="1161"/>
                                </a:lnTo>
                                <a:lnTo>
                                  <a:pt x="778" y="1219"/>
                                </a:lnTo>
                                <a:lnTo>
                                  <a:pt x="797" y="1247"/>
                                </a:lnTo>
                                <a:lnTo>
                                  <a:pt x="817" y="1267"/>
                                </a:lnTo>
                                <a:lnTo>
                                  <a:pt x="836" y="1257"/>
                                </a:lnTo>
                                <a:lnTo>
                                  <a:pt x="855" y="1238"/>
                                </a:lnTo>
                                <a:lnTo>
                                  <a:pt x="885" y="1199"/>
                                </a:lnTo>
                                <a:lnTo>
                                  <a:pt x="904" y="1142"/>
                                </a:lnTo>
                                <a:lnTo>
                                  <a:pt x="924" y="1065"/>
                                </a:lnTo>
                                <a:lnTo>
                                  <a:pt x="943" y="979"/>
                                </a:lnTo>
                                <a:lnTo>
                                  <a:pt x="962" y="883"/>
                                </a:lnTo>
                                <a:lnTo>
                                  <a:pt x="982" y="777"/>
                                </a:lnTo>
                                <a:lnTo>
                                  <a:pt x="1011" y="672"/>
                                </a:lnTo>
                                <a:lnTo>
                                  <a:pt x="1030" y="566"/>
                                </a:lnTo>
                                <a:lnTo>
                                  <a:pt x="1050" y="461"/>
                                </a:lnTo>
                                <a:lnTo>
                                  <a:pt x="1069" y="355"/>
                                </a:lnTo>
                                <a:lnTo>
                                  <a:pt x="1089" y="259"/>
                                </a:lnTo>
                                <a:lnTo>
                                  <a:pt x="1118" y="182"/>
                                </a:lnTo>
                                <a:lnTo>
                                  <a:pt x="1137" y="115"/>
                                </a:lnTo>
                                <a:lnTo>
                                  <a:pt x="1157" y="58"/>
                                </a:lnTo>
                                <a:lnTo>
                                  <a:pt x="1176" y="19"/>
                                </a:lnTo>
                                <a:lnTo>
                                  <a:pt x="1196" y="0"/>
                                </a:lnTo>
                                <a:lnTo>
                                  <a:pt x="1215" y="0"/>
                                </a:lnTo>
                                <a:lnTo>
                                  <a:pt x="1244" y="29"/>
                                </a:lnTo>
                                <a:lnTo>
                                  <a:pt x="1264" y="67"/>
                                </a:lnTo>
                                <a:lnTo>
                                  <a:pt x="1283" y="115"/>
                                </a:lnTo>
                                <a:lnTo>
                                  <a:pt x="1303" y="192"/>
                                </a:lnTo>
                                <a:lnTo>
                                  <a:pt x="1322" y="269"/>
                                </a:lnTo>
                                <a:lnTo>
                                  <a:pt x="1342" y="365"/>
                                </a:lnTo>
                                <a:lnTo>
                                  <a:pt x="1371" y="470"/>
                                </a:lnTo>
                                <a:lnTo>
                                  <a:pt x="1390" y="576"/>
                                </a:lnTo>
                                <a:lnTo>
                                  <a:pt x="1410" y="691"/>
                                </a:lnTo>
                                <a:lnTo>
                                  <a:pt x="1429" y="796"/>
                                </a:lnTo>
                                <a:lnTo>
                                  <a:pt x="1449" y="902"/>
                                </a:lnTo>
                                <a:lnTo>
                                  <a:pt x="1468" y="988"/>
                                </a:lnTo>
                                <a:lnTo>
                                  <a:pt x="1497" y="1075"/>
                                </a:lnTo>
                                <a:lnTo>
                                  <a:pt x="1517" y="1151"/>
                                </a:lnTo>
                                <a:lnTo>
                                  <a:pt x="1536" y="1199"/>
                                </a:lnTo>
                                <a:lnTo>
                                  <a:pt x="1556" y="1238"/>
                                </a:lnTo>
                                <a:lnTo>
                                  <a:pt x="1575" y="1257"/>
                                </a:lnTo>
                                <a:lnTo>
                                  <a:pt x="1594" y="1267"/>
                                </a:lnTo>
                                <a:lnTo>
                                  <a:pt x="1624" y="1247"/>
                                </a:lnTo>
                                <a:lnTo>
                                  <a:pt x="1643" y="1209"/>
                                </a:lnTo>
                                <a:lnTo>
                                  <a:pt x="1662" y="1161"/>
                                </a:lnTo>
                                <a:lnTo>
                                  <a:pt x="1682" y="1084"/>
                                </a:lnTo>
                                <a:lnTo>
                                  <a:pt x="1701" y="1008"/>
                                </a:lnTo>
                                <a:lnTo>
                                  <a:pt x="1721" y="912"/>
                                </a:lnTo>
                                <a:lnTo>
                                  <a:pt x="1750" y="806"/>
                                </a:lnTo>
                                <a:lnTo>
                                  <a:pt x="1769" y="701"/>
                                </a:lnTo>
                                <a:lnTo>
                                  <a:pt x="1789" y="595"/>
                                </a:lnTo>
                                <a:lnTo>
                                  <a:pt x="1808" y="489"/>
                                </a:lnTo>
                                <a:lnTo>
                                  <a:pt x="1828" y="384"/>
                                </a:lnTo>
                                <a:lnTo>
                                  <a:pt x="1847" y="288"/>
                                </a:lnTo>
                                <a:lnTo>
                                  <a:pt x="1876" y="202"/>
                                </a:lnTo>
                                <a:lnTo>
                                  <a:pt x="1896" y="125"/>
                                </a:lnTo>
                                <a:lnTo>
                                  <a:pt x="1915" y="67"/>
                                </a:lnTo>
                                <a:lnTo>
                                  <a:pt x="1935" y="29"/>
                                </a:lnTo>
                                <a:lnTo>
                                  <a:pt x="1954" y="10"/>
                                </a:lnTo>
                                <a:lnTo>
                                  <a:pt x="1974" y="0"/>
                                </a:lnTo>
                                <a:lnTo>
                                  <a:pt x="2003" y="19"/>
                                </a:lnTo>
                                <a:lnTo>
                                  <a:pt x="2022" y="48"/>
                                </a:lnTo>
                                <a:lnTo>
                                  <a:pt x="2042" y="106"/>
                                </a:lnTo>
                                <a:lnTo>
                                  <a:pt x="2061" y="173"/>
                                </a:lnTo>
                                <a:lnTo>
                                  <a:pt x="2081" y="250"/>
                                </a:lnTo>
                                <a:lnTo>
                                  <a:pt x="2110" y="336"/>
                                </a:lnTo>
                                <a:lnTo>
                                  <a:pt x="2129" y="442"/>
                                </a:lnTo>
                                <a:lnTo>
                                  <a:pt x="2149" y="547"/>
                                </a:lnTo>
                                <a:lnTo>
                                  <a:pt x="2168" y="653"/>
                                </a:lnTo>
                                <a:lnTo>
                                  <a:pt x="2188" y="768"/>
                                </a:lnTo>
                                <a:lnTo>
                                  <a:pt x="2207" y="873"/>
                                </a:lnTo>
                                <a:lnTo>
                                  <a:pt x="2236" y="969"/>
                                </a:lnTo>
                                <a:lnTo>
                                  <a:pt x="2256" y="1056"/>
                                </a:lnTo>
                                <a:lnTo>
                                  <a:pt x="2275" y="1132"/>
                                </a:lnTo>
                                <a:lnTo>
                                  <a:pt x="2295" y="1190"/>
                                </a:lnTo>
                                <a:lnTo>
                                  <a:pt x="2314" y="1228"/>
                                </a:lnTo>
                                <a:lnTo>
                                  <a:pt x="2333" y="1257"/>
                                </a:lnTo>
                                <a:lnTo>
                                  <a:pt x="2363" y="1267"/>
                                </a:lnTo>
                                <a:lnTo>
                                  <a:pt x="2382" y="1257"/>
                                </a:lnTo>
                                <a:lnTo>
                                  <a:pt x="2401" y="1219"/>
                                </a:lnTo>
                                <a:lnTo>
                                  <a:pt x="2421" y="1171"/>
                                </a:lnTo>
                                <a:lnTo>
                                  <a:pt x="2440" y="1113"/>
                                </a:lnTo>
                                <a:lnTo>
                                  <a:pt x="2460" y="1027"/>
                                </a:lnTo>
                                <a:lnTo>
                                  <a:pt x="2489" y="940"/>
                                </a:lnTo>
                                <a:lnTo>
                                  <a:pt x="2508" y="835"/>
                                </a:lnTo>
                                <a:lnTo>
                                  <a:pt x="2528" y="729"/>
                                </a:lnTo>
                                <a:lnTo>
                                  <a:pt x="2547" y="624"/>
                                </a:lnTo>
                                <a:lnTo>
                                  <a:pt x="2567" y="518"/>
                                </a:lnTo>
                                <a:lnTo>
                                  <a:pt x="2586" y="413"/>
                                </a:lnTo>
                                <a:lnTo>
                                  <a:pt x="2615" y="317"/>
                                </a:lnTo>
                                <a:lnTo>
                                  <a:pt x="2635" y="221"/>
                                </a:lnTo>
                                <a:lnTo>
                                  <a:pt x="2654" y="144"/>
                                </a:lnTo>
                                <a:lnTo>
                                  <a:pt x="2674" y="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883440"/>
                            <a:ext cx="981720" cy="80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6" h="1267">
                                <a:moveTo>
                                  <a:pt x="0" y="87"/>
                                </a:moveTo>
                                <a:lnTo>
                                  <a:pt x="19" y="39"/>
                                </a:lnTo>
                                <a:lnTo>
                                  <a:pt x="39" y="10"/>
                                </a:lnTo>
                                <a:lnTo>
                                  <a:pt x="68" y="0"/>
                                </a:lnTo>
                                <a:lnTo>
                                  <a:pt x="87" y="10"/>
                                </a:lnTo>
                                <a:lnTo>
                                  <a:pt x="107" y="39"/>
                                </a:lnTo>
                                <a:lnTo>
                                  <a:pt x="126" y="87"/>
                                </a:lnTo>
                                <a:lnTo>
                                  <a:pt x="146" y="144"/>
                                </a:lnTo>
                                <a:lnTo>
                                  <a:pt x="165" y="221"/>
                                </a:lnTo>
                                <a:lnTo>
                                  <a:pt x="194" y="317"/>
                                </a:lnTo>
                                <a:lnTo>
                                  <a:pt x="214" y="413"/>
                                </a:lnTo>
                                <a:lnTo>
                                  <a:pt x="233" y="518"/>
                                </a:lnTo>
                                <a:lnTo>
                                  <a:pt x="253" y="624"/>
                                </a:lnTo>
                                <a:lnTo>
                                  <a:pt x="272" y="739"/>
                                </a:lnTo>
                                <a:lnTo>
                                  <a:pt x="291" y="844"/>
                                </a:lnTo>
                                <a:lnTo>
                                  <a:pt x="321" y="940"/>
                                </a:lnTo>
                                <a:lnTo>
                                  <a:pt x="340" y="1036"/>
                                </a:lnTo>
                                <a:lnTo>
                                  <a:pt x="359" y="1113"/>
                                </a:lnTo>
                                <a:lnTo>
                                  <a:pt x="379" y="1171"/>
                                </a:lnTo>
                                <a:lnTo>
                                  <a:pt x="398" y="1219"/>
                                </a:lnTo>
                                <a:lnTo>
                                  <a:pt x="418" y="1257"/>
                                </a:lnTo>
                                <a:lnTo>
                                  <a:pt x="447" y="1267"/>
                                </a:lnTo>
                                <a:lnTo>
                                  <a:pt x="466" y="1257"/>
                                </a:lnTo>
                                <a:lnTo>
                                  <a:pt x="486" y="1228"/>
                                </a:lnTo>
                                <a:lnTo>
                                  <a:pt x="505" y="1190"/>
                                </a:lnTo>
                                <a:lnTo>
                                  <a:pt x="525" y="1132"/>
                                </a:lnTo>
                                <a:lnTo>
                                  <a:pt x="554" y="1056"/>
                                </a:lnTo>
                                <a:lnTo>
                                  <a:pt x="573" y="969"/>
                                </a:lnTo>
                                <a:lnTo>
                                  <a:pt x="593" y="864"/>
                                </a:lnTo>
                                <a:lnTo>
                                  <a:pt x="612" y="768"/>
                                </a:lnTo>
                                <a:lnTo>
                                  <a:pt x="632" y="653"/>
                                </a:lnTo>
                                <a:lnTo>
                                  <a:pt x="651" y="547"/>
                                </a:lnTo>
                                <a:lnTo>
                                  <a:pt x="680" y="442"/>
                                </a:lnTo>
                                <a:lnTo>
                                  <a:pt x="700" y="336"/>
                                </a:lnTo>
                                <a:lnTo>
                                  <a:pt x="719" y="250"/>
                                </a:lnTo>
                                <a:lnTo>
                                  <a:pt x="739" y="163"/>
                                </a:lnTo>
                                <a:lnTo>
                                  <a:pt x="758" y="96"/>
                                </a:lnTo>
                                <a:lnTo>
                                  <a:pt x="778" y="48"/>
                                </a:lnTo>
                                <a:lnTo>
                                  <a:pt x="807" y="19"/>
                                </a:lnTo>
                                <a:lnTo>
                                  <a:pt x="826" y="0"/>
                                </a:lnTo>
                                <a:lnTo>
                                  <a:pt x="846" y="10"/>
                                </a:lnTo>
                                <a:lnTo>
                                  <a:pt x="865" y="29"/>
                                </a:lnTo>
                                <a:lnTo>
                                  <a:pt x="885" y="67"/>
                                </a:lnTo>
                                <a:lnTo>
                                  <a:pt x="904" y="125"/>
                                </a:lnTo>
                                <a:lnTo>
                                  <a:pt x="933" y="202"/>
                                </a:lnTo>
                                <a:lnTo>
                                  <a:pt x="953" y="288"/>
                                </a:lnTo>
                                <a:lnTo>
                                  <a:pt x="972" y="384"/>
                                </a:lnTo>
                                <a:lnTo>
                                  <a:pt x="991" y="489"/>
                                </a:lnTo>
                                <a:lnTo>
                                  <a:pt x="1011" y="595"/>
                                </a:lnTo>
                                <a:lnTo>
                                  <a:pt x="1030" y="710"/>
                                </a:lnTo>
                                <a:lnTo>
                                  <a:pt x="1060" y="816"/>
                                </a:lnTo>
                                <a:lnTo>
                                  <a:pt x="1079" y="912"/>
                                </a:lnTo>
                                <a:lnTo>
                                  <a:pt x="1098" y="1008"/>
                                </a:lnTo>
                                <a:lnTo>
                                  <a:pt x="1118" y="1094"/>
                                </a:lnTo>
                                <a:lnTo>
                                  <a:pt x="1137" y="1161"/>
                                </a:lnTo>
                                <a:lnTo>
                                  <a:pt x="1157" y="1209"/>
                                </a:lnTo>
                                <a:lnTo>
                                  <a:pt x="1186" y="1247"/>
                                </a:lnTo>
                                <a:lnTo>
                                  <a:pt x="1205" y="1267"/>
                                </a:lnTo>
                                <a:lnTo>
                                  <a:pt x="1225" y="1257"/>
                                </a:lnTo>
                                <a:lnTo>
                                  <a:pt x="1244" y="1238"/>
                                </a:lnTo>
                                <a:lnTo>
                                  <a:pt x="1264" y="1199"/>
                                </a:lnTo>
                                <a:lnTo>
                                  <a:pt x="1283" y="1142"/>
                                </a:lnTo>
                                <a:lnTo>
                                  <a:pt x="1312" y="1075"/>
                                </a:lnTo>
                                <a:lnTo>
                                  <a:pt x="1332" y="988"/>
                                </a:lnTo>
                                <a:lnTo>
                                  <a:pt x="1351" y="892"/>
                                </a:lnTo>
                                <a:lnTo>
                                  <a:pt x="1371" y="796"/>
                                </a:lnTo>
                                <a:lnTo>
                                  <a:pt x="1390" y="681"/>
                                </a:lnTo>
                                <a:lnTo>
                                  <a:pt x="1410" y="576"/>
                                </a:lnTo>
                                <a:lnTo>
                                  <a:pt x="1439" y="470"/>
                                </a:lnTo>
                                <a:lnTo>
                                  <a:pt x="1458" y="365"/>
                                </a:lnTo>
                                <a:lnTo>
                                  <a:pt x="1478" y="269"/>
                                </a:lnTo>
                                <a:lnTo>
                                  <a:pt x="1497" y="192"/>
                                </a:lnTo>
                                <a:lnTo>
                                  <a:pt x="1517" y="115"/>
                                </a:lnTo>
                                <a:lnTo>
                                  <a:pt x="1546" y="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21720"/>
                            <a:ext cx="1698120" cy="12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4" h="2005">
                                <a:moveTo>
                                  <a:pt x="0" y="1775"/>
                                </a:moveTo>
                                <a:lnTo>
                                  <a:pt x="19" y="1775"/>
                                </a:lnTo>
                                <a:lnTo>
                                  <a:pt x="39" y="1765"/>
                                </a:lnTo>
                                <a:lnTo>
                                  <a:pt x="58" y="1746"/>
                                </a:lnTo>
                                <a:lnTo>
                                  <a:pt x="78" y="1717"/>
                                </a:lnTo>
                                <a:lnTo>
                                  <a:pt x="97" y="1669"/>
                                </a:lnTo>
                                <a:lnTo>
                                  <a:pt x="126" y="1602"/>
                                </a:lnTo>
                                <a:lnTo>
                                  <a:pt x="146" y="1525"/>
                                </a:lnTo>
                                <a:lnTo>
                                  <a:pt x="165" y="1439"/>
                                </a:lnTo>
                                <a:lnTo>
                                  <a:pt x="185" y="1333"/>
                                </a:lnTo>
                                <a:lnTo>
                                  <a:pt x="204" y="1218"/>
                                </a:lnTo>
                                <a:lnTo>
                                  <a:pt x="223" y="1103"/>
                                </a:lnTo>
                                <a:lnTo>
                                  <a:pt x="253" y="978"/>
                                </a:lnTo>
                                <a:lnTo>
                                  <a:pt x="272" y="863"/>
                                </a:lnTo>
                                <a:lnTo>
                                  <a:pt x="292" y="748"/>
                                </a:lnTo>
                                <a:lnTo>
                                  <a:pt x="311" y="642"/>
                                </a:lnTo>
                                <a:lnTo>
                                  <a:pt x="330" y="546"/>
                                </a:lnTo>
                                <a:lnTo>
                                  <a:pt x="350" y="470"/>
                                </a:lnTo>
                                <a:lnTo>
                                  <a:pt x="379" y="412"/>
                                </a:lnTo>
                                <a:lnTo>
                                  <a:pt x="398" y="374"/>
                                </a:lnTo>
                                <a:lnTo>
                                  <a:pt x="418" y="355"/>
                                </a:lnTo>
                                <a:lnTo>
                                  <a:pt x="437" y="355"/>
                                </a:lnTo>
                                <a:lnTo>
                                  <a:pt x="457" y="383"/>
                                </a:lnTo>
                                <a:lnTo>
                                  <a:pt x="476" y="431"/>
                                </a:lnTo>
                                <a:lnTo>
                                  <a:pt x="505" y="499"/>
                                </a:lnTo>
                                <a:lnTo>
                                  <a:pt x="525" y="585"/>
                                </a:lnTo>
                                <a:lnTo>
                                  <a:pt x="544" y="681"/>
                                </a:lnTo>
                                <a:lnTo>
                                  <a:pt x="564" y="796"/>
                                </a:lnTo>
                                <a:lnTo>
                                  <a:pt x="583" y="921"/>
                                </a:lnTo>
                                <a:lnTo>
                                  <a:pt x="603" y="1045"/>
                                </a:lnTo>
                                <a:lnTo>
                                  <a:pt x="632" y="1170"/>
                                </a:lnTo>
                                <a:lnTo>
                                  <a:pt x="651" y="1295"/>
                                </a:lnTo>
                                <a:lnTo>
                                  <a:pt x="671" y="1410"/>
                                </a:lnTo>
                                <a:lnTo>
                                  <a:pt x="690" y="1515"/>
                                </a:lnTo>
                                <a:lnTo>
                                  <a:pt x="710" y="1611"/>
                                </a:lnTo>
                                <a:lnTo>
                                  <a:pt x="729" y="1679"/>
                                </a:lnTo>
                                <a:lnTo>
                                  <a:pt x="758" y="1736"/>
                                </a:lnTo>
                                <a:lnTo>
                                  <a:pt x="778" y="1765"/>
                                </a:lnTo>
                                <a:lnTo>
                                  <a:pt x="797" y="1775"/>
                                </a:lnTo>
                                <a:lnTo>
                                  <a:pt x="817" y="1755"/>
                                </a:lnTo>
                                <a:lnTo>
                                  <a:pt x="836" y="1717"/>
                                </a:lnTo>
                                <a:lnTo>
                                  <a:pt x="855" y="1650"/>
                                </a:lnTo>
                                <a:lnTo>
                                  <a:pt x="885" y="1563"/>
                                </a:lnTo>
                                <a:lnTo>
                                  <a:pt x="904" y="1468"/>
                                </a:lnTo>
                                <a:lnTo>
                                  <a:pt x="924" y="1352"/>
                                </a:lnTo>
                                <a:lnTo>
                                  <a:pt x="943" y="1218"/>
                                </a:lnTo>
                                <a:lnTo>
                                  <a:pt x="962" y="1084"/>
                                </a:lnTo>
                                <a:lnTo>
                                  <a:pt x="982" y="949"/>
                                </a:lnTo>
                                <a:lnTo>
                                  <a:pt x="1011" y="815"/>
                                </a:lnTo>
                                <a:lnTo>
                                  <a:pt x="1030" y="690"/>
                                </a:lnTo>
                                <a:lnTo>
                                  <a:pt x="1050" y="566"/>
                                </a:lnTo>
                                <a:lnTo>
                                  <a:pt x="1069" y="460"/>
                                </a:lnTo>
                                <a:lnTo>
                                  <a:pt x="1089" y="374"/>
                                </a:lnTo>
                                <a:lnTo>
                                  <a:pt x="1118" y="307"/>
                                </a:lnTo>
                                <a:lnTo>
                                  <a:pt x="1137" y="268"/>
                                </a:lnTo>
                                <a:lnTo>
                                  <a:pt x="1157" y="249"/>
                                </a:lnTo>
                                <a:lnTo>
                                  <a:pt x="1176" y="259"/>
                                </a:lnTo>
                                <a:lnTo>
                                  <a:pt x="1196" y="287"/>
                                </a:lnTo>
                                <a:lnTo>
                                  <a:pt x="1215" y="345"/>
                                </a:lnTo>
                                <a:lnTo>
                                  <a:pt x="1244" y="422"/>
                                </a:lnTo>
                                <a:lnTo>
                                  <a:pt x="1264" y="527"/>
                                </a:lnTo>
                                <a:lnTo>
                                  <a:pt x="1283" y="642"/>
                                </a:lnTo>
                                <a:lnTo>
                                  <a:pt x="1303" y="777"/>
                                </a:lnTo>
                                <a:lnTo>
                                  <a:pt x="1322" y="921"/>
                                </a:lnTo>
                                <a:lnTo>
                                  <a:pt x="1342" y="1065"/>
                                </a:lnTo>
                                <a:lnTo>
                                  <a:pt x="1371" y="1208"/>
                                </a:lnTo>
                                <a:lnTo>
                                  <a:pt x="1390" y="1352"/>
                                </a:lnTo>
                                <a:lnTo>
                                  <a:pt x="1410" y="1487"/>
                                </a:lnTo>
                                <a:lnTo>
                                  <a:pt x="1429" y="1602"/>
                                </a:lnTo>
                                <a:lnTo>
                                  <a:pt x="1449" y="1707"/>
                                </a:lnTo>
                                <a:lnTo>
                                  <a:pt x="1468" y="1784"/>
                                </a:lnTo>
                                <a:lnTo>
                                  <a:pt x="1497" y="1842"/>
                                </a:lnTo>
                                <a:lnTo>
                                  <a:pt x="1517" y="1870"/>
                                </a:lnTo>
                                <a:lnTo>
                                  <a:pt x="1536" y="1880"/>
                                </a:lnTo>
                                <a:lnTo>
                                  <a:pt x="1556" y="1861"/>
                                </a:lnTo>
                                <a:lnTo>
                                  <a:pt x="1575" y="1803"/>
                                </a:lnTo>
                                <a:lnTo>
                                  <a:pt x="1594" y="1736"/>
                                </a:lnTo>
                                <a:lnTo>
                                  <a:pt x="1624" y="1631"/>
                                </a:lnTo>
                                <a:lnTo>
                                  <a:pt x="1643" y="1515"/>
                                </a:lnTo>
                                <a:lnTo>
                                  <a:pt x="1662" y="1381"/>
                                </a:lnTo>
                                <a:lnTo>
                                  <a:pt x="1682" y="1228"/>
                                </a:lnTo>
                                <a:lnTo>
                                  <a:pt x="1701" y="1074"/>
                                </a:lnTo>
                                <a:lnTo>
                                  <a:pt x="1721" y="921"/>
                                </a:lnTo>
                                <a:lnTo>
                                  <a:pt x="1750" y="767"/>
                                </a:lnTo>
                                <a:lnTo>
                                  <a:pt x="1769" y="614"/>
                                </a:lnTo>
                                <a:lnTo>
                                  <a:pt x="1789" y="479"/>
                                </a:lnTo>
                                <a:lnTo>
                                  <a:pt x="1808" y="364"/>
                                </a:lnTo>
                                <a:lnTo>
                                  <a:pt x="1828" y="268"/>
                                </a:lnTo>
                                <a:lnTo>
                                  <a:pt x="1847" y="192"/>
                                </a:lnTo>
                                <a:lnTo>
                                  <a:pt x="1876" y="153"/>
                                </a:lnTo>
                                <a:lnTo>
                                  <a:pt x="1896" y="134"/>
                                </a:lnTo>
                                <a:lnTo>
                                  <a:pt x="1915" y="144"/>
                                </a:lnTo>
                                <a:lnTo>
                                  <a:pt x="1935" y="182"/>
                                </a:lnTo>
                                <a:lnTo>
                                  <a:pt x="1954" y="249"/>
                                </a:lnTo>
                                <a:lnTo>
                                  <a:pt x="1974" y="345"/>
                                </a:lnTo>
                                <a:lnTo>
                                  <a:pt x="2003" y="470"/>
                                </a:lnTo>
                                <a:lnTo>
                                  <a:pt x="2022" y="604"/>
                                </a:lnTo>
                                <a:lnTo>
                                  <a:pt x="2042" y="758"/>
                                </a:lnTo>
                                <a:lnTo>
                                  <a:pt x="2061" y="921"/>
                                </a:lnTo>
                                <a:lnTo>
                                  <a:pt x="2081" y="1084"/>
                                </a:lnTo>
                                <a:lnTo>
                                  <a:pt x="2110" y="1256"/>
                                </a:lnTo>
                                <a:lnTo>
                                  <a:pt x="2129" y="1420"/>
                                </a:lnTo>
                                <a:lnTo>
                                  <a:pt x="2149" y="1563"/>
                                </a:lnTo>
                                <a:lnTo>
                                  <a:pt x="2168" y="1707"/>
                                </a:lnTo>
                                <a:lnTo>
                                  <a:pt x="2188" y="1813"/>
                                </a:lnTo>
                                <a:lnTo>
                                  <a:pt x="2207" y="1909"/>
                                </a:lnTo>
                                <a:lnTo>
                                  <a:pt x="2236" y="1966"/>
                                </a:lnTo>
                                <a:lnTo>
                                  <a:pt x="2256" y="2005"/>
                                </a:lnTo>
                                <a:lnTo>
                                  <a:pt x="2275" y="2005"/>
                                </a:lnTo>
                                <a:lnTo>
                                  <a:pt x="2295" y="1976"/>
                                </a:lnTo>
                                <a:lnTo>
                                  <a:pt x="2314" y="1909"/>
                                </a:lnTo>
                                <a:lnTo>
                                  <a:pt x="2333" y="1823"/>
                                </a:lnTo>
                                <a:lnTo>
                                  <a:pt x="2363" y="1707"/>
                                </a:lnTo>
                                <a:lnTo>
                                  <a:pt x="2382" y="1573"/>
                                </a:lnTo>
                                <a:lnTo>
                                  <a:pt x="2401" y="1410"/>
                                </a:lnTo>
                                <a:lnTo>
                                  <a:pt x="2421" y="1237"/>
                                </a:lnTo>
                                <a:lnTo>
                                  <a:pt x="2440" y="1065"/>
                                </a:lnTo>
                                <a:lnTo>
                                  <a:pt x="2460" y="882"/>
                                </a:lnTo>
                                <a:lnTo>
                                  <a:pt x="2489" y="700"/>
                                </a:lnTo>
                                <a:lnTo>
                                  <a:pt x="2508" y="537"/>
                                </a:lnTo>
                                <a:lnTo>
                                  <a:pt x="2528" y="383"/>
                                </a:lnTo>
                                <a:lnTo>
                                  <a:pt x="2547" y="249"/>
                                </a:lnTo>
                                <a:lnTo>
                                  <a:pt x="2567" y="144"/>
                                </a:lnTo>
                                <a:lnTo>
                                  <a:pt x="2586" y="57"/>
                                </a:lnTo>
                                <a:lnTo>
                                  <a:pt x="2615" y="9"/>
                                </a:lnTo>
                                <a:lnTo>
                                  <a:pt x="2635" y="0"/>
                                </a:lnTo>
                                <a:lnTo>
                                  <a:pt x="2654" y="9"/>
                                </a:lnTo>
                                <a:lnTo>
                                  <a:pt x="2674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408240"/>
                            <a:ext cx="981720" cy="16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6" h="2657">
                                <a:moveTo>
                                  <a:pt x="0" y="403"/>
                                </a:moveTo>
                                <a:lnTo>
                                  <a:pt x="19" y="480"/>
                                </a:lnTo>
                                <a:lnTo>
                                  <a:pt x="39" y="595"/>
                                </a:lnTo>
                                <a:lnTo>
                                  <a:pt x="68" y="729"/>
                                </a:lnTo>
                                <a:lnTo>
                                  <a:pt x="87" y="892"/>
                                </a:lnTo>
                                <a:lnTo>
                                  <a:pt x="107" y="1074"/>
                                </a:lnTo>
                                <a:lnTo>
                                  <a:pt x="126" y="1257"/>
                                </a:lnTo>
                                <a:lnTo>
                                  <a:pt x="146" y="1458"/>
                                </a:lnTo>
                                <a:lnTo>
                                  <a:pt x="165" y="1650"/>
                                </a:lnTo>
                                <a:lnTo>
                                  <a:pt x="194" y="1832"/>
                                </a:lnTo>
                                <a:lnTo>
                                  <a:pt x="214" y="2005"/>
                                </a:lnTo>
                                <a:lnTo>
                                  <a:pt x="233" y="2159"/>
                                </a:lnTo>
                                <a:lnTo>
                                  <a:pt x="253" y="2283"/>
                                </a:lnTo>
                                <a:lnTo>
                                  <a:pt x="272" y="2389"/>
                                </a:lnTo>
                                <a:lnTo>
                                  <a:pt x="291" y="2456"/>
                                </a:lnTo>
                                <a:lnTo>
                                  <a:pt x="321" y="2485"/>
                                </a:lnTo>
                                <a:lnTo>
                                  <a:pt x="340" y="2485"/>
                                </a:lnTo>
                                <a:lnTo>
                                  <a:pt x="359" y="2446"/>
                                </a:lnTo>
                                <a:lnTo>
                                  <a:pt x="379" y="2370"/>
                                </a:lnTo>
                                <a:lnTo>
                                  <a:pt x="398" y="2264"/>
                                </a:lnTo>
                                <a:lnTo>
                                  <a:pt x="418" y="2130"/>
                                </a:lnTo>
                                <a:lnTo>
                                  <a:pt x="447" y="1967"/>
                                </a:lnTo>
                                <a:lnTo>
                                  <a:pt x="466" y="1784"/>
                                </a:lnTo>
                                <a:lnTo>
                                  <a:pt x="486" y="1583"/>
                                </a:lnTo>
                                <a:lnTo>
                                  <a:pt x="505" y="1372"/>
                                </a:lnTo>
                                <a:lnTo>
                                  <a:pt x="525" y="1170"/>
                                </a:lnTo>
                                <a:lnTo>
                                  <a:pt x="554" y="969"/>
                                </a:lnTo>
                                <a:lnTo>
                                  <a:pt x="573" y="777"/>
                                </a:lnTo>
                                <a:lnTo>
                                  <a:pt x="593" y="604"/>
                                </a:lnTo>
                                <a:lnTo>
                                  <a:pt x="612" y="451"/>
                                </a:lnTo>
                                <a:lnTo>
                                  <a:pt x="632" y="326"/>
                                </a:lnTo>
                                <a:lnTo>
                                  <a:pt x="651" y="240"/>
                                </a:lnTo>
                                <a:lnTo>
                                  <a:pt x="680" y="192"/>
                                </a:lnTo>
                                <a:lnTo>
                                  <a:pt x="700" y="173"/>
                                </a:lnTo>
                                <a:lnTo>
                                  <a:pt x="719" y="201"/>
                                </a:lnTo>
                                <a:lnTo>
                                  <a:pt x="739" y="259"/>
                                </a:lnTo>
                                <a:lnTo>
                                  <a:pt x="758" y="364"/>
                                </a:lnTo>
                                <a:lnTo>
                                  <a:pt x="778" y="499"/>
                                </a:lnTo>
                                <a:lnTo>
                                  <a:pt x="807" y="662"/>
                                </a:lnTo>
                                <a:lnTo>
                                  <a:pt x="826" y="844"/>
                                </a:lnTo>
                                <a:lnTo>
                                  <a:pt x="846" y="1055"/>
                                </a:lnTo>
                                <a:lnTo>
                                  <a:pt x="865" y="1266"/>
                                </a:lnTo>
                                <a:lnTo>
                                  <a:pt x="885" y="1497"/>
                                </a:lnTo>
                                <a:lnTo>
                                  <a:pt x="904" y="1717"/>
                                </a:lnTo>
                                <a:lnTo>
                                  <a:pt x="933" y="1928"/>
                                </a:lnTo>
                                <a:lnTo>
                                  <a:pt x="953" y="2120"/>
                                </a:lnTo>
                                <a:lnTo>
                                  <a:pt x="972" y="2293"/>
                                </a:lnTo>
                                <a:lnTo>
                                  <a:pt x="991" y="2437"/>
                                </a:lnTo>
                                <a:lnTo>
                                  <a:pt x="1011" y="2552"/>
                                </a:lnTo>
                                <a:lnTo>
                                  <a:pt x="1030" y="2619"/>
                                </a:lnTo>
                                <a:lnTo>
                                  <a:pt x="1060" y="2657"/>
                                </a:lnTo>
                                <a:lnTo>
                                  <a:pt x="1079" y="2648"/>
                                </a:lnTo>
                                <a:lnTo>
                                  <a:pt x="1098" y="2600"/>
                                </a:lnTo>
                                <a:lnTo>
                                  <a:pt x="1118" y="2504"/>
                                </a:lnTo>
                                <a:lnTo>
                                  <a:pt x="1137" y="2379"/>
                                </a:lnTo>
                                <a:lnTo>
                                  <a:pt x="1157" y="2216"/>
                                </a:lnTo>
                                <a:lnTo>
                                  <a:pt x="1186" y="2024"/>
                                </a:lnTo>
                                <a:lnTo>
                                  <a:pt x="1205" y="1813"/>
                                </a:lnTo>
                                <a:lnTo>
                                  <a:pt x="1225" y="1583"/>
                                </a:lnTo>
                                <a:lnTo>
                                  <a:pt x="1244" y="1353"/>
                                </a:lnTo>
                                <a:lnTo>
                                  <a:pt x="1264" y="1113"/>
                                </a:lnTo>
                                <a:lnTo>
                                  <a:pt x="1283" y="873"/>
                                </a:lnTo>
                                <a:lnTo>
                                  <a:pt x="1312" y="662"/>
                                </a:lnTo>
                                <a:lnTo>
                                  <a:pt x="1332" y="460"/>
                                </a:lnTo>
                                <a:lnTo>
                                  <a:pt x="1351" y="297"/>
                                </a:lnTo>
                                <a:lnTo>
                                  <a:pt x="1371" y="163"/>
                                </a:lnTo>
                                <a:lnTo>
                                  <a:pt x="1390" y="67"/>
                                </a:lnTo>
                                <a:lnTo>
                                  <a:pt x="1410" y="9"/>
                                </a:lnTo>
                                <a:lnTo>
                                  <a:pt x="1439" y="0"/>
                                </a:lnTo>
                                <a:lnTo>
                                  <a:pt x="1458" y="29"/>
                                </a:lnTo>
                                <a:lnTo>
                                  <a:pt x="1478" y="105"/>
                                </a:lnTo>
                                <a:lnTo>
                                  <a:pt x="1497" y="230"/>
                                </a:lnTo>
                                <a:lnTo>
                                  <a:pt x="1517" y="384"/>
                                </a:lnTo>
                                <a:lnTo>
                                  <a:pt x="1546" y="5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0680" y="998280"/>
                            <a:ext cx="1656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en-GB" w:bidi="ar-SA"/>
                                </w:rPr>
                                <w:t>k&lt;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920" y="950040"/>
                            <a:ext cx="1656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en-GB" w:bidi="ar-SA"/>
                                </w:rPr>
                                <w:t>k=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160" y="2394000"/>
                            <a:ext cx="35352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en-GB" w:bidi="ar-SA"/>
                                </w:rPr>
                                <w:t>Time [s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48240"/>
                            <a:ext cx="6444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en-GB" w:bidi="ar-SA"/>
                                </w:rPr>
                                <w:t>Step respon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760" y="573480"/>
                            <a:ext cx="1656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en-GB" w:bidi="ar-SA"/>
                                </w:rPr>
                                <w:t>k&gt;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59160" y="1090440"/>
                            <a:ext cx="3096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096560"/>
                            <a:ext cx="496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7">
                                <a:moveTo>
                                  <a:pt x="58" y="19"/>
                                </a:moveTo>
                                <a:lnTo>
                                  <a:pt x="78" y="48"/>
                                </a:lnTo>
                                <a:lnTo>
                                  <a:pt x="0" y="77"/>
                                </a:lnTo>
                                <a:lnTo>
                                  <a:pt x="49" y="0"/>
                                </a:lnTo>
                                <a:lnTo>
                                  <a:pt x="5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096560"/>
                            <a:ext cx="496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7">
                                <a:moveTo>
                                  <a:pt x="58" y="19"/>
                                </a:moveTo>
                                <a:lnTo>
                                  <a:pt x="78" y="48"/>
                                </a:lnTo>
                                <a:lnTo>
                                  <a:pt x="0" y="77"/>
                                </a:lnTo>
                                <a:lnTo>
                                  <a:pt x="49" y="0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1520" y="1047600"/>
                            <a:ext cx="68040" cy="4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108468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58" y="19"/>
                                </a:moveTo>
                                <a:lnTo>
                                  <a:pt x="77" y="48"/>
                                </a:lnTo>
                                <a:lnTo>
                                  <a:pt x="0" y="77"/>
                                </a:lnTo>
                                <a:lnTo>
                                  <a:pt x="48" y="0"/>
                                </a:lnTo>
                                <a:lnTo>
                                  <a:pt x="5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108468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58" y="19"/>
                                </a:moveTo>
                                <a:lnTo>
                                  <a:pt x="77" y="48"/>
                                </a:lnTo>
                                <a:lnTo>
                                  <a:pt x="0" y="77"/>
                                </a:lnTo>
                                <a:lnTo>
                                  <a:pt x="48" y="0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9120" y="718920"/>
                            <a:ext cx="241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749160"/>
                            <a:ext cx="43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7">
                                <a:moveTo>
                                  <a:pt x="49" y="10"/>
                                </a:moveTo>
                                <a:lnTo>
                                  <a:pt x="68" y="29"/>
                                </a:lnTo>
                                <a:lnTo>
                                  <a:pt x="0" y="77"/>
                                </a:lnTo>
                                <a:lnTo>
                                  <a:pt x="19" y="0"/>
                                </a:lnTo>
                                <a:lnTo>
                                  <a:pt x="4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749160"/>
                            <a:ext cx="43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7">
                                <a:moveTo>
                                  <a:pt x="49" y="10"/>
                                </a:moveTo>
                                <a:lnTo>
                                  <a:pt x="68" y="29"/>
                                </a:lnTo>
                                <a:lnTo>
                                  <a:pt x="0" y="77"/>
                                </a:lnTo>
                                <a:lnTo>
                                  <a:pt x="19" y="0"/>
                                </a:lnTo>
                                <a:lnTo>
                                  <a:pt x="49" y="10"/>
                                </a:lnTo>
                                <a:lnTo>
                                  <a:pt x="49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75pt;height:201pt" coordorigin="0,0" coordsize="4875,4020">
                <v:rect id="shape_0" stroked="f" o:allowincell="f" style="position:absolute;left:0;top:0;width:4874;height:4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320;top:297;width:4219;height:32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20;top:297;width:4219;height:3281;mso-wrap-style:none;v-text-anchor:middle;mso-position-horizontal-relative:char">
                  <v:fill o:detectmouseclick="t" on="false"/>
                  <v:stroke color="white" joinstyle="miter" endcap="flat"/>
                  <w10:wrap type="none"/>
                </v:rect>
                <v:shape id="shape_0" path="m0,342l0,0l0,0e" stroked="t" o:allowincell="f" style="position:absolute;left:320;top:297;width:0;height:3281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path="m0,342l0,0l0,0e" stroked="t" o:allowincell="f" style="position:absolute;left:738;top:297;width:0;height:3281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path="m0,342l0,0l0,0e" stroked="t" o:allowincell="f" style="position:absolute;left:1156;top:297;width:0;height:3281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path="m0,342l0,0l0,0e" stroked="t" o:allowincell="f" style="position:absolute;left:1584;top:297;width:0;height:3281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path="m0,342l0,0l0,0e" stroked="t" o:allowincell="f" style="position:absolute;left:2002;top:297;width:0;height:3281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path="m0,342l0,0l0,0e" stroked="t" o:allowincell="f" style="position:absolute;left:2430;top:297;width:0;height:3281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path="m0,342l0,0l0,0e" stroked="t" o:allowincell="f" style="position:absolute;left:2848;top:297;width:0;height:3281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path="m0,342l0,0l0,0e" stroked="t" o:allowincell="f" style="position:absolute;left:3266;top:297;width:0;height:3281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path="m0,342l0,0l0,0e" stroked="t" o:allowincell="f" style="position:absolute;left:3694;top:297;width:0;height:3281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path="m0,342l0,0l0,0e" stroked="t" o:allowincell="f" style="position:absolute;left:4112;top:297;width:0;height:3281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path="m0,342l0,0l0,0e" stroked="t" o:allowincell="f" style="position:absolute;left:4540;top:297;width:0;height:3281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path="m0,0l434,0l434,0e" stroked="t" o:allowincell="f" style="position:absolute;left:320;top:3579;width:4219;height:0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path="m0,0l434,0l434,0e" stroked="t" o:allowincell="f" style="position:absolute;left:320;top:3166;width:4219;height:0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path="m0,0l434,0l434,0e" stroked="t" o:allowincell="f" style="position:absolute;left:320;top:2754;width:4219;height:0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path="m0,0l434,0l434,0e" stroked="t" o:allowincell="f" style="position:absolute;left:320;top:2341;width:4219;height:0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path="m0,0l434,0l434,0e" stroked="t" o:allowincell="f" style="position:absolute;left:320;top:1938;width:4219;height:0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path="m0,0l434,0l434,0e" stroked="t" o:allowincell="f" style="position:absolute;left:320;top:1525;width:4219;height:0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path="m0,0l434,0l434,0e" stroked="t" o:allowincell="f" style="position:absolute;left:320;top:1113;width:4219;height:0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path="m0,0l434,0l434,0e" stroked="t" o:allowincell="f" style="position:absolute;left:320;top:700;width:4219;height:0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path="m0,0l434,0l434,0e" stroked="t" o:allowincell="f" style="position:absolute;left:320;top:297;width:4219;height:0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line id="shape_0" from="320,297" to="4539,2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0,3579" to="4539,35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40,297" to="4540,357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0,297" to="320,357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0,3579" to="4539,35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0,297" to="320,357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0,3531" to="320,357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0,297" to="320,3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89;top:3606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Helvetica" w:hAnsi="Helvetica" w:eastAsia="Times New Roman" w:cs="Helvetica"/>
                            <w:color w:val="000000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8,3531" to="738,357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8,297" to="738,3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07;top:3606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Helvetica" w:hAnsi="Helvetica" w:eastAsia="Times New Roman" w:cs="Helvetica"/>
                            <w:color w:val="000000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56,3531" to="1156,357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56,297" to="1156,3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125;top:3606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Helvetica" w:hAnsi="Helvetica" w:eastAsia="Times New Roman" w:cs="Helvetica"/>
                            <w:color w:val="000000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84,3531" to="1584,357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84,297" to="1584,3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553;top:3606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Helvetica" w:hAnsi="Helvetica" w:eastAsia="Times New Roman" w:cs="Helvetica"/>
                            <w:color w:val="000000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02,3531" to="2002,357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02,297" to="2002,3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971;top:3606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Helvetica" w:hAnsi="Helvetica" w:eastAsia="Times New Roman" w:cs="Helvetica"/>
                            <w:color w:val="000000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30,3531" to="2430,357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30,297" to="2430,3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362;top:3606;width:135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Helvetica" w:hAnsi="Helvetica" w:eastAsia="Times New Roman" w:cs="Helvetica"/>
                            <w:color w:val="000000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48,3531" to="2848,357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48,297" to="2848,3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780;top:3606;width:135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Helvetica" w:hAnsi="Helvetica" w:eastAsia="Times New Roman" w:cs="Helvetica"/>
                            <w:color w:val="000000"/>
                            <w:lang w:val="en-GB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66,3531" to="3266,357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66,297" to="3266,3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198;top:3606;width:135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Helvetica" w:hAnsi="Helvetica" w:eastAsia="Times New Roman" w:cs="Helvetica"/>
                            <w:color w:val="000000"/>
                            <w:lang w:val="en-GB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94,3531" to="3694,357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94,297" to="3694,3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626;top:3606;width:135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Helvetica" w:hAnsi="Helvetica" w:eastAsia="Times New Roman" w:cs="Helvetica"/>
                            <w:color w:val="000000"/>
                            <w:lang w:val="en-GB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12,3531" to="4112,357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12,297" to="4112,3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044;top:3606;width:135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Helvetica" w:hAnsi="Helvetica" w:eastAsia="Times New Roman" w:cs="Helvetica"/>
                            <w:color w:val="000000"/>
                            <w:lang w:val="en-GB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40,3531" to="4540,357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40,297" to="4540,3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472;top:3606;width:135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Helvetica" w:hAnsi="Helvetica" w:eastAsia="Times New Roman" w:cs="Helvetica"/>
                            <w:color w:val="000000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0,3579" to="358,35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90,3579" to="4538,357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73;top:3501;width:107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Helvetica" w:hAnsi="Helvetica" w:eastAsia="Times New Roman" w:cs="Helvetica"/>
                            <w:color w:val="000000"/>
                            <w:lang w:val="en-GB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0,3166" to="358,31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90,3166" to="4538,316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6;top:3088;width:207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Helvetica" w:hAnsi="Helvetica" w:eastAsia="Times New Roman" w:cs="Helvetica"/>
                            <w:color w:val="000000"/>
                            <w:lang w:val="en-GB" w:bidi="ar-SA"/>
                          </w:rPr>
                          <w:t>-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0,2754" to="358,27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90,2754" to="4538,275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11;top:2676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Helvetica" w:hAnsi="Helvetica" w:eastAsia="Times New Roman" w:cs="Helvetica"/>
                            <w:color w:val="000000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0,2341" to="358,23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90,2341" to="4538,234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06;top:2263;width:169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Helvetica" w:hAnsi="Helvetica" w:eastAsia="Times New Roman" w:cs="Helvetica"/>
                            <w:color w:val="000000"/>
                            <w:lang w:val="en-GB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0,1938" to="358,19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90,1938" to="4538,193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11;top:1860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Helvetica" w:hAnsi="Helvetica" w:eastAsia="Times New Roman" w:cs="Helvetica"/>
                            <w:color w:val="000000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0,1525" to="358,15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90,1525" to="4538,152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06;top:1448;width:169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Helvetica" w:hAnsi="Helvetica" w:eastAsia="Times New Roman" w:cs="Helvetica"/>
                            <w:color w:val="000000"/>
                            <w:lang w:val="en-GB" w:bidi="ar-SA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0,1113" to="358,11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90,1113" to="4538,111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11;top:1035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Helvetica" w:hAnsi="Helvetica" w:eastAsia="Times New Roman" w:cs="Helvetica"/>
                            <w:color w:val="000000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0,700" to="358,7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90,700" to="4538,70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06;top:623;width:169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Helvetica" w:hAnsi="Helvetica" w:eastAsia="Times New Roman" w:cs="Helvetica"/>
                            <w:color w:val="000000"/>
                            <w:lang w:val="en-GB" w:bidi="ar-SA"/>
                          </w:rPr>
                          <w:t>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0,297" to="358,2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90,297" to="4538,29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11;top:220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Helvetica" w:hAnsi="Helvetica" w:eastAsia="Times New Roman" w:cs="Helvetica"/>
                            <w:color w:val="000000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0,297" to="4539,2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0,3579" to="4539,35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40,297" to="4540,357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0,297" to="320,357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2674,1008" path="m0,1008l19,1008l39,1008l58,998l78,979l97,960l126,931l146,892l165,854l185,806l204,748l223,691l253,633l272,566l292,499l311,441l330,374l350,317l379,250l398,202l418,154l437,106l457,77l476,39l505,19l525,0l544,0l564,0l583,0l603,10l632,29l651,58l671,87l690,115l710,154l729,182l758,230l778,269l797,307l817,346l836,384l855,422l885,451l904,480l924,509l943,528l962,547l982,557l1011,566l1030,576l1050,576l1069,566l1089,557l1118,547l1137,537l1157,518l1176,499l1196,470l1215,451l1244,422l1264,403l1283,374l1303,355l1322,326l1342,307l1371,288l1390,269l1410,250l1429,240l1449,230l1468,221l1497,211l1517,211l1536,211l1556,211l1575,221l1594,230l1624,240l1643,250l1662,259l1682,278l1701,288l1721,307l1750,326l1769,336l1789,355l1808,365l1828,384l1847,394l1876,403l1896,413l1915,422l1935,432l1954,432l1974,432l2003,441l2022,441l2042,432l2061,432l2081,422l2110,422l2129,413l2149,403l2168,394l2188,384l2207,374l2236,365l2256,355l2275,346l2295,336l2314,336l2333,326l2363,317l2382,307l2401,307l2421,298l2440,298l2460,298l2489,298l2508,298l2528,298l2547,298l2567,307l2586,307l2615,317l2635,317l2654,326l2674,326e" stroked="t" o:allowincell="f" style="position:absolute;left:320;top:1746;width:2673;height:1007;mso-wrap-style:none;v-text-anchor:middle;mso-position-horizontal-relative:char">
                  <v:fill o:detectmouseclick="t" on="false"/>
                  <v:stroke color="red" joinstyle="round" endcap="flat"/>
                  <w10:wrap type="none"/>
                </v:shape>
                <v:shape id="shape_0" coordsize="1546,58" path="m0,0l19,10l39,20l68,20l87,29l107,29l126,39l146,39l165,48l194,48l214,58l233,58l253,58l272,58l291,58l321,58l340,58l359,58l379,58l398,48l418,48l447,48l466,39l486,39l505,39l525,29l554,29l573,20l593,20l612,20l632,10l651,10l680,10l700,10l719,10l739,0l758,0l778,0l807,0l826,10l846,10l865,10l885,10l904,10l933,10l953,20l972,20l991,20l1011,20l1030,29l1060,29l1079,29l1098,29l1118,29l1137,39l1157,39l1186,39l1205,39l1225,39l1244,39l1264,39l1283,39l1312,39l1332,39l1351,39l1371,39l1390,39l1410,29l1439,29l1458,29l1478,29l1497,29l1517,29l1546,20e" stroked="t" o:allowincell="f" style="position:absolute;left:2994;top:2072;width:1545;height:57;mso-wrap-style:none;v-text-anchor:middle;mso-position-horizontal-relative:char">
                  <v:fill o:detectmouseclick="t" on="false"/>
                  <v:stroke color="red" joinstyle="round" endcap="flat"/>
                  <w10:wrap type="none"/>
                </v:shape>
                <v:shape id="shape_0" coordsize="2674,1363" path="m0,1363l19,1363l39,1353l58,1343l78,1315l97,1267l126,1209l146,1142l165,1065l185,969l204,864l223,758l253,653l272,537l292,432l311,326l330,240l350,163l379,96l398,48l418,19l437,0l457,10l476,39l505,77l525,134l544,211l564,298l583,394l603,499l632,605l651,720l671,825l690,921l710,1017l729,1094l758,1161l778,1219l797,1247l817,1267l836,1257l855,1238l885,1199l904,1142l924,1065l943,979l962,883l982,777l1011,672l1030,566l1050,461l1069,355l1089,259l1118,182l1137,115l1157,58l1176,19l1196,0l1215,0l1244,29l1264,67l1283,115l1303,192l1322,269l1342,365l1371,470l1390,576l1410,691l1429,796l1449,902l1468,988l1497,1075l1517,1151l1536,1199l1556,1238l1575,1257l1594,1267l1624,1247l1643,1209l1662,1161l1682,1084l1701,1008l1721,912l1750,806l1769,701l1789,595l1808,489l1828,384l1847,288l1876,202l1896,125l1915,67l1935,29l1954,10l1974,0l2003,19l2022,48l2042,106l2061,173l2081,250l2110,336l2129,442l2149,547l2168,653l2188,768l2207,873l2236,969l2256,1056l2275,1132l2295,1190l2314,1228l2333,1257l2363,1267l2382,1257l2401,1219l2421,1171l2440,1113l2460,1027l2489,940l2508,835l2528,729l2547,624l2567,518l2586,413l2615,317l2635,221l2654,144l2674,87e" stroked="t" o:allowincell="f" style="position:absolute;left:320;top:1391;width:2673;height:1362;mso-wrap-style:none;v-text-anchor:middle;mso-position-horizontal-relative:char">
                  <v:fill o:detectmouseclick="t" on="false"/>
                  <v:stroke color="lime" joinstyle="round" endcap="flat"/>
                  <w10:wrap type="none"/>
                </v:shape>
                <v:shape id="shape_0" coordsize="1546,1267" path="m0,87l19,39l39,10l68,0l87,10l107,39l126,87l146,144l165,221l194,317l214,413l233,518l253,624l272,739l291,844l321,940l340,1036l359,1113l379,1171l398,1219l418,1257l447,1267l466,1257l486,1228l505,1190l525,1132l554,1056l573,969l593,864l612,768l632,653l651,547l680,442l700,336l719,250l739,163l758,96l778,48l807,19l826,0l846,10l865,29l885,67l904,125l933,202l953,288l972,384l991,489l1011,595l1030,710l1060,816l1079,912l1098,1008l1118,1094l1137,1161l1157,1209l1186,1247l1205,1267l1225,1257l1244,1238l1264,1199l1283,1142l1312,1075l1332,988l1351,892l1371,796l1390,681l1410,576l1439,470l1458,365l1478,269l1497,192l1517,115l1546,58e" stroked="t" o:allowincell="f" style="position:absolute;left:2994;top:1391;width:1545;height:1266;mso-wrap-style:none;v-text-anchor:middle;mso-position-horizontal-relative:char">
                  <v:fill o:detectmouseclick="t" on="false"/>
                  <v:stroke color="lime" joinstyle="round" endcap="flat"/>
                  <w10:wrap type="none"/>
                </v:shape>
                <v:shape id="shape_0" coordsize="2674,2005" path="m0,1775l19,1775l39,1765l58,1746l78,1717l97,1669l126,1602l146,1525l165,1439l185,1333l204,1218l223,1103l253,978l272,863l292,748l311,642l330,546l350,470l379,412l398,374l418,355l437,355l457,383l476,431l505,499l525,585l544,681l564,796l583,921l603,1045l632,1170l651,1295l671,1410l690,1515l710,1611l729,1679l758,1736l778,1765l797,1775l817,1755l836,1717l855,1650l885,1563l904,1468l924,1352l943,1218l962,1084l982,949l1011,815l1030,690l1050,566l1069,460l1089,374l1118,307l1137,268l1157,249l1176,259l1196,287l1215,345l1244,422l1264,527l1283,642l1303,777l1322,921l1342,1065l1371,1208l1390,1352l1410,1487l1429,1602l1449,1707l1468,1784l1497,1842l1517,1870l1536,1880l1556,1861l1575,1803l1594,1736l1624,1631l1643,1515l1662,1381l1682,1228l1701,1074l1721,921l1750,767l1769,614l1789,479l1808,364l1828,268l1847,192l1876,153l1896,134l1915,144l1935,182l1954,249l1974,345l2003,470l2022,604l2042,758l2061,921l2081,1084l2110,1256l2129,1420l2149,1563l2168,1707l2188,1813l2207,1909l2236,1966l2256,2005l2275,2005l2295,1976l2314,1909l2333,1823l2363,1707l2382,1573l2401,1410l2421,1237l2440,1065l2460,882l2489,700l2508,537l2528,383l2547,249l2567,144l2586,57l2615,9l2635,0l2654,9l2674,67e" stroked="t" o:allowincell="f" style="position:absolute;left:320;top:979;width:2673;height:2004;mso-wrap-style:none;v-text-anchor:middle;mso-position-horizontal-relative:char">
                  <v:fill o:detectmouseclick="t" on="false"/>
                  <v:stroke color="fuchsia" joinstyle="round" endcap="flat"/>
                  <w10:wrap type="none"/>
                </v:shape>
                <v:shape id="shape_0" coordsize="1546,2657" path="m0,403l19,480l39,595l68,729l87,892l107,1074l126,1257l146,1458l165,1650l194,1832l214,2005l233,2159l253,2283l272,2389l291,2456l321,2485l340,2485l359,2446l379,2370l398,2264l418,2130l447,1967l466,1784l486,1583l505,1372l525,1170l554,969l573,777l593,604l612,451l632,326l651,240l680,192l700,173l719,201l739,259l758,364l778,499l807,662l826,844l846,1055l865,1266l885,1497l904,1717l933,1928l953,2120l972,2293l991,2437l1011,2552l1030,2619l1060,2657l1079,2648l1098,2600l1118,2504l1137,2379l1157,2216l1186,2024l1205,1813l1225,1583l1244,1353l1264,1113l1283,873l1312,662l1332,460l1351,297l1371,163l1390,67l1410,9l1439,0l1458,29l1478,105l1497,230l1517,384l1546,575e" stroked="t" o:allowincell="f" style="position:absolute;left:2994;top:643;width:1545;height:2656;mso-wrap-style:none;v-text-anchor:middle;mso-position-horizontal-relative:char">
                  <v:fill o:detectmouseclick="t" on="false"/>
                  <v:stroke color="fuchsia" joinstyle="round" endcap="flat"/>
                  <w10:wrap type="none"/>
                </v:shape>
                <v:shape id="shape_0" stroked="f" o:allowincell="f" style="position:absolute;left:1056;top:1572;width:260;height:18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lvetica" w:hAnsi="Helvetica" w:eastAsia="Times New Roman" w:cs="Helvetica"/>
                            <w:color w:val="000000"/>
                            <w:lang w:val="en-GB" w:bidi="ar-SA"/>
                          </w:rPr>
                          <w:t>k&lt;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6;top:1496;width:260;height:18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lvetica" w:hAnsi="Helvetica" w:eastAsia="Times New Roman" w:cs="Helvetica"/>
                            <w:color w:val="000000"/>
                            <w:lang w:val="en-GB" w:bidi="ar-SA"/>
                          </w:rPr>
                          <w:t>k=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6;top:3770;width:556;height:18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lvetica" w:hAnsi="Helvetica" w:eastAsia="Times New Roman" w:cs="Helvetica"/>
                            <w:color w:val="000000"/>
                            <w:lang w:val="en-GB" w:bidi="ar-SA"/>
                          </w:rPr>
                          <w:t>Time [s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1;top:76;width:1014;height:18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lvetica" w:hAnsi="Helvetica" w:eastAsia="Times New Roman" w:cs="Helvetica"/>
                            <w:color w:val="000000"/>
                            <w:lang w:val="en-GB" w:bidi="ar-SA"/>
                          </w:rPr>
                          <w:t>Step respon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5;top:903;width:260;height:18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lvetica" w:hAnsi="Helvetica" w:eastAsia="Times New Roman" w:cs="Helvetica"/>
                            <w:color w:val="000000"/>
                            <w:lang w:val="en-GB" w:bidi="ar-SA"/>
                          </w:rPr>
                          <w:t>k&gt;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38,1717" to="1086,174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78,77" path="m58,19l78,48l0,77l49,0l58,19xe" fillcolor="black" stroked="f" o:allowincell="f" style="position:absolute;left:981;top:1727;width:77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7" path="m58,19l78,48l0,77l49,0l58,19l58,19e" stroked="t" o:allowincell="f" style="position:absolute;left:981;top:1727;width:77;height:7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719,1650" to="1825,172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77,77" path="m58,19l77,48l0,77l48,0l58,19xe" fillcolor="black" stroked="f" o:allowincell="f" style="position:absolute;left:1662;top:1708;width:76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77" path="m58,19l77,48l0,77l48,0l58,19l58,19e" stroked="t" o:allowincell="f" style="position:absolute;left:1662;top:1708;width:76;height:7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526,1132" to="1563,118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8,77" path="m49,10l68,29l0,77l19,0l49,10xe" fillcolor="black" stroked="f" o:allowincell="f" style="position:absolute;left:1477;top:1180;width:67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77" path="m49,10l68,29l0,77l19,0l49,10l49,10e" stroked="t" o:allowincell="f" style="position:absolute;left:1477;top:1180;width:67;height:7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Фигура 6.1 Влияние на коефициента на пропорционалност върху преходната </w:t>
        <w:tab/>
        <w:tab/>
        <w:tab/>
        <w:t>функция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bg-BG"/>
        </w:rPr>
        <w:t>4.3. Указания към задача 3.3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 xml:space="preserve">Предавателната функция на отворената система от вариант 7 на табл. 6.3 има вида </w:t>
      </w:r>
      <w:r>
        <w:rPr>
          <w:rFonts w:cs="Times New Roman" w:ascii="Times New Roman" w:hAnsi="Times New Roman"/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bg-BG"/>
        </w:rPr>
        <w:t xml:space="preserve">. Вижда се, че тази система е на границата на устойчивостта (има трикратен нулев полюс).  Предавателната функция на затворената система е </w:t>
      </w:r>
      <w:r>
        <w:rPr>
          <w:rFonts w:cs="Times New Roman" w:ascii="Times New Roman" w:hAnsi="Times New Roman"/>
          <w:sz w:val="28"/>
          <w:szCs w:val="28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bg-BG"/>
        </w:rPr>
        <w:t xml:space="preserve">. Условието тази система да бъде устойчива се свежда до неравенството </w:t>
      </w:r>
      <w:r>
        <w:rPr>
          <w:rFonts w:cs="Times New Roman" w:ascii="Times New Roman" w:hAnsi="Times New Roman"/>
          <w:sz w:val="28"/>
          <w:szCs w:val="28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bg-BG"/>
        </w:rPr>
        <w:t xml:space="preserve">, следователно </w:t>
      </w:r>
      <w:r>
        <w:rPr>
          <w:rFonts w:cs="Times New Roman" w:ascii="Times New Roman" w:hAnsi="Times New Roman"/>
          <w:sz w:val="28"/>
          <w:szCs w:val="28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bg-BG"/>
        </w:rPr>
        <w:t xml:space="preserve">. За да бъде построена областта на устойчивост в равнината на параметрит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, е необходимо да се построи графиката на функцията </w:t>
      </w:r>
      <w:r>
        <w:rPr>
          <w:rFonts w:cs="Times New Roman" w:ascii="Times New Roman" w:hAnsi="Times New Roman"/>
          <w:sz w:val="28"/>
          <w:szCs w:val="28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bg-BG"/>
        </w:rPr>
        <w:t xml:space="preserve">, при определен диапазон на изменение на параметъ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ледния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bg-BG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ile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дава възможност да се построи областта на устойчивост в равнината на параметрит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T=0.1:0.01:0.5;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k=1./(2*T.^3)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plot(T,k),grid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Резултатът от изпълнението на този файл е показан на фиг. 6.2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277235" cy="25241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7080" cy="2523960"/>
                          <a:chOff x="0" y="0"/>
                          <a:chExt cx="3277080" cy="25239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69120" y="0"/>
                            <a:ext cx="3207960" cy="25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7280" y="192240"/>
                            <a:ext cx="2606040" cy="205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92240"/>
                            <a:ext cx="2606040" cy="205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92240"/>
                            <a:ext cx="720" cy="205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">
                                <a:moveTo>
                                  <a:pt x="0" y="34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92240"/>
                            <a:ext cx="720" cy="205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">
                                <a:moveTo>
                                  <a:pt x="0" y="34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192240"/>
                            <a:ext cx="720" cy="205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">
                                <a:moveTo>
                                  <a:pt x="0" y="34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92240"/>
                            <a:ext cx="720" cy="205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">
                                <a:moveTo>
                                  <a:pt x="0" y="34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192240"/>
                            <a:ext cx="720" cy="205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">
                                <a:moveTo>
                                  <a:pt x="0" y="34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192240"/>
                            <a:ext cx="720" cy="205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">
                                <a:moveTo>
                                  <a:pt x="0" y="34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192240"/>
                            <a:ext cx="720" cy="205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">
                                <a:moveTo>
                                  <a:pt x="0" y="34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92240"/>
                            <a:ext cx="720" cy="205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">
                                <a:moveTo>
                                  <a:pt x="0" y="34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192240"/>
                            <a:ext cx="720" cy="205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">
                                <a:moveTo>
                                  <a:pt x="0" y="34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2247840"/>
                            <a:ext cx="260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0">
                                <a:moveTo>
                                  <a:pt x="0" y="0"/>
                                </a:moveTo>
                                <a:lnTo>
                                  <a:pt x="434" y="0"/>
                                </a:lnTo>
                                <a:lnTo>
                                  <a:pt x="4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2037240"/>
                            <a:ext cx="260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0">
                                <a:moveTo>
                                  <a:pt x="0" y="0"/>
                                </a:moveTo>
                                <a:lnTo>
                                  <a:pt x="434" y="0"/>
                                </a:lnTo>
                                <a:lnTo>
                                  <a:pt x="4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833120"/>
                            <a:ext cx="260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0">
                                <a:moveTo>
                                  <a:pt x="0" y="0"/>
                                </a:moveTo>
                                <a:lnTo>
                                  <a:pt x="434" y="0"/>
                                </a:lnTo>
                                <a:lnTo>
                                  <a:pt x="4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628640"/>
                            <a:ext cx="260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0">
                                <a:moveTo>
                                  <a:pt x="0" y="0"/>
                                </a:moveTo>
                                <a:lnTo>
                                  <a:pt x="434" y="0"/>
                                </a:lnTo>
                                <a:lnTo>
                                  <a:pt x="4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424160"/>
                            <a:ext cx="260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0">
                                <a:moveTo>
                                  <a:pt x="0" y="0"/>
                                </a:moveTo>
                                <a:lnTo>
                                  <a:pt x="434" y="0"/>
                                </a:lnTo>
                                <a:lnTo>
                                  <a:pt x="4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219680"/>
                            <a:ext cx="260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0">
                                <a:moveTo>
                                  <a:pt x="0" y="0"/>
                                </a:moveTo>
                                <a:lnTo>
                                  <a:pt x="434" y="0"/>
                                </a:lnTo>
                                <a:lnTo>
                                  <a:pt x="4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009800"/>
                            <a:ext cx="260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0">
                                <a:moveTo>
                                  <a:pt x="0" y="0"/>
                                </a:moveTo>
                                <a:lnTo>
                                  <a:pt x="434" y="0"/>
                                </a:lnTo>
                                <a:lnTo>
                                  <a:pt x="4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805320"/>
                            <a:ext cx="260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0">
                                <a:moveTo>
                                  <a:pt x="0" y="0"/>
                                </a:moveTo>
                                <a:lnTo>
                                  <a:pt x="434" y="0"/>
                                </a:lnTo>
                                <a:lnTo>
                                  <a:pt x="4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600840"/>
                            <a:ext cx="260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0">
                                <a:moveTo>
                                  <a:pt x="0" y="0"/>
                                </a:moveTo>
                                <a:lnTo>
                                  <a:pt x="434" y="0"/>
                                </a:lnTo>
                                <a:lnTo>
                                  <a:pt x="4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396720"/>
                            <a:ext cx="260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0">
                                <a:moveTo>
                                  <a:pt x="0" y="0"/>
                                </a:moveTo>
                                <a:lnTo>
                                  <a:pt x="434" y="0"/>
                                </a:lnTo>
                                <a:lnTo>
                                  <a:pt x="4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92240"/>
                            <a:ext cx="260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0">
                                <a:moveTo>
                                  <a:pt x="0" y="0"/>
                                </a:moveTo>
                                <a:lnTo>
                                  <a:pt x="434" y="0"/>
                                </a:lnTo>
                                <a:lnTo>
                                  <a:pt x="4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92240"/>
                            <a:ext cx="2606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2247840"/>
                            <a:ext cx="2606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3320" y="191880"/>
                            <a:ext cx="720" cy="2055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91880"/>
                            <a:ext cx="720" cy="2055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2247840"/>
                            <a:ext cx="2606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91880"/>
                            <a:ext cx="720" cy="2055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2217600"/>
                            <a:ext cx="72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9224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280" y="2265120"/>
                            <a:ext cx="1080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elvetica" w:hAnsi="Helvetica" w:eastAsia="Times New Roman" w:cs="Helvetica"/>
                                  <w:color w:val="000000"/>
                                  <w:lang w:val="en-GB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92000" y="2217600"/>
                            <a:ext cx="72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9224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8200" y="2265120"/>
                            <a:ext cx="1504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elvetica" w:hAnsi="Helvetica" w:eastAsia="Times New Roman" w:cs="Helvetica"/>
                                  <w:color w:val="000000"/>
                                  <w:lang w:val="en-GB" w:bidi="ar-SA"/>
                                </w:rPr>
                                <w:t>0.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15640" y="2217600"/>
                            <a:ext cx="72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19224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1640" y="2265120"/>
                            <a:ext cx="1080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elvetica" w:hAnsi="Helvetica" w:eastAsia="Times New Roman" w:cs="Helvetica"/>
                                  <w:color w:val="000000"/>
                                  <w:lang w:val="en-GB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40360" y="2217600"/>
                            <a:ext cx="72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9224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7280" y="2265120"/>
                            <a:ext cx="1504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elvetica" w:hAnsi="Helvetica" w:eastAsia="Times New Roman" w:cs="Helvetica"/>
                                  <w:color w:val="000000"/>
                                  <w:lang w:val="en-GB" w:bidi="ar-SA"/>
                                </w:rPr>
                                <w:t>0.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70480" y="2217600"/>
                            <a:ext cx="72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19224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6480" y="2265120"/>
                            <a:ext cx="1080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elvetica" w:hAnsi="Helvetica" w:eastAsia="Times New Roman" w:cs="Helvetica"/>
                                  <w:color w:val="000000"/>
                                  <w:lang w:val="en-GB" w:bidi="ar-SA"/>
                                </w:rPr>
                                <w:t>0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94840" y="2217600"/>
                            <a:ext cx="72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19224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1040" y="2265120"/>
                            <a:ext cx="1504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elvetica" w:hAnsi="Helvetica" w:eastAsia="Times New Roman" w:cs="Helvetica"/>
                                  <w:color w:val="000000"/>
                                  <w:lang w:val="en-GB" w:bidi="ar-SA"/>
                                </w:rPr>
                                <w:t>0.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18840" y="2217600"/>
                            <a:ext cx="72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19224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4840" y="2265120"/>
                            <a:ext cx="1080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elvetica" w:hAnsi="Helvetica" w:eastAsia="Times New Roman" w:cs="Helvetica"/>
                                  <w:color w:val="000000"/>
                                  <w:lang w:val="en-GB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2217600"/>
                            <a:ext cx="72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9224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9400" y="2265120"/>
                            <a:ext cx="1504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elvetica" w:hAnsi="Helvetica" w:eastAsia="Times New Roman" w:cs="Helvetica"/>
                                  <w:color w:val="000000"/>
                                  <w:lang w:val="en-GB" w:bidi="ar-SA"/>
                                </w:rPr>
                                <w:t>0.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73320" y="2217600"/>
                            <a:ext cx="72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19224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9320" y="2265120"/>
                            <a:ext cx="1080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elvetica" w:hAnsi="Helvetica" w:eastAsia="Times New Roman" w:cs="Helvetica"/>
                                  <w:color w:val="000000"/>
                                  <w:lang w:val="en-GB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280" y="2247840"/>
                            <a:ext cx="24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3080" y="224784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219888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elvetica" w:hAnsi="Helvetica" w:eastAsia="Times New Roman" w:cs="Helvetica"/>
                                  <w:color w:val="000000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280" y="2037240"/>
                            <a:ext cx="24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3080" y="203724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280" y="1989000"/>
                            <a:ext cx="864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elvetica" w:hAnsi="Helvetica" w:eastAsia="Times New Roman" w:cs="Helvetica"/>
                                  <w:color w:val="000000"/>
                                  <w:lang w:val="en-GB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280" y="1833120"/>
                            <a:ext cx="24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3080" y="183312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0" y="1784520"/>
                            <a:ext cx="1296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elvetica" w:hAnsi="Helvetica" w:eastAsia="Times New Roman" w:cs="Helvetica"/>
                                  <w:color w:val="000000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280" y="1628640"/>
                            <a:ext cx="24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3080" y="162864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0" y="1580040"/>
                            <a:ext cx="1296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elvetica" w:hAnsi="Helvetica" w:eastAsia="Times New Roman" w:cs="Helvetica"/>
                                  <w:color w:val="000000"/>
                                  <w:lang w:val="en-GB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280" y="1424160"/>
                            <a:ext cx="24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3080" y="142416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0" y="1375560"/>
                            <a:ext cx="1296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elvetica" w:hAnsi="Helvetica" w:eastAsia="Times New Roman" w:cs="Helvetica"/>
                                  <w:color w:val="000000"/>
                                  <w:lang w:val="en-GB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280" y="1219680"/>
                            <a:ext cx="24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3080" y="121968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0" y="1171440"/>
                            <a:ext cx="1296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elvetica" w:hAnsi="Helvetica" w:eastAsia="Times New Roman" w:cs="Helvetica"/>
                                  <w:color w:val="000000"/>
                                  <w:lang w:val="en-GB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280" y="1009800"/>
                            <a:ext cx="24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3080" y="100980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0" y="960840"/>
                            <a:ext cx="1296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elvetica" w:hAnsi="Helvetica" w:eastAsia="Times New Roman" w:cs="Helvetica"/>
                                  <w:color w:val="000000"/>
                                  <w:lang w:val="en-GB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280" y="805320"/>
                            <a:ext cx="24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3080" y="80532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0" y="757080"/>
                            <a:ext cx="1296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elvetica" w:hAnsi="Helvetica" w:eastAsia="Times New Roman" w:cs="Helvetica"/>
                                  <w:color w:val="000000"/>
                                  <w:lang w:val="en-GB" w:bidi="ar-SA"/>
                                </w:rPr>
                                <w:t>3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280" y="600840"/>
                            <a:ext cx="24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3080" y="60084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0" y="552600"/>
                            <a:ext cx="1296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elvetica" w:hAnsi="Helvetica" w:eastAsia="Times New Roman" w:cs="Helvetica"/>
                                  <w:color w:val="000000"/>
                                  <w:lang w:val="en-GB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280" y="396720"/>
                            <a:ext cx="24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3080" y="39672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0" y="348120"/>
                            <a:ext cx="1296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elvetica" w:hAnsi="Helvetica" w:eastAsia="Times New Roman" w:cs="Helvetica"/>
                                  <w:color w:val="000000"/>
                                  <w:lang w:val="en-GB" w:bidi="ar-SA"/>
                                </w:rPr>
                                <w:t>4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280" y="192240"/>
                            <a:ext cx="24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3080" y="19224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0" y="143640"/>
                            <a:ext cx="1296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elvetica" w:hAnsi="Helvetica" w:eastAsia="Times New Roman" w:cs="Helvetica"/>
                                  <w:color w:val="000000"/>
                                  <w:lang w:val="en-GB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280" y="192240"/>
                            <a:ext cx="2606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2247840"/>
                            <a:ext cx="2606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3320" y="191880"/>
                            <a:ext cx="720" cy="2055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91880"/>
                            <a:ext cx="720" cy="2055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92240"/>
                            <a:ext cx="2606040" cy="203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4" h="3208">
                                <a:moveTo>
                                  <a:pt x="0" y="0"/>
                                </a:moveTo>
                                <a:lnTo>
                                  <a:pt x="95" y="804"/>
                                </a:lnTo>
                                <a:lnTo>
                                  <a:pt x="199" y="1363"/>
                                </a:lnTo>
                                <a:lnTo>
                                  <a:pt x="303" y="1760"/>
                                </a:lnTo>
                                <a:lnTo>
                                  <a:pt x="407" y="2054"/>
                                </a:lnTo>
                                <a:lnTo>
                                  <a:pt x="511" y="2271"/>
                                </a:lnTo>
                                <a:lnTo>
                                  <a:pt x="615" y="2442"/>
                                </a:lnTo>
                                <a:lnTo>
                                  <a:pt x="709" y="2574"/>
                                </a:lnTo>
                                <a:lnTo>
                                  <a:pt x="813" y="2678"/>
                                </a:lnTo>
                                <a:lnTo>
                                  <a:pt x="917" y="2763"/>
                                </a:lnTo>
                                <a:lnTo>
                                  <a:pt x="1021" y="2830"/>
                                </a:lnTo>
                                <a:lnTo>
                                  <a:pt x="1125" y="2886"/>
                                </a:lnTo>
                                <a:lnTo>
                                  <a:pt x="1229" y="2924"/>
                                </a:lnTo>
                                <a:lnTo>
                                  <a:pt x="1333" y="2962"/>
                                </a:lnTo>
                                <a:lnTo>
                                  <a:pt x="1428" y="3000"/>
                                </a:lnTo>
                                <a:lnTo>
                                  <a:pt x="1532" y="3028"/>
                                </a:lnTo>
                                <a:lnTo>
                                  <a:pt x="1636" y="3047"/>
                                </a:lnTo>
                                <a:lnTo>
                                  <a:pt x="1740" y="3066"/>
                                </a:lnTo>
                                <a:lnTo>
                                  <a:pt x="1844" y="3085"/>
                                </a:lnTo>
                                <a:lnTo>
                                  <a:pt x="1948" y="3095"/>
                                </a:lnTo>
                                <a:lnTo>
                                  <a:pt x="2052" y="3114"/>
                                </a:lnTo>
                                <a:lnTo>
                                  <a:pt x="2147" y="3123"/>
                                </a:lnTo>
                                <a:lnTo>
                                  <a:pt x="2251" y="3133"/>
                                </a:lnTo>
                                <a:lnTo>
                                  <a:pt x="2355" y="3142"/>
                                </a:lnTo>
                                <a:lnTo>
                                  <a:pt x="2459" y="3151"/>
                                </a:lnTo>
                                <a:lnTo>
                                  <a:pt x="2563" y="3161"/>
                                </a:lnTo>
                                <a:lnTo>
                                  <a:pt x="2667" y="3161"/>
                                </a:lnTo>
                                <a:lnTo>
                                  <a:pt x="2761" y="3170"/>
                                </a:lnTo>
                                <a:lnTo>
                                  <a:pt x="2865" y="3170"/>
                                </a:lnTo>
                                <a:lnTo>
                                  <a:pt x="2969" y="3180"/>
                                </a:lnTo>
                                <a:lnTo>
                                  <a:pt x="3073" y="3180"/>
                                </a:lnTo>
                                <a:lnTo>
                                  <a:pt x="3177" y="3189"/>
                                </a:lnTo>
                                <a:lnTo>
                                  <a:pt x="3281" y="3189"/>
                                </a:lnTo>
                                <a:lnTo>
                                  <a:pt x="3385" y="3189"/>
                                </a:lnTo>
                                <a:lnTo>
                                  <a:pt x="3480" y="3189"/>
                                </a:lnTo>
                                <a:lnTo>
                                  <a:pt x="3584" y="3199"/>
                                </a:lnTo>
                                <a:lnTo>
                                  <a:pt x="3688" y="3199"/>
                                </a:lnTo>
                                <a:lnTo>
                                  <a:pt x="3792" y="3199"/>
                                </a:lnTo>
                                <a:lnTo>
                                  <a:pt x="3896" y="3199"/>
                                </a:lnTo>
                                <a:lnTo>
                                  <a:pt x="4000" y="3208"/>
                                </a:lnTo>
                                <a:lnTo>
                                  <a:pt x="4104" y="32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7160" y="53280"/>
                            <a:ext cx="67824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en-GB" w:bidi="ar-SA"/>
                                </w:rPr>
                                <w:t>Stability marg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880" y="2367360"/>
                            <a:ext cx="6408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en-GB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1095480"/>
                            <a:ext cx="12240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en-GB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880" y="1496160"/>
                            <a:ext cx="8229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elvetica" w:hAnsi="Helvetica" w:eastAsia="Times New Roman" w:cs="Helvetica"/>
                                  <w:color w:val="000000"/>
                                  <w:lang w:val="en-GB" w:bidi="ar-SA"/>
                                </w:rPr>
                                <w:t>Област на устойчиво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72360" y="1628280"/>
                            <a:ext cx="252000" cy="258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1592640"/>
                            <a:ext cx="41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6">
                                <a:moveTo>
                                  <a:pt x="10" y="57"/>
                                </a:moveTo>
                                <a:lnTo>
                                  <a:pt x="0" y="38"/>
                                </a:lnTo>
                                <a:lnTo>
                                  <a:pt x="66" y="0"/>
                                </a:lnTo>
                                <a:lnTo>
                                  <a:pt x="29" y="76"/>
                                </a:lnTo>
                                <a:lnTo>
                                  <a:pt x="1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1592640"/>
                            <a:ext cx="41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6">
                                <a:moveTo>
                                  <a:pt x="10" y="57"/>
                                </a:moveTo>
                                <a:lnTo>
                                  <a:pt x="0" y="38"/>
                                </a:lnTo>
                                <a:lnTo>
                                  <a:pt x="66" y="0"/>
                                </a:lnTo>
                                <a:lnTo>
                                  <a:pt x="29" y="76"/>
                                </a:lnTo>
                                <a:lnTo>
                                  <a:pt x="10" y="57"/>
                                </a:lnTo>
                                <a:lnTo>
                                  <a:pt x="10" y="5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258.1pt;height:198.75pt" coordorigin="-1,0" coordsize="5162,3975">
                <v:rect id="shape_0" stroked="f" o:allowincell="f" style="position:absolute;left:109;top:0;width:5051;height:39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736;top:303;width:4103;height:323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36;top:303;width:4103;height:3236;mso-wrap-style:none;v-text-anchor:middle;mso-position-horizontal-relative:char">
                  <v:fill o:detectmouseclick="t" on="false"/>
                  <v:stroke color="white" joinstyle="miter" endcap="flat"/>
                  <w10:wrap type="none"/>
                </v:rect>
                <v:shape id="shape_0" path="m0,342l0,0l0,0e" stroked="t" o:allowincell="f" style="position:absolute;left:736;top:303;width:0;height:3236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path="m0,342l0,0l0,0e" stroked="t" o:allowincell="f" style="position:absolute;left:1247;top:303;width:0;height:3236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path="m0,342l0,0l0,0e" stroked="t" o:allowincell="f" style="position:absolute;left:1757;top:303;width:0;height:3236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path="m0,342l0,0l0,0e" stroked="t" o:allowincell="f" style="position:absolute;left:2268;top:303;width:0;height:3236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path="m0,342l0,0l0,0e" stroked="t" o:allowincell="f" style="position:absolute;left:2788;top:303;width:0;height:3236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path="m0,342l0,0l0,0e" stroked="t" o:allowincell="f" style="position:absolute;left:3299;top:303;width:0;height:3236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path="m0,342l0,0l0,0e" stroked="t" o:allowincell="f" style="position:absolute;left:3809;top:303;width:0;height:3236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path="m0,342l0,0l0,0e" stroked="t" o:allowincell="f" style="position:absolute;left:4320;top:303;width:0;height:3236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path="m0,342l0,0l0,0e" stroked="t" o:allowincell="f" style="position:absolute;left:4840;top:303;width:0;height:3236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path="m0,0l434,0l434,0e" stroked="t" o:allowincell="f" style="position:absolute;left:736;top:3540;width:4103;height:0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path="m0,0l434,0l434,0e" stroked="t" o:allowincell="f" style="position:absolute;left:736;top:3208;width:4103;height:0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path="m0,0l434,0l434,0e" stroked="t" o:allowincell="f" style="position:absolute;left:736;top:2887;width:4103;height:0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path="m0,0l434,0l434,0e" stroked="t" o:allowincell="f" style="position:absolute;left:736;top:2565;width:4103;height:0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path="m0,0l434,0l434,0e" stroked="t" o:allowincell="f" style="position:absolute;left:736;top:2243;width:4103;height:0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path="m0,0l434,0l434,0e" stroked="t" o:allowincell="f" style="position:absolute;left:736;top:1921;width:4103;height:0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path="m0,0l434,0l434,0e" stroked="t" o:allowincell="f" style="position:absolute;left:736;top:1590;width:4103;height:0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path="m0,0l434,0l434,0e" stroked="t" o:allowincell="f" style="position:absolute;left:736;top:1268;width:4103;height:0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path="m0,0l434,0l434,0e" stroked="t" o:allowincell="f" style="position:absolute;left:736;top:946;width:4103;height:0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path="m0,0l434,0l434,0e" stroked="t" o:allowincell="f" style="position:absolute;left:736;top:625;width:4103;height:0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path="m0,0l434,0l434,0e" stroked="t" o:allowincell="f" style="position:absolute;left:736;top:303;width:4103;height:0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line id="shape_0" from="736,303" to="4839,3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6,3540" to="4839,35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40,302" to="4840,35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6,302" to="736,35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6,3540" to="4839,35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6,302" to="736,35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6,3492" to="736,353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6,303" to="736,3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51;top:3567;width:169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Helvetica" w:hAnsi="Helvetica" w:eastAsia="Times New Roman" w:cs="Helvetica"/>
                            <w:color w:val="000000"/>
                            <w:lang w:val="en-GB" w:bidi="ar-SA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47,3492" to="1247,353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47,303" to="1247,3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131;top:3567;width:236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Helvetica" w:hAnsi="Helvetica" w:eastAsia="Times New Roman" w:cs="Helvetica"/>
                            <w:color w:val="000000"/>
                            <w:lang w:val="en-GB" w:bidi="ar-SA"/>
                          </w:rPr>
                          <w:t>0.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57,3492" to="1757,353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57,303" to="1757,3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672;top:3567;width:169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Helvetica" w:hAnsi="Helvetica" w:eastAsia="Times New Roman" w:cs="Helvetica"/>
                            <w:color w:val="000000"/>
                            <w:lang w:val="en-GB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68,3492" to="2268,353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68,303" to="2268,3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153;top:3567;width:236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Helvetica" w:hAnsi="Helvetica" w:eastAsia="Times New Roman" w:cs="Helvetica"/>
                            <w:color w:val="000000"/>
                            <w:lang w:val="en-GB" w:bidi="ar-SA"/>
                          </w:rPr>
                          <w:t>0.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88,3492" to="2788,353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88,303" to="2788,3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703;top:3567;width:169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Helvetica" w:hAnsi="Helvetica" w:eastAsia="Times New Roman" w:cs="Helvetica"/>
                            <w:color w:val="000000"/>
                            <w:lang w:val="en-GB" w:bidi="ar-SA"/>
                          </w:rPr>
                          <w:t>0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99,3492" to="3299,353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99,303" to="3299,3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183;top:3567;width:236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Helvetica" w:hAnsi="Helvetica" w:eastAsia="Times New Roman" w:cs="Helvetica"/>
                            <w:color w:val="000000"/>
                            <w:lang w:val="en-GB" w:bidi="ar-SA"/>
                          </w:rPr>
                          <w:t>0.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09,3492" to="3809,353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09,303" to="3809,3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724;top:3567;width:169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Helvetica" w:hAnsi="Helvetica" w:eastAsia="Times New Roman" w:cs="Helvetica"/>
                            <w:color w:val="000000"/>
                            <w:lang w:val="en-GB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20,3492" to="4320,353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20,303" to="4320,3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204;top:3567;width:236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Helvetica" w:hAnsi="Helvetica" w:eastAsia="Times New Roman" w:cs="Helvetica"/>
                            <w:color w:val="000000"/>
                            <w:lang w:val="en-GB" w:bidi="ar-SA"/>
                          </w:rPr>
                          <w:t>0.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40,3492" to="4840,353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40,303" to="4840,3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755;top:3567;width:169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Helvetica" w:hAnsi="Helvetica" w:eastAsia="Times New Roman" w:cs="Helvetica"/>
                            <w:color w:val="000000"/>
                            <w:lang w:val="en-GB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6,3540" to="773,35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92,3540" to="4838,354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30;top:3463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Helvetica" w:hAnsi="Helvetica" w:eastAsia="Times New Roman" w:cs="Helvetica"/>
                            <w:color w:val="000000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6,3208" to="773,32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92,3208" to="4838,320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66;top:3132;width:135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Helvetica" w:hAnsi="Helvetica" w:eastAsia="Times New Roman" w:cs="Helvetica"/>
                            <w:color w:val="000000"/>
                            <w:lang w:val="en-GB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6,2887" to="773,28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92,2887" to="4838,288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99;top:2810;width:203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Helvetica" w:hAnsi="Helvetica" w:eastAsia="Times New Roman" w:cs="Helvetica"/>
                            <w:color w:val="000000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6,2565" to="773,25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92,2565" to="4838,256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99;top:2488;width:203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Helvetica" w:hAnsi="Helvetica" w:eastAsia="Times New Roman" w:cs="Helvetica"/>
                            <w:color w:val="000000"/>
                            <w:lang w:val="en-GB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6,2243" to="773,22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92,2243" to="4838,224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99;top:2166;width:203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Helvetica" w:hAnsi="Helvetica" w:eastAsia="Times New Roman" w:cs="Helvetica"/>
                            <w:color w:val="000000"/>
                            <w:lang w:val="en-GB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6,1921" to="773,19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92,1921" to="4838,192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99;top:1845;width:203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Helvetica" w:hAnsi="Helvetica" w:eastAsia="Times New Roman" w:cs="Helvetica"/>
                            <w:color w:val="000000"/>
                            <w:lang w:val="en-GB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6,1590" to="773,15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92,1590" to="4838,159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99;top:1513;width:203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Helvetica" w:hAnsi="Helvetica" w:eastAsia="Times New Roman" w:cs="Helvetica"/>
                            <w:color w:val="000000"/>
                            <w:lang w:val="en-GB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6,1268" to="773,12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92,1268" to="4838,126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99;top:1192;width:203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Helvetica" w:hAnsi="Helvetica" w:eastAsia="Times New Roman" w:cs="Helvetica"/>
                            <w:color w:val="000000"/>
                            <w:lang w:val="en-GB" w:bidi="ar-SA"/>
                          </w:rPr>
                          <w:t>3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6,946" to="773,9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92,946" to="4838,94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99;top:870;width:203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Helvetica" w:hAnsi="Helvetica" w:eastAsia="Times New Roman" w:cs="Helvetica"/>
                            <w:color w:val="000000"/>
                            <w:lang w:val="en-GB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6,625" to="773,6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92,625" to="4838,62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99;top:548;width:203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Helvetica" w:hAnsi="Helvetica" w:eastAsia="Times New Roman" w:cs="Helvetica"/>
                            <w:color w:val="000000"/>
                            <w:lang w:val="en-GB" w:bidi="ar-SA"/>
                          </w:rPr>
                          <w:t>4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6,303" to="773,3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92,303" to="4838,30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99;top:226;width:203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Helvetica" w:hAnsi="Helvetica" w:eastAsia="Times New Roman" w:cs="Helvetica"/>
                            <w:color w:val="000000"/>
                            <w:lang w:val="en-GB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6,303" to="4839,3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6,3540" to="4839,35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40,302" to="4840,35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6,302" to="736,35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104,3208" path="m0,0l95,804l199,1363l303,1760l407,2054l511,2271l615,2442l709,2574l813,2678l917,2763l1021,2830l1125,2886l1229,2924l1333,2962l1428,3000l1532,3028l1636,3047l1740,3066l1844,3085l1948,3095l2052,3114l2147,3123l2251,3133l2355,3142l2459,3151l2563,3161l2667,3161l2761,3170l2865,3170l2969,3180l3073,3180l3177,3189l3281,3189l3385,3189l3480,3189l3584,3199l3688,3199l3792,3199l3896,3199l4000,3208l4104,3208e" stroked="t" o:allowincell="f" style="position:absolute;left:736;top:303;width:4103;height:3207;mso-wrap-style:none;v-text-anchor:middle;mso-position-horizontal-relative:char">
                  <v:fill o:detectmouseclick="t" on="false"/>
                  <v:stroke color="blue" joinstyle="round" endcap="flat"/>
                  <w10:wrap type="none"/>
                </v:shape>
                <v:shape id="shape_0" stroked="f" o:allowincell="f" style="position:absolute;left:2342;top:84;width:1067;height:18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lvetica" w:hAnsi="Helvetica" w:eastAsia="Times New Roman" w:cs="Helvetica"/>
                            <w:color w:val="000000"/>
                            <w:lang w:val="en-GB" w:bidi="ar-SA"/>
                          </w:rPr>
                          <w:t>Stability marg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0;top:3728;width:100;height:18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lvetica" w:hAnsi="Helvetica" w:eastAsia="Times New Roman" w:cs="Helvetica"/>
                            <w:color w:val="000000"/>
                            <w:lang w:val="en-GB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725;width:192;height:183;mso-wrap-style:non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lvetica" w:hAnsi="Helvetica" w:eastAsia="Times New Roman" w:cs="Helvetica"/>
                            <w:color w:val="000000"/>
                            <w:lang w:val="en-GB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3;top:2356;width:1295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Helvetica" w:hAnsi="Helvetica" w:eastAsia="Times New Roman" w:cs="Helvetica"/>
                            <w:color w:val="000000"/>
                            <w:lang w:val="en-GB" w:bidi="ar-SA"/>
                          </w:rPr>
                          <w:t>Област на устойчиво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31,2564" to="1927,297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6,76" path="m10,57l0,38l66,0l29,76l10,57xe" fillcolor="black" stroked="f" o:allowincell="f" style="position:absolute;left:1918;top:2508;width:65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76" path="m10,57l0,38l66,0l29,76l10,57l10,57e" stroked="t" o:allowincell="f" style="position:absolute;left:1918;top:2508;width:65;height:7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>Фигура 6.2 Област на устойчивост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sectPr>
      <w:footerReference w:type="default" r:id="rId14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B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B;Arial" w:hAnsi="TimokB;Arial" w:eastAsia="Times New Roman" w:cs="TimokB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jc w:val="center"/>
      <w:outlineLvl w:val="0"/>
    </w:pPr>
    <w:rPr>
      <w:rFonts w:ascii="Times New Roman" w:hAnsi="Times New Roman" w:cs="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okB;Arial" w:hAnsi="TimokB;Arial" w:cs="TimokB;Arial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hd w:fill="BFBFBF" w:val="clear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5:16:00Z</dcterms:created>
  <dc:creator>CACE</dc:creator>
  <dc:description/>
  <dc:language>en-US</dc:language>
  <cp:lastModifiedBy>Elena</cp:lastModifiedBy>
  <cp:lastPrinted>2003-04-05T11:24:00Z</cp:lastPrinted>
  <dcterms:modified xsi:type="dcterms:W3CDTF">2005-11-21T15:45:00Z</dcterms:modified>
  <cp:revision>22</cp:revision>
  <dc:subject/>
  <dc:title>OAEOEOAO AAOIIAOEEA                </dc:title>
</cp:coreProperties>
</file>