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Токоизправителни схеми</w:t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Токоизправителните диоди са силициеви и германиеви, предназначени за изправяне на променливи токове с честота, ненадвишаваща няколко килохерца. В зависимост от големината на изправения ток тези диоди биват маломощни (до 0,3А), средномощни (от 0,3 до 10А) и мощни (над 10А). 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Диодът има свойството да пропуска ток само в права посока, има малко съпротивление, клонящо към 0. При свързване в обратна посока съпротивлението му е безкрайно голямо, клонящо към безкрайност и диодът не пропуска ток.</w:t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І. Еднополупериодна токоизправителна схема без изглаждащ кондензатор.</w:t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62064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ab/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197739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На фиг.1 е дадена еднополупериодна токоизправителна схема. Товарът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R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т и диодът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са свързани последователно и образуват общ делител на напрежение. Входното нарежение представлява синусоидална крива и се разделя на два полупериода- положителен и отрицателен (фиг.2). Изходното напрежение се обуславя от пада на напрежение върху товар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R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т.</w:t>
      </w:r>
    </w:p>
    <w:p>
      <w:pPr>
        <w:pStyle w:val="ListParagraph"/>
        <w:numPr>
          <w:ilvl w:val="0"/>
          <w:numId w:val="7"/>
        </w:numPr>
        <w:spacing w:lineRule="auto" w:line="480"/>
        <w:ind w:left="1425" w:right="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рез положителния полупериод входното напрежение действа на диода в права посока. Диодът е отпушен (катодът е потенциално по- отрицателен от анода), съпротивлението му е много малко. Протича ток. Падът на напрежение върху диод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е прежебрежимо малък спрямо пада върху товар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R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т. Изходното напрежение е приблизително равно на входното. В зависимост от това дали диодът е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Si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или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Ge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,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адът на напрежение върху него и съответно 0,66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V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или 0,32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V.</w:t>
      </w:r>
    </w:p>
    <w:p>
      <w:pPr>
        <w:pStyle w:val="Normal"/>
        <w:spacing w:lineRule="auto" w:line="480"/>
        <w:ind w:left="2124" w:right="0" w:firstLine="708"/>
        <w:jc w:val="both"/>
        <w:rPr/>
      </w:pPr>
      <w:r>
        <w:rPr/>
        <w:drawing>
          <wp:inline distT="0" distB="0" distL="0" distR="0">
            <wp:extent cx="1219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124" w:right="0" w:firstLine="708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7905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480"/>
        <w:ind w:left="1425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рез отрицателния полупериод входното напрежение действа на диода в обратна посока. Диодът е запушен (анодът е патенциално по- отрицателен от катода), съпротивлението му е много голямо. Протича пренебрежимо малък ток. Обратното напрежение върху диод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е приблизително равно на входното напрежение, а изходното е приблизително равно на 0.</w:t>
      </w:r>
    </w:p>
    <w:p>
      <w:pPr>
        <w:pStyle w:val="Normal"/>
        <w:spacing w:lineRule="auto" w:line="480"/>
        <w:ind w:left="1416" w:right="0" w:firstLine="708"/>
        <w:jc w:val="both"/>
        <w:rPr/>
      </w:pPr>
      <w:r>
        <w:rPr/>
        <w:drawing>
          <wp:inline distT="0" distB="0" distL="0" distR="0">
            <wp:extent cx="12192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416" w:right="0" w:firstLine="708"/>
        <w:jc w:val="both"/>
        <w:rPr/>
      </w:pPr>
      <w:r>
        <w:rPr/>
        <w:drawing>
          <wp:inline distT="0" distB="0" distL="0" distR="0">
            <wp:extent cx="6381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416" w:right="0"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8953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ІІ. Еднополупериодна токоизправителна схема с капацитивен товар (кондензатор).</w:t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54254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3107055" cy="268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На фиг.2 е показана еднополупериодна токоизправителна схема с капацитивен товар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Кондензаторът С повишава изходното напрежение и намалява пулсациите, но „утежнява” работата на диод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. При включване на то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кизправителя в мрежата, кондензаторът С се зарежда, при което конзензаторното напрежение пулсира около една средна стойност:</w:t>
      </w:r>
    </w:p>
    <w:p>
      <w:pPr>
        <w:pStyle w:val="Normal"/>
        <w:spacing w:lineRule="auto" w:line="480"/>
        <w:ind w:left="708" w:right="0" w:firstLine="708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9144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425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рез положителния полупериод кондензаторът се зарежда през диода е напрежението му нараства (фиг.3). </w:t>
      </w:r>
    </w:p>
    <w:p>
      <w:pPr>
        <w:pStyle w:val="Normal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465705" cy="124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480"/>
        <w:ind w:left="1425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През отрицателния полупериод кондензаторът се разрежда през товара и напрежението му намалява. (фиг.4).</w:t>
      </w:r>
    </w:p>
    <w:p>
      <w:pPr>
        <w:pStyle w:val="Normal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610485" cy="1311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Напрежението на катода на диод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се подава от кондензатор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C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.</w:t>
      </w:r>
    </w:p>
    <w:p>
      <w:pPr>
        <w:pStyle w:val="ListParagraph"/>
        <w:spacing w:lineRule="auto" w:line="480"/>
        <w:ind w:left="720" w:right="0" w:firstLine="696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6096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ри подаване на напрежение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U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вх на входа кондензаторът започва да се зарежда (т. А), протича ток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i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</w:rPr>
        <w:t>д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през диода.</w:t>
      </w:r>
    </w:p>
    <w:p>
      <w:pPr>
        <w:pStyle w:val="ListParagraph"/>
        <w:numPr>
          <w:ilvl w:val="0"/>
          <w:numId w:val="8"/>
        </w:numPr>
        <w:spacing w:lineRule="auto" w:line="480"/>
        <w:ind w:left="720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Тъй като потенциалът на анода на диода е по- положителен от потенциала на катода, диодът е отпушен в участъка АВ.</w:t>
      </w:r>
    </w:p>
    <w:p>
      <w:pPr>
        <w:pStyle w:val="ListParagraph"/>
        <w:numPr>
          <w:ilvl w:val="0"/>
          <w:numId w:val="8"/>
        </w:numPr>
        <w:spacing w:lineRule="auto" w:line="480"/>
        <w:ind w:left="720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В т.В кондензаторът е напълно зареден и спира протичането на ток през диода.</w:t>
      </w:r>
    </w:p>
    <w:p>
      <w:pPr>
        <w:pStyle w:val="ListParagraph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В участък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BC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кондензаторът започва да се разрежда през товар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R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spacing w:lineRule="auto" w:line="480"/>
        <w:ind w:left="720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Потенциалът на катода на диода става по- положителен от потенциала на анода и диодът се запушва и през него не протича ток.</w:t>
      </w:r>
    </w:p>
    <w:p>
      <w:pPr>
        <w:pStyle w:val="ListParagraph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роцесът на зареждане на кондензатора се повтаря в участък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CD.</w:t>
      </w:r>
    </w:p>
    <w:p>
      <w:pPr>
        <w:pStyle w:val="ListParagraph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роцесът на разреждане на кондензатора се повтаря в участък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E.</w:t>
      </w:r>
    </w:p>
    <w:p>
      <w:pPr>
        <w:pStyle w:val="ListParagraph"/>
        <w:numPr>
          <w:ilvl w:val="0"/>
          <w:numId w:val="8"/>
        </w:numPr>
        <w:spacing w:lineRule="auto" w:line="480"/>
        <w:ind w:left="720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Обратното напрежение на диода се изчислява по втория закон на Кирхоф:</w:t>
      </w:r>
    </w:p>
    <w:p>
      <w:pPr>
        <w:pStyle w:val="ListParagraph"/>
        <w:spacing w:lineRule="auto" w:line="480"/>
        <w:rPr/>
      </w:pPr>
      <w:r>
        <w:rPr/>
        <w:drawing>
          <wp:inline distT="0" distB="0" distL="0" distR="0">
            <wp:extent cx="10858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/>
      </w:pPr>
      <w:r>
        <w:rPr/>
        <w:drawing>
          <wp:inline distT="0" distB="0" distL="0" distR="0">
            <wp:extent cx="299974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/>
      </w:pPr>
      <w:r>
        <w:rPr/>
        <w:drawing>
          <wp:inline distT="0" distB="0" distL="0" distR="0">
            <wp:extent cx="141859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177101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В област 1 напрежение се подава от входа докато кондензаторът се зарежда.</w:t>
      </w:r>
    </w:p>
    <w:p>
      <w:pPr>
        <w:pStyle w:val="ListParagraph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В област 2 напрежение се подава от кондензаторът докато той се разрежда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през товара.</w:t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ІІІ. Двуполупериодна токоизправителна схема без изглаждащ кондензатор.</w:t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(схема Грец)</w:t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(Мостов токоизправител)</w:t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jc w:val="left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599690" cy="2052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601595" cy="2905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Схемата съдържа четири диода. </w:t>
      </w:r>
    </w:p>
    <w:p>
      <w:pPr>
        <w:pStyle w:val="ListParagraph"/>
        <w:numPr>
          <w:ilvl w:val="0"/>
          <w:numId w:val="5"/>
        </w:numPr>
        <w:spacing w:lineRule="auto" w:line="480"/>
        <w:ind w:left="144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ърви полупериод (положителен)- отпушени са само диодите, на които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U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вх действа в права посока-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и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. През другите два диода практически ток не тече. Съпротивленията на отпушените диоди са многократно по- малки от това на товар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R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и могат да се пренебрегнат. </w:t>
      </w:r>
    </w:p>
    <w:p>
      <w:pPr>
        <w:pStyle w:val="ListParagraph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3467735" cy="2790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144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Втори полупериод (отрицателен)- входното напрежение действа в обратна посок, поради което са отпушени другите два диод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и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, през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и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ток не протича; съпротивленията на отпушените диоди са многократно по- малки от това на товар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R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и могат да се пренебрегнат.</w:t>
      </w:r>
    </w:p>
    <w:p>
      <w:pPr>
        <w:pStyle w:val="ListParagraph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3409315" cy="2771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144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И през двата полупериода входното напрежение действа почти изцяло върху товар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R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480"/>
        <w:ind w:left="144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Токът през товара не мени посоката си независимо от поляритета на подаденото напрежиние; той тече в една и съща посока и през двата полупериода (затова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i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</w:rPr>
        <w:t>д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е идно и също).</w:t>
      </w:r>
    </w:p>
    <w:p>
      <w:pPr>
        <w:pStyle w:val="ListParagraph"/>
        <w:numPr>
          <w:ilvl w:val="0"/>
          <w:numId w:val="4"/>
        </w:numPr>
        <w:spacing w:lineRule="auto" w:line="480"/>
        <w:ind w:left="144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рез положителния полупериод  отпушените диоди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и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са свързани последователно спрямо входното напрежение и пада върху тях е незначителен и се пренебрегва. Диодите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и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(запушени) са свързани паралелно спрямо входното напрежение и върху всеки един от тях действа обратно напрежение, което е равно на амплитудата на входното напрежение.</w:t>
      </w:r>
    </w:p>
    <w:p>
      <w:pPr>
        <w:pStyle w:val="ListParagraph"/>
        <w:spacing w:lineRule="auto" w:line="480"/>
        <w:ind w:left="144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10763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44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Еквивалентни схеми по променлив ток през положителния полупериод на входното напрежение:</w:t>
      </w:r>
    </w:p>
    <w:p>
      <w:pPr>
        <w:pStyle w:val="ListParagraph"/>
        <w:spacing w:lineRule="auto" w:line="480"/>
        <w:ind w:left="0" w:right="0" w:hanging="0"/>
        <w:rPr>
          <w:rFonts w:ascii="All Times New Roman;Times New Roman" w:hAnsi="All Times New Roman;Times New Roman" w:eastAsia="Times New Roman" w:cs="All Times New Roman;Times New Roman"/>
          <w:sz w:val="20"/>
          <w:szCs w:val="20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390775" cy="1863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455545" cy="1856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0"/>
          <w:szCs w:val="20"/>
        </w:rPr>
      </w:pPr>
      <w:r>
        <w:rPr>
          <w:rFonts w:eastAsia="Times New Roman" w:cs="All Times New Roman;Times New Roman" w:ascii="All Times New Roman;Times New Roman" w:hAnsi="All Times New Roman;Times New Roman"/>
          <w:sz w:val="20"/>
          <w:szCs w:val="20"/>
        </w:rPr>
        <w:t>Диодите са свързани</w:t>
        <w:tab/>
        <w:tab/>
        <w:tab/>
        <w:tab/>
        <w:t xml:space="preserve">    Диодите са свързани</w:t>
      </w:r>
    </w:p>
    <w:p>
      <w:pPr>
        <w:pStyle w:val="ListParagraph"/>
        <w:ind w:left="144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0"/>
          <w:szCs w:val="20"/>
        </w:rPr>
      </w:pPr>
      <w:r>
        <w:rPr>
          <w:rFonts w:eastAsia="Times New Roman" w:cs="All Times New Roman;Times New Roman" w:ascii="All Times New Roman;Times New Roman" w:hAnsi="All Times New Roman;Times New Roman"/>
          <w:sz w:val="20"/>
          <w:szCs w:val="20"/>
        </w:rPr>
        <w:t>В права посока</w:t>
        <w:tab/>
        <w:tab/>
        <w:tab/>
        <w:t xml:space="preserve">   </w:t>
        <w:tab/>
        <w:tab/>
        <w:t xml:space="preserve">    В обратна посока</w:t>
      </w:r>
    </w:p>
    <w:p>
      <w:pPr>
        <w:pStyle w:val="ListParagraph"/>
        <w:spacing w:lineRule="auto" w:line="480"/>
        <w:ind w:left="144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ІV. Двуполупериодна токоизправителна схема с изглаждащ кондензатор.</w:t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(схема Грец)</w:t>
      </w:r>
    </w:p>
    <w:p>
      <w:pPr>
        <w:pStyle w:val="ListParagraph"/>
        <w:spacing w:lineRule="auto" w:line="48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(Мостов токоизправител)</w:t>
      </w:r>
    </w:p>
    <w:p>
      <w:pPr>
        <w:pStyle w:val="ListParagraph"/>
        <w:spacing w:lineRule="auto" w:line="480"/>
        <w:ind w:left="0" w:right="0" w:hanging="0"/>
        <w:jc w:val="left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352675" cy="1817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3269615" cy="2618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Кондензаторът повишава изходното напрежение и намалява пулсациите му, но едновременно с това изменя режима на диодите.</w:t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Кондензаторното напрежение пулсира около една средна стойност:</w:t>
      </w:r>
    </w:p>
    <w:p>
      <w:pPr>
        <w:pStyle w:val="ListParagraph"/>
        <w:spacing w:lineRule="auto" w:line="480"/>
        <w:ind w:left="0" w:right="0" w:hanging="0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7334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Пулсациите на конзензаторното напрежение зависят от следните фактори: капацитет на кондензатора, ток на консумацията, съпротивление на диодите в права посока.</w:t>
      </w:r>
    </w:p>
    <w:p>
      <w:pPr>
        <w:pStyle w:val="ListParagraph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Първи полупериод (положителен)- протича ток, кондензаторът се зарежда през диодите и напрежението му нараства.</w:t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3333115" cy="2771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Втори полупериод (отрицателен)- кондезаторът се разрежда и подава напрежение на веригата, в следствие на което напрежението му намалява.</w:t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3390265" cy="2800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рез положителния полупериод протича ток, кондензаторът се зарежда и в т.В е напълно зареден. Докато кондензаторът се зарежда, протича ток през диодите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и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>D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и те се запушват. В участъка ВС кондензаторът започва да се разрежда и подава напрежение на веригата; в участък 2 всички диоди са запушени и върху всички се прилага входното напрежение.</w:t>
      </w:r>
    </w:p>
    <w:p>
      <w:pPr>
        <w:pStyle w:val="ListParagraph"/>
        <w:numPr>
          <w:ilvl w:val="0"/>
          <w:numId w:val="6"/>
        </w:numPr>
        <w:spacing w:lineRule="auto" w:line="480"/>
        <w:ind w:left="720" w:right="0" w:hanging="36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Токът през товара не мени посоката си независимо от поляритета на подаденото напрежение; той тече в една и съща посока и през двата полупериода.</w:t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bg-BG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11:00Z</dcterms:created>
  <dc:creator>blizna4kite</dc:creator>
  <dc:description/>
  <dc:language>en-US</dc:language>
  <cp:lastModifiedBy>blizna4kite</cp:lastModifiedBy>
  <dcterms:modified xsi:type="dcterms:W3CDTF">2008-01-29T19:16:00Z</dcterms:modified>
  <cp:revision>4</cp:revision>
  <dc:subject/>
  <dc:title/>
</cp:coreProperties>
</file>