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Ограничителни схеми с полупроводникови диоди</w:t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Ограничителят е схема, напрежението на изхода на която престава да се променя, когато изменящият се входен сигнал достигне някаква предварително зададена стойност, наречена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праг на ограничението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остоянната стойност на изходното напрежение, съответстваща на този праг, се нарича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ниво на ограничението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В зависимост от вида на ограничителя изходното напрежение може да не превишава нивото на ограничение-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ораничение отгоре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или да не става по- ниско от това ниво-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ограничение отдолу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Най- често в практиката се използват диодните ограничителни схеми, поради простата им конструкция. Диодните ограничителни схеми биват два вида: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последователни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и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паралелни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І. Ограничителни схеми с диоди от паралелен вид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с ниво на ограничение нула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На фиг. 1а и фиг. 2а са показани основните схеми на паралелен диоден ограничител с ниво на ограничение нула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1.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аралелен диоден ограничител отгоре.</w:t>
      </w:r>
    </w:p>
    <w:p>
      <w:pPr>
        <w:pStyle w:val="ListParagraph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60096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08597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инцип на действие: </w:t>
      </w:r>
    </w:p>
    <w:p>
      <w:pPr>
        <w:pStyle w:val="ListParagraph"/>
        <w:numPr>
          <w:ilvl w:val="0"/>
          <w:numId w:val="1"/>
        </w:numPr>
        <w:spacing w:lineRule="auto" w:line="480"/>
        <w:ind w:left="1425" w:right="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Когато входният сигнал (синусоидално напрежение) е с отрицателен поляритет, диодът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е запушен, съпротивлението му в обратна посока е много голямо и стойността на изходното напрежение е приблизително равна ва входното.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1425" w:right="0" w:hanging="0"/>
        <w:jc w:val="both"/>
        <w:rPr>
          <w:rFonts w:eastAsia="Times New Roman"/>
        </w:rPr>
      </w:pPr>
      <w:r>
        <w:rPr/>
        <w:drawing>
          <wp:inline distT="0" distB="0" distL="0" distR="0">
            <wp:extent cx="293306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eastAsia="Times New Roman" w:cs="All Times New Roman;Times New Roman"/>
          <w:i/>
          <w:i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eastAsia="Times New Roman" w:cs="All Times New Roman;Times New Roman"/>
          <w:i/>
          <w:i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1425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Когато поляритетът на входния сигнал е положителен, диодът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се отпушва, съпротивлението му в права посока става малко и стойността на изходното напрежение е приблизително равна на 0.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-142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ab/>
        <w:tab/>
      </w:r>
      <w:r>
        <w:rPr/>
        <w:drawing>
          <wp:inline distT="0" distB="0" distL="0" distR="0">
            <wp:extent cx="330454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1425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2 Паралелен диоден ограничител отдолу.</w:t>
      </w:r>
    </w:p>
    <w:p>
      <w:pPr>
        <w:pStyle w:val="ListParagraph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359660" cy="147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171700" cy="205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инцип на действие: </w:t>
      </w:r>
    </w:p>
    <w:p>
      <w:pPr>
        <w:pStyle w:val="ListParagraph"/>
        <w:numPr>
          <w:ilvl w:val="0"/>
          <w:numId w:val="1"/>
        </w:numPr>
        <w:spacing w:lineRule="auto" w:line="480"/>
        <w:ind w:left="1425" w:right="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Когато входният сигнал е с отрицателен поляритет, диодът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се отпушва, съпротивлението му в права посока става малко и стойността на изходното напрежение става приблизително равна на 0.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142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358076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2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142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1425" w:right="0" w:hanging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Когато входният сигнал стане с положителен поляритет, диодът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>се запушва, съпротивлението му в обратна посока става много голямо и стойността на изходното напрежение става приблизително равна на стойността на входното напрежение.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152140" cy="42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ІІ. Ограничителни схеми с диоди от последователен  вид с ниво на ограничение нула.</w:t>
      </w:r>
    </w:p>
    <w:p>
      <w:pPr>
        <w:pStyle w:val="ListParagraph"/>
        <w:spacing w:lineRule="auto" w:line="480"/>
        <w:ind w:left="-426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На фиг. 3а и фиг. 4а са показани основните схеми на последователен диоден ограничител с ниво на ограничение нула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1 Последователен диоден ограничител отгоре.</w:t>
      </w:r>
    </w:p>
    <w:p>
      <w:pPr>
        <w:pStyle w:val="ListParagraph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713355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085975" cy="197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284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инцип на действие:</w:t>
      </w:r>
    </w:p>
    <w:p>
      <w:pPr>
        <w:pStyle w:val="ListParagraph"/>
        <w:numPr>
          <w:ilvl w:val="0"/>
          <w:numId w:val="1"/>
        </w:numPr>
        <w:spacing w:lineRule="auto" w:line="480"/>
        <w:ind w:left="1425" w:right="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Когато входното напрежение е с отрицателен поляритет, диодът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е отпушен, съпротивлието му е малко и изходното напрежение става приблизително равно на входното. 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284" w:right="0" w:hanging="0"/>
        <w:jc w:val="both"/>
        <w:rPr>
          <w:rFonts w:ascii="All Times New Roman;Times New Roman" w:hAnsi="All Times New Roman;Times New Roman" w:eastAsia="Times New Roman" w:cs="All Times New Roman;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818765" cy="42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284" w:right="0" w:hanging="0"/>
        <w:jc w:val="both"/>
        <w:rPr>
          <w:rFonts w:ascii="All Times New Roman;Times New Roman" w:hAnsi="All Times New Roman;Times New Roman" w:eastAsia="Times New Roman" w:cs="All Times New Roman;Times New Roman"/>
          <w:i/>
          <w:i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1425" w:right="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Когато входното напрежение стане с положителен поляритет, диодът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се запушва, съпротивлението му става голямо и изходното напрежение е приблизително равно на 0.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1425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3628390" cy="45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25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1425" w:right="0" w:hanging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1425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2 Последователен диоден ограничител отдолу.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567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572385" cy="1570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171700" cy="2058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284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инцип на действие:</w:t>
      </w:r>
    </w:p>
    <w:p>
      <w:pPr>
        <w:pStyle w:val="ListParagraph"/>
        <w:numPr>
          <w:ilvl w:val="0"/>
          <w:numId w:val="1"/>
        </w:numPr>
        <w:spacing w:lineRule="auto" w:line="480"/>
        <w:ind w:left="1425" w:right="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Когато входното напрежение е с положителен поляритет, диодът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е отпушен, съпротивлието му е малко и изходното напрежение става приблизително равно на входното.</w:t>
      </w:r>
    </w:p>
    <w:p>
      <w:pPr>
        <w:pStyle w:val="ListParagraph"/>
        <w:spacing w:lineRule="auto" w:line="480"/>
        <w:ind w:left="142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-1134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/>
        <w:drawing>
          <wp:inline distT="0" distB="0" distL="0" distR="0">
            <wp:extent cx="2818765" cy="427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ind w:left="1425" w:right="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Когато входното напрежение стане с положителен поляритет, диодът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D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се запушва, съпротивлението му става голямо и изходното напрежение е приблизително равно на 0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ab/>
      </w:r>
      <w:r>
        <w:rPr/>
        <w:drawing>
          <wp:inline distT="0" distB="0" distL="0" distR="0">
            <wp:extent cx="345694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ind w:left="1065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ІІІ. Ограничителни схеми с диоди от последователен  вид с ниво на ограничение различно от нула.</w:t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>3.1 Ограничител отгоре</w:t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609850" cy="1761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608580" cy="1833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336800" cy="2153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ab/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231390" cy="211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и: </w:t>
      </w:r>
      <w:r>
        <w:rPr/>
        <w:drawing>
          <wp:inline distT="0" distB="0" distL="0" distR="0">
            <wp:extent cx="16573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ab/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                При: </w:t>
      </w:r>
      <w:r>
        <w:rPr/>
        <w:drawing>
          <wp:inline distT="0" distB="0" distL="0" distR="0">
            <wp:extent cx="192341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</w:r>
      <w:r>
        <w:rPr/>
        <w:drawing>
          <wp:inline distT="0" distB="0" distL="0" distR="0">
            <wp:extent cx="162814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17621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2 Ограничител отдолу.</w:t>
      </w:r>
    </w:p>
    <w:p>
      <w:pPr>
        <w:pStyle w:val="ListParagraph"/>
        <w:spacing w:lineRule="auto" w:line="480"/>
        <w:ind w:left="0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ListParagraph"/>
        <w:spacing w:lineRule="auto" w:line="480"/>
        <w:ind w:left="0" w:right="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550160" cy="1704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570480" cy="1753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6" w:right="0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200275" cy="2047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074545" cy="1935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и: </w:t>
      </w:r>
      <w:r>
        <w:rPr/>
        <w:drawing>
          <wp:inline distT="0" distB="0" distL="0" distR="0">
            <wp:extent cx="183769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                    При:</w:t>
      </w:r>
      <w:r>
        <w:rPr/>
        <w:drawing>
          <wp:inline distT="0" distB="0" distL="0" distR="0">
            <wp:extent cx="166624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82816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  <w:tab/>
        <w:t xml:space="preserve">          </w:t>
      </w:r>
      <w:r>
        <w:rPr/>
        <w:drawing>
          <wp:inline distT="0" distB="0" distL="0" distR="0">
            <wp:extent cx="159956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ІV. Ограничителни схеми с ценерови диоди от последователен и паралелен вид.</w:t>
      </w:r>
    </w:p>
    <w:p>
      <w:pPr>
        <w:pStyle w:val="Normal"/>
        <w:spacing w:lineRule="auto" w:line="48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 xml:space="preserve">Ценеровите диоди имат големи възможности при използване в ограничителни схеми. Те притежават свойствата на обикновените диоди при поляризиране в права посока, а при поляризиране в обратна посока се характеризират с напрежение на пробива (ценерово напрежение)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U</w:t>
      </w:r>
      <w:r>
        <w:rPr>
          <w:rFonts w:cs="All Times New Roman;Times New Roman" w:ascii="All Times New Roman;Times New Roman" w:hAnsi="All Times New Roman;Times New Roman"/>
          <w:sz w:val="28"/>
          <w:szCs w:val="28"/>
          <w:vertAlign w:val="subscript"/>
          <w:lang w:val="en-US"/>
        </w:rPr>
        <w:t xml:space="preserve">z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То се използва вместо допълнителен източник на опорно напрежение. 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>На фиг.1 и фиг.2 са дадени схеми на ограничители с ценеров диод от последователен вид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Ограничител отдолу</w:t>
        <w:tab/>
        <w:tab/>
        <w:tab/>
        <w:t>Ограничител от горе и отдолу</w:t>
        <w:tab/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437765" cy="1552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3094990" cy="1628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562225" cy="1962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467610" cy="2028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  <w:t>*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en-US"/>
        </w:rPr>
        <w:t>U</w:t>
      </w:r>
      <w:r>
        <w:rPr>
          <w:rFonts w:cs="All Times New Roman;Times New Roman" w:ascii="All Times New Roman;Times New Roman" w:hAnsi="All Times New Roman;Times New Roman"/>
          <w:sz w:val="20"/>
          <w:szCs w:val="20"/>
        </w:rPr>
        <w:t>д-напрежението на диода в права посока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и: </w:t>
      </w:r>
      <w:r>
        <w:rPr/>
        <w:drawing>
          <wp:inline distT="0" distB="0" distL="0" distR="0">
            <wp:extent cx="10572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ab/>
        <w:tab/>
        <w:tab/>
        <w:t xml:space="preserve">  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и: </w:t>
      </w:r>
      <w:r>
        <w:rPr/>
        <w:drawing>
          <wp:inline distT="0" distB="0" distL="0" distR="0">
            <wp:extent cx="12001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   </w:t>
      </w:r>
      <w:r>
        <w:rPr/>
        <w:drawing>
          <wp:inline distT="0" distB="0" distL="0" distR="0">
            <wp:extent cx="17430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  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</w:r>
      <w:r>
        <w:rPr/>
        <w:drawing>
          <wp:inline distT="0" distB="0" distL="0" distR="0">
            <wp:extent cx="243776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и: </w:t>
      </w:r>
      <w:r>
        <w:rPr/>
        <w:drawing>
          <wp:inline distT="0" distB="0" distL="0" distR="0">
            <wp:extent cx="10572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  При: </w:t>
      </w:r>
      <w:r>
        <w:rPr/>
        <w:drawing>
          <wp:inline distT="0" distB="0" distL="0" distR="0">
            <wp:extent cx="148526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6381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  <w:tab/>
        <w:tab/>
        <w:t xml:space="preserve">     </w:t>
        <w:tab/>
        <w:tab/>
      </w:r>
      <w:r>
        <w:rPr/>
        <w:drawing>
          <wp:inline distT="0" distB="0" distL="0" distR="0">
            <wp:extent cx="196151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  <w:tab/>
        <w:tab/>
        <w:tab/>
        <w:tab/>
        <w:t xml:space="preserve">             При:  </w:t>
      </w:r>
      <w:r>
        <w:rPr/>
        <w:drawing>
          <wp:inline distT="0" distB="0" distL="0" distR="0">
            <wp:extent cx="246634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6381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На фиг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и фиг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са дадени схеми на ограничители с ценеров диод от паралелен вид.</w:t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Ограничител отгоре</w:t>
        <w:tab/>
        <w:tab/>
        <w:tab/>
        <w:t>Ограничител отгоре и отдолу</w:t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390140" cy="1370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3086100" cy="1351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391410" cy="2204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en-US"/>
        </w:rPr>
        <w:drawing>
          <wp:inline distT="0" distB="0" distL="0" distR="0">
            <wp:extent cx="2598420" cy="2343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и: </w:t>
      </w:r>
      <w:r>
        <w:rPr/>
        <w:drawing>
          <wp:inline distT="0" distB="0" distL="0" distR="0">
            <wp:extent cx="10572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ab/>
        <w:tab/>
        <w:tab/>
        <w:t xml:space="preserve">  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При: </w:t>
      </w:r>
      <w:r>
        <w:rPr/>
        <w:drawing>
          <wp:inline distT="0" distB="0" distL="0" distR="0">
            <wp:extent cx="12001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   </w:t>
      </w:r>
      <w:r>
        <w:rPr/>
        <w:drawing>
          <wp:inline distT="0" distB="0" distL="0" distR="0">
            <wp:extent cx="11239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  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      </w:t>
      </w:r>
      <w:r>
        <w:rPr/>
        <w:drawing>
          <wp:inline distT="0" distB="0" distL="0" distR="0">
            <wp:extent cx="1743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При: </w:t>
      </w:r>
      <w:r>
        <w:rPr/>
        <w:drawing>
          <wp:inline distT="0" distB="0" distL="0" distR="0">
            <wp:extent cx="10572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  При: </w:t>
      </w:r>
      <w:r>
        <w:rPr/>
        <w:drawing>
          <wp:inline distT="0" distB="0" distL="0" distR="0">
            <wp:extent cx="144780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7715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ab/>
        <w:tab/>
        <w:tab/>
        <w:tab/>
        <w:t xml:space="preserve">  </w:t>
      </w:r>
      <w:r>
        <w:rPr/>
        <w:drawing>
          <wp:inline distT="0" distB="0" distL="0" distR="0">
            <wp:extent cx="15144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ab/>
        <w:tab/>
        <w:tab/>
        <w:tab/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        При: </w:t>
      </w:r>
      <w:r>
        <w:rPr/>
        <w:drawing>
          <wp:inline distT="0" distB="0" distL="0" distR="0">
            <wp:extent cx="241871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ab/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7715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ab/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bg-BG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4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9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34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4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21:00Z</dcterms:created>
  <dc:creator>blizna4kite</dc:creator>
  <dc:description/>
  <dc:language>en-US</dc:language>
  <cp:lastModifiedBy>blizna4kite</cp:lastModifiedBy>
  <dcterms:modified xsi:type="dcterms:W3CDTF">2008-01-29T19:21:00Z</dcterms:modified>
  <cp:revision>2</cp:revision>
  <dc:subject/>
  <dc:title/>
</cp:coreProperties>
</file>