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ъпроси за самоподготовка и контрол по КТЕ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ru-RU"/>
        </w:rPr>
        <w:t>1. Дайте физическо тълкуване на понятията градиент, ротация и дивергенция на вектор в пространството.</w:t>
      </w:r>
    </w:p>
    <w:p>
      <w:pPr>
        <w:pStyle w:val="Normal"/>
        <w:rPr/>
      </w:pPr>
      <w:r>
        <w:rPr>
          <w:lang w:val="ru-RU"/>
        </w:rPr>
        <w:t>2. Как се задава един вектор чрез "фазорна" нотация?</w:t>
      </w:r>
    </w:p>
    <w:p>
      <w:pPr>
        <w:pStyle w:val="Normal"/>
        <w:rPr/>
      </w:pPr>
      <w:r>
        <w:rPr>
          <w:lang w:val="ru-RU"/>
        </w:rPr>
        <w:t>3. Резюмирайте електростатично и магнитостатично поле от "</w:t>
      </w:r>
      <w:r>
        <w:rPr>
          <w:lang w:val="en-US"/>
        </w:rPr>
        <w:t>Static</w:t>
      </w:r>
      <w:r>
        <w:rPr>
          <w:lang w:val="ru-RU"/>
        </w:rPr>
        <w:t>_</w:t>
      </w:r>
      <w:r>
        <w:rPr>
          <w:lang w:val="en-US"/>
        </w:rPr>
        <w:t>Fields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>" - табл. 1.1-1.4</w:t>
      </w:r>
    </w:p>
    <w:p>
      <w:pPr>
        <w:pStyle w:val="Normal"/>
        <w:rPr/>
      </w:pPr>
      <w:r>
        <w:rPr>
          <w:lang w:val="ru-RU"/>
        </w:rPr>
        <w:t>4. Изведете уравнението на непрекъснатостта от Максуеловите уравнения чрез двете уравнения - ротационното уравнение за закона на Ампер и дивергенционното уравнение за закона на електрическата индукция (Гаус). - ...започнете извеждането с нова ротация на Амперовото ротационно уравнение и т.н....</w:t>
      </w:r>
    </w:p>
    <w:p>
      <w:pPr>
        <w:pStyle w:val="Normal"/>
        <w:rPr/>
      </w:pPr>
      <w:r>
        <w:rPr>
          <w:lang w:val="ru-RU"/>
        </w:rPr>
        <w:t>5. Какъв е физическият смисъл на уравнението на непрекъснатостта за тока?</w:t>
      </w:r>
    </w:p>
    <w:p>
      <w:pPr>
        <w:pStyle w:val="Normal"/>
        <w:rPr/>
      </w:pPr>
      <w:r>
        <w:rPr>
          <w:lang w:val="ru-RU"/>
        </w:rPr>
        <w:t>6. Каква е принципната разлика между статичните и динамични електромагнитни поле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Изведете израза за ъгълът на диелектричните загуби от второто уравнение на Максуел - законът на Ампер (във фазорна нотация).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Изведете изразите за екраниращата ефективност на метален екран и скин-слой.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>Дайте физическо тълкуване на "поляризационни ефекти" в диелектрична среда. - виж гл. 2.2 от "ЕМТ-II.PDF" и т.6.5.1 от "TRL-VI.PDF".</w:t>
      </w:r>
    </w:p>
    <w:p>
      <w:pPr>
        <w:pStyle w:val="Normal"/>
        <w:rPr/>
      </w:pPr>
      <w:r>
        <w:rPr/>
        <w:t>4.</w:t>
      </w:r>
      <w:r>
        <w:rPr>
          <w:lang w:val="ru-RU"/>
        </w:rPr>
        <w:t xml:space="preserve"> </w:t>
      </w:r>
      <w:r>
        <w:rPr/>
        <w:t>Каква е базовата разлика между магнитните и електрически силови линии?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и са граничните условия за тангенциалните съставки на вектор Е и вектор H на границата на интерфейса метална/диелектрична повърхност?</w:t>
      </w:r>
    </w:p>
    <w:p>
      <w:pPr>
        <w:pStyle w:val="Normal"/>
        <w:rPr/>
      </w:pPr>
      <w:r>
        <w:rPr/>
        <w:t>6.</w:t>
      </w:r>
      <w:r>
        <w:rPr>
          <w:lang w:val="ru-RU"/>
        </w:rPr>
        <w:t xml:space="preserve"> </w:t>
      </w:r>
      <w:r>
        <w:rPr/>
        <w:t>Какво е физическото значение на вектора на Пойнтинг (плътност на ЕМ мощност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Какво означава, ако коефицентът на отражение по напрежение от товара или генератора е -1 и +1 или 0?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Какво е условието за възникване на падаща и отразена вълна в една предавателна линия?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>Дайте физическо обяснение на екраниращото действие на метална равнина спрямо векторите на магнитния и електрически интензитети, изхождайки от граничните условия на Максуеловите уравнения за интерфейса метал-диелектрик.</w:t>
      </w:r>
    </w:p>
    <w:p>
      <w:pPr>
        <w:pStyle w:val="Normal"/>
        <w:rPr/>
      </w:pPr>
      <w:r>
        <w:rPr/>
        <w:t>4.</w:t>
      </w:r>
      <w:r>
        <w:rPr>
          <w:lang w:val="ru-RU"/>
        </w:rPr>
        <w:t xml:space="preserve"> </w:t>
      </w:r>
      <w:r>
        <w:rPr/>
        <w:t>Формулирайте понятията вълнов вектор, константа на разпространение, вълнов импеданс, фазова скорост и фазов фронт на електромагнитната вълна.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</w:t>
      </w:r>
      <w:r>
        <w:rPr/>
        <w:t>Какво представлява ТЕМ-вълната на електромагнитното поле?</w:t>
      </w:r>
    </w:p>
    <w:p>
      <w:pPr>
        <w:pStyle w:val="Normal"/>
        <w:rPr/>
      </w:pPr>
      <w:r>
        <w:rPr/>
        <w:t>6.</w:t>
      </w:r>
      <w:r>
        <w:rPr>
          <w:lang w:val="ru-RU"/>
        </w:rPr>
        <w:t xml:space="preserve"> </w:t>
      </w:r>
      <w:r>
        <w:rPr/>
        <w:t>Какво означава понятието "характеристичен импеданс" на предавателна ли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Каква е разликата между характеристичният импеданс и константата на разпространение на предавателна линия със загуби и такава без загуби?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Кои са граничните стойности на коефицентите на отражение на една предавателна линия по напрежение и ток</w:t>
      </w:r>
      <w:r>
        <w:rPr>
          <w:lang w:val="ru-RU"/>
        </w:rPr>
        <w:t xml:space="preserve"> -</w:t>
      </w:r>
      <w:r>
        <w:rPr/>
        <w:t xml:space="preserve"> в режим на "празен ход" и "късо съединение"? А в режим на пълно съгласуване?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>Какъв вид приема изразът за входен импеданс на предавателна линия натоварена на своя край, ако имаме товар "късо съединение" и "празен ход"?</w:t>
      </w:r>
    </w:p>
    <w:p>
      <w:pPr>
        <w:pStyle w:val="Normal"/>
        <w:rPr/>
      </w:pPr>
      <w:r>
        <w:rPr/>
        <w:t>4.</w:t>
      </w:r>
      <w:r>
        <w:rPr>
          <w:lang w:val="ru-RU"/>
        </w:rPr>
        <w:t xml:space="preserve"> </w:t>
      </w:r>
      <w:r>
        <w:rPr/>
        <w:t>Каква е връзката между характеристичният импеданс на една предавателна линия с ТЕМ-вълна и геометричните и електрофизични параметри на средата за разпространение на сигнала?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</w:t>
      </w:r>
      <w:r>
        <w:rPr/>
        <w:t>Опишете физическото значение на разпределените R, L, G, C елементи на една произволна предавателна линия (телеграфни уравнения).</w:t>
      </w:r>
    </w:p>
    <w:p>
      <w:pPr>
        <w:pStyle w:val="Normal"/>
        <w:rPr/>
      </w:pPr>
      <w:r>
        <w:rPr>
          <w:lang w:val="ru-RU"/>
        </w:rPr>
        <w:t>--</w:t>
      </w:r>
      <w:r>
        <w:rPr/>
        <w:t xml:space="preserve"> дайте физическо обяснение на телеграфните уравнения и еквивалентната електрическа схема от която се извежд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Има ли разлика между характеристичен импеданс и входен импеданс на една предавателна линия? Ако има, каква е тази разлика?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Ако сравните двата вида микролентови линии - несиметрична МЛЛ (микрострип) и симетрична МЛЛ (стриплайн), коя ще има по-голямо паразитно ЕМ излъчване в околното пространство и защо?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и са условията за "квазистационарност" на електронните елементи със съсредоточени параметри?</w:t>
      </w:r>
    </w:p>
    <w:p>
      <w:pPr>
        <w:pStyle w:val="Normal"/>
        <w:rPr/>
      </w:pPr>
      <w:r>
        <w:rPr/>
        <w:t>4.</w:t>
      </w:r>
      <w:r>
        <w:rPr>
          <w:lang w:val="ru-RU"/>
        </w:rPr>
        <w:t xml:space="preserve"> </w:t>
      </w:r>
      <w:r>
        <w:rPr/>
        <w:t>Каква е същността и механизмите на електрическото и магнитно куплиране (връзка)?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и са методите за пренасяне на ЕМ енергия от източника до рецептора (приемника)?</w:t>
      </w:r>
    </w:p>
    <w:p>
      <w:pPr>
        <w:pStyle w:val="Normal"/>
        <w:rPr/>
      </w:pPr>
      <w:r>
        <w:rPr/>
        <w:t>6.</w:t>
      </w:r>
      <w:r>
        <w:rPr>
          <w:lang w:val="ru-RU"/>
        </w:rPr>
        <w:t xml:space="preserve"> </w:t>
      </w:r>
      <w:r>
        <w:rPr/>
        <w:t>Кой има по-голям принос към паразитното ЕМ излъчване в околното пространство - диференциалният или синфазният (общ) ток, протичащи в двата проводника на една произволна двупроводна линия  ("сигнален топъл" проводник и проводника на "обратната пътека" до затваряне на веригата с генератор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Кои са главните причини за възникването на нееднородности и паразитно излъчване при опроводяване и трасировка на сигнални линии върху електронния носител (PCB)?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Кои са условията за възникване на паразитен "кръстосан разговор" в предавателни (сигнални) линии от топологията на PCB?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>Kak се определя максимално допустимата дължина на електрически "дълги" линии при разпространението на цифрови сигнали по тях?</w:t>
      </w:r>
    </w:p>
    <w:p>
      <w:pPr>
        <w:pStyle w:val="Normal"/>
        <w:rPr/>
      </w:pPr>
      <w:r>
        <w:rPr/>
        <w:t>-- какво е значението на електрическа дължина на линия?</w:t>
      </w:r>
    </w:p>
    <w:p>
      <w:pPr>
        <w:pStyle w:val="Normal"/>
        <w:rPr/>
      </w:pPr>
      <w:r>
        <w:rPr/>
        <w:t>4.</w:t>
      </w:r>
      <w:r>
        <w:rPr>
          <w:lang w:val="ru-RU"/>
        </w:rPr>
        <w:t xml:space="preserve"> </w:t>
      </w:r>
      <w:r>
        <w:rPr/>
        <w:t>Каква е ролята на развързващите и блокиращи кондензатори в електронните схеми?</w:t>
      </w:r>
    </w:p>
    <w:p>
      <w:pPr>
        <w:pStyle w:val="Normal"/>
        <w:rPr/>
      </w:pPr>
      <w:r>
        <w:rPr/>
        <w:t>-- как се избира тяхната стойност?</w:t>
      </w:r>
    </w:p>
    <w:p>
      <w:pPr>
        <w:pStyle w:val="Normal"/>
        <w:rPr/>
      </w:pPr>
      <w:r>
        <w:rPr/>
        <w:t>-- какво става след първия паразитен резонанс в еквивалентната им схема?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и са най-популярните мерки за повишаване на шумозащитеността на отделните функционални субмодули в една електронна система?</w:t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ru-RU"/>
        </w:rPr>
        <w:t xml:space="preserve"> </w:t>
      </w:r>
      <w:r>
        <w:rPr/>
        <w:t xml:space="preserve">Какво означава "прозвъняване" и "закръгление" във формата на цифровите импулси, разпространяващи се по различни сигнални линии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VII. </w:t>
      </w:r>
      <w:r>
        <w:rPr>
          <w:b/>
          <w:i/>
        </w:rPr>
        <w:t xml:space="preserve">Лек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Определете импедансите Zodd, Zeven=Zdiff и Zcom на система от две "свързани" сигнални линии, ако всяка една от тях има вълново съпротивление 50 ома и коефицента на връзка К=0.5?</w:t>
      </w:r>
    </w:p>
    <w:p>
      <w:pPr>
        <w:pStyle w:val="Normal"/>
        <w:rPr/>
      </w:pPr>
      <w:r>
        <w:rPr/>
        <w:t>2. Кои са методите за минимизиране на паразитното влияние между свързани линии?</w:t>
      </w:r>
    </w:p>
    <w:p>
      <w:pPr>
        <w:pStyle w:val="Normal"/>
        <w:rPr/>
      </w:pPr>
      <w:r>
        <w:rPr/>
        <w:t>3. Каква е ролята на "обратната" пътека за затваряне на веригата на променлвият ток в един ВЧ електромагнитен контур и кои са основните изисквания?</w:t>
      </w:r>
    </w:p>
    <w:p>
      <w:pPr>
        <w:pStyle w:val="Normal"/>
        <w:rPr/>
      </w:pPr>
      <w:r>
        <w:rPr/>
        <w:t>4. Как може да се минимизира собствената индуктивност на сигнална линия от един затворен ВЧ контур без да се изменят нейните геометрични размери?</w:t>
      </w:r>
    </w:p>
    <w:p>
      <w:pPr>
        <w:pStyle w:val="Normal"/>
        <w:rPr/>
      </w:pPr>
      <w:r>
        <w:rPr/>
        <w:t>5. От какво зависи паразитно "насложеното" напрежение Vgnd (неговата първа производна - градиент на напреженито)в една произволна "заземена" равнина?</w:t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7:00Z</dcterms:created>
  <dc:creator>Computer</dc:creator>
  <dc:description/>
  <cp:keywords/>
  <dc:language>en-US</dc:language>
  <cp:lastModifiedBy>arnaudov-r</cp:lastModifiedBy>
  <dcterms:modified xsi:type="dcterms:W3CDTF">2011-03-25T10:23:00Z</dcterms:modified>
  <cp:revision>17</cp:revision>
  <dc:subject/>
  <dc:title>1</dc:title>
</cp:coreProperties>
</file>