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3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</w:t>
      </w:r>
      <w:r>
        <w:rPr>
          <w:bCs/>
          <w:color w:val="000000"/>
        </w:rPr>
        <w:t>Конструктивни решения според функция, носител, корпусиране.</w:t>
      </w:r>
    </w:p>
    <w:p>
      <w:pPr>
        <w:pStyle w:val="Normal"/>
        <w:jc w:val="both"/>
        <w:rPr/>
      </w:pPr>
      <w:r>
        <w:rPr>
          <w:b/>
          <w:i/>
        </w:rPr>
        <w:t xml:space="preserve">Същинска подтема: </w:t>
      </w:r>
      <w:r>
        <w:rPr/>
        <w:t>Гранични условия на границата метал/диелектрик и диелектрик/диелектрик. Плоска падаща вълна в/у проводяща плоскост, ефективност на екранировката. Дифузия на полето в метал и скин-сло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  <w:lang w:val="en-US"/>
        </w:rPr>
        <w:t xml:space="preserve">I. </w:t>
      </w:r>
      <w:r>
        <w:rPr>
          <w:b/>
          <w:iCs/>
          <w:u w:val="single"/>
          <w:lang w:val="en-US"/>
        </w:rPr>
        <w:t>Variable</w:t>
      </w:r>
      <w:r>
        <w:rPr>
          <w:b/>
          <w:iCs/>
          <w:u w:val="single"/>
        </w:rPr>
        <w:t>_</w:t>
      </w:r>
      <w:r>
        <w:rPr>
          <w:b/>
          <w:iCs/>
          <w:u w:val="single"/>
          <w:lang w:val="en-US"/>
        </w:rPr>
        <w:t>Fields</w:t>
      </w:r>
      <w:r>
        <w:rPr>
          <w:b/>
          <w:iCs/>
          <w:u w:val="single"/>
        </w:rPr>
        <w:t xml:space="preserve"> – </w:t>
      </w: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iCs/>
        </w:rPr>
        <w:t xml:space="preserve"> (стр. 13-42) – опростен инженерен подход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1. Закон на Фарадей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2. Максуелови уравнения в среда с източниц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3. Максуелови уравнения в среда без източниц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4. Максуелови уравнения за синусоидално пол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5. Гранични условия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6. Плоска вълна падаща върху проводяща плоскост на полу-пространство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7. Дифузия и скин-слой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2.8. Преминаване на полето през метален лист – ефективност на екранировката</w:t>
      </w:r>
      <w:r>
        <w:rPr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</w:rPr>
        <w:t>2.9. Полета от къс дипол.</w:t>
      </w:r>
    </w:p>
    <w:p>
      <w:pPr>
        <w:pStyle w:val="Normal"/>
        <w:ind w:left="360" w:hanging="0"/>
        <w:jc w:val="both"/>
        <w:rPr/>
      </w:pPr>
      <w:r>
        <w:rPr>
          <w:iCs/>
        </w:rPr>
        <w:t>2.10. Полета от малка бримка (</w:t>
      </w:r>
      <w:r>
        <w:rPr>
          <w:iCs/>
          <w:lang w:val="en-US"/>
        </w:rPr>
        <w:t>loop</w:t>
      </w:r>
      <w:r>
        <w:rPr>
          <w:iCs/>
        </w:rPr>
        <w:t>)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11. Близка и далечна зона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12. Вълнов импеданс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13. Плътност на мощността и опасно излъчван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lang w:val="en-US"/>
        </w:rPr>
        <w:t>II.</w:t>
      </w:r>
      <w:r>
        <w:rPr>
          <w:b/>
        </w:rPr>
        <w:t xml:space="preserve"> </w:t>
      </w:r>
      <w:r>
        <w:rPr>
          <w:b/>
          <w:iCs/>
          <w:u w:val="single"/>
          <w:lang w:val="en-US"/>
        </w:rPr>
        <w:t>EMT</w:t>
      </w:r>
      <w:r>
        <w:rPr>
          <w:b/>
          <w:iCs/>
          <w:u w:val="single"/>
        </w:rPr>
        <w:t xml:space="preserve"> - </w:t>
      </w: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iCs/>
        </w:rPr>
        <w:t xml:space="preserve"> (стр. 17-71) – по-комлексно и пълно представяне на нещата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1. Уравнения на Максуел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2. Конституивни уравнения за електрическа и магнитна индукция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3. Статични полет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4. Вълнови уравнения на Хелмхолц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5. Енергия и мощност на полето – вектор на Пойнтинг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2.6. Гранични условия.</w:t>
      </w:r>
    </w:p>
    <w:p>
      <w:pPr>
        <w:pStyle w:val="Normal"/>
        <w:ind w:left="360" w:hanging="0"/>
        <w:jc w:val="both"/>
        <w:rPr>
          <w:iCs/>
          <w:highlight w:val="yellow"/>
          <w:lang w:val="en-US"/>
        </w:rPr>
      </w:pPr>
      <w:r>
        <w:rPr>
          <w:iCs/>
          <w:highlight w:val="yellow"/>
        </w:rPr>
        <w:t>2.7. Плоски вълн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  <w:lang w:val="en-US"/>
        </w:rPr>
        <w:t xml:space="preserve">2.8. </w:t>
      </w:r>
      <w:r>
        <w:rPr>
          <w:iCs/>
          <w:highlight w:val="yellow"/>
        </w:rPr>
        <w:t>Отражение от диелектрична равнин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2.9. Отражение от проводяща равнина – скин-слой, вълнов импеданс на мета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0. Потенциална теория (векторен и скаларен потенциал) за пълните вълнови уравнения на Хелмхолц. Условия на Лоренц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1. Извличане на решение за векторния потенциал – диадична функция на Грин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iCs/>
        </w:rPr>
        <w:t>2.12. Реципрочната теорема на Лоренц</w:t>
      </w:r>
      <w:r>
        <w:rPr>
          <w:iCs/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>a</dc:creator>
  <dc:description/>
  <cp:keywords/>
  <dc:language>en-US</dc:language>
  <cp:lastModifiedBy>Radosvet Arnaudov</cp:lastModifiedBy>
  <dcterms:modified xsi:type="dcterms:W3CDTF">2012-03-06T11:28:00Z</dcterms:modified>
  <cp:revision>7</cp:revision>
  <dc:subject/>
  <dc:title>2</dc:title>
</cp:coreProperties>
</file>