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lang w:val="ru-RU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ru-RU"/>
        </w:rPr>
        <w:t xml:space="preserve"> 1</w:t>
      </w:r>
      <w:r>
        <w:rPr>
          <w:b/>
          <w:iCs/>
          <w:sz w:val="28"/>
          <w:szCs w:val="28"/>
          <w:lang w:val="en-US"/>
        </w:rPr>
        <w:t>4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en-US"/>
        </w:rPr>
      </w:pPr>
      <w:r>
        <w:rPr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Технологични и конструкционни покрития (херметизация)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Видове покрития за електронната апаратура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онструкционни покрития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Електро функционални (диелектрични, проводящи, магнитни ..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ащитни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Физико-механични 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Технологичн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Локални (топологични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Общи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араметри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Технологии за нанасяне на покрит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</w:rPr>
        <w:t xml:space="preserve">Технологии за планарни покрития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Вакуумни метод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Центрофугиране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Сито печатн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Ламинарн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Химични и електрохимични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Обемни (пространствени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Пулверизация (физическа, плазмена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Електростатичн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Механични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Технологии за топологично формиране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Физикомеханично</w:t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lang w:val="en-US"/>
        </w:rPr>
        <w:t xml:space="preserve">- </w:t>
      </w:r>
      <w:r>
        <w:rPr>
          <w:bCs/>
          <w:color w:val="000000"/>
        </w:rPr>
        <w:t>нанасяне през маска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- изрязване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3.2.  Оптично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фотолитография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лазерно формоване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Херметизаци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Чрез заливане 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Чрез затваряне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hyperlink r:id="rId3">
        <w:r>
          <w:rPr>
            <w:rStyle w:val="InternetLink"/>
          </w:rPr>
          <w:t>http://www.dknresearch.com/20090915/Technical-Information.pdf</w:t>
        </w:r>
      </w:hyperlink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hyperlink r:id="rId4">
        <w:r>
          <w:rPr>
            <w:rStyle w:val="InternetLink"/>
          </w:rPr>
          <w:t>http://www.smtnet.com/library/files/upload/Wafer-Backside-Coating.pdf</w:t>
        </w:r>
      </w:hyperlink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hyperlink r:id="rId5">
        <w:r>
          <w:rPr>
            <w:rStyle w:val="InternetLink"/>
          </w:rPr>
          <w:t>http://www.npk-aksel.com/ru/osnovyi-tolstoplenochnoy-tehnologii.html</w:t>
        </w:r>
      </w:hyperlink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hyperlink r:id="rId6">
        <w:r>
          <w:rPr>
            <w:rStyle w:val="InternetLink"/>
          </w:rPr>
          <w:t>http://www.ami.ac.uk/courses/topics/0255_tft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http://www.welwyn-tt.co.uk/pdf/brochures/HybridBrochure.pdf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hyperlink r:id="rId7">
        <w:r>
          <w:rPr>
            <w:rStyle w:val="InternetLink"/>
          </w:rPr>
          <w:t>http://www.ricaheatingelements.com/products/thick-film-heaters</w:t>
        </w:r>
      </w:hyperlink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http://www.tech-e.ru/2008_3_44.php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http://ivtec.ru/section/9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http://www.labelandnarrowweb.com/articles/2011/03/screen-printing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hyperlink r:id="rId8">
        <w:r>
          <w:rPr>
            <w:rStyle w:val="InternetLink"/>
          </w:rPr>
          <w:t>http://www.metalbulletin.ru/analytics/black/171/</w:t>
        </w:r>
      </w:hyperlink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hyperlink r:id="rId9">
        <w:r>
          <w:rPr>
            <w:rStyle w:val="InternetLink"/>
          </w:rPr>
          <w:t>http://ebookbrowse.com/s/screen-printing-technology-pdf</w:t>
        </w:r>
      </w:hyperlink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knresearch.com/20090915/Technical-Information.pdf" TargetMode="External"/><Relationship Id="rId4" Type="http://schemas.openxmlformats.org/officeDocument/2006/relationships/hyperlink" Target="http://www.smtnet.com/library/files/upload/Wafer-Backside-Coating.pdf" TargetMode="External"/><Relationship Id="rId5" Type="http://schemas.openxmlformats.org/officeDocument/2006/relationships/hyperlink" Target="http://www.npk-aksel.com/ru/osnovyi-tolstoplenochnoy-tehnologii.html" TargetMode="External"/><Relationship Id="rId6" Type="http://schemas.openxmlformats.org/officeDocument/2006/relationships/hyperlink" Target="http://www.ami.ac.uk/courses/topics/0255_tft/index.html" TargetMode="External"/><Relationship Id="rId7" Type="http://schemas.openxmlformats.org/officeDocument/2006/relationships/hyperlink" Target="http://www.ricaheatingelements.com/products/thick-film-heaters" TargetMode="External"/><Relationship Id="rId8" Type="http://schemas.openxmlformats.org/officeDocument/2006/relationships/hyperlink" Target="http://www.metalbulletin.ru/analytics/black/171/" TargetMode="External"/><Relationship Id="rId9" Type="http://schemas.openxmlformats.org/officeDocument/2006/relationships/hyperlink" Target="http://ebookbrowse.com/s/screen-printing-technology-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13:00Z</dcterms:created>
  <dc:creator>a</dc:creator>
  <dc:description/>
  <dc:language>en-US</dc:language>
  <cp:lastModifiedBy>Vid2</cp:lastModifiedBy>
  <dcterms:modified xsi:type="dcterms:W3CDTF">2011-05-17T19:13:00Z</dcterms:modified>
  <cp:revision>2</cp:revision>
  <dc:subject/>
  <dc:title>2</dc:title>
</cp:coreProperties>
</file>