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ru-RU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ru-RU"/>
        </w:rPr>
        <w:t xml:space="preserve"> 1</w:t>
      </w:r>
      <w:r>
        <w:rPr>
          <w:b/>
          <w:iCs/>
          <w:sz w:val="28"/>
          <w:szCs w:val="28"/>
          <w:lang w:val="en-US"/>
        </w:rPr>
        <w:t>2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i/>
          <w:iCs/>
          <w:color w:val="000000"/>
        </w:rPr>
        <w:t>Тема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Методи на монтаж на ниво платка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идове монтаж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бемен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В проходни отвор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овърхностен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Ниво чип (кристал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върхностен монтаж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сновни технологични схем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Елемент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чатане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Разполагане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поява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струкция и технолог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Литература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наудов Р., Видеков В. Хибридни микромодули, гл.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рхард Трьостер, Геролд Брендли, Валентин Видеков, Славка Цанова  Микросистемен монтаж, Издателство на Технически университет София, 2008 </w:t>
      </w:r>
      <w:r>
        <w:rPr>
          <w:lang w:val="en-US"/>
        </w:rPr>
        <w:t>ISBN</w:t>
      </w:r>
      <w:r>
        <w:rPr>
          <w:lang w:val="ru-RU"/>
        </w:rPr>
        <w:t xml:space="preserve"> 978-954-438-740-2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Ч. Мэнгин, С.Макклелланд Технология поверхностного монтажа - Будущее технологии сборки в электронике М. Мир 1990.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</w:rPr>
          <w:t>http://kkbweb.narod.ru/teoriya/smt_tehnology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Ray Prasad</w:t>
      </w:r>
      <w:r>
        <w:rPr>
          <w:lang w:val="en-US"/>
        </w:rPr>
        <w:t>, Surface Mount Technology: Principles and practice Second Edition, 1997, ISBN 0-412-12921-3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lang w:val="en-US"/>
          </w:rPr>
          <w:t>http://www.smtnet.com/</w:t>
        </w:r>
      </w:hyperlink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kbweb.narod.ru/teoriya/smt_tehnology.htm" TargetMode="External"/><Relationship Id="rId4" Type="http://schemas.openxmlformats.org/officeDocument/2006/relationships/hyperlink" Target="http://www.smtn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42:00Z</dcterms:created>
  <dc:creator>a</dc:creator>
  <dc:description/>
  <dc:language>en-US</dc:language>
  <cp:lastModifiedBy>Vid2</cp:lastModifiedBy>
  <dcterms:modified xsi:type="dcterms:W3CDTF">2011-05-01T05:42:00Z</dcterms:modified>
  <cp:revision>2</cp:revision>
  <dc:subject/>
  <dc:title>2</dc:title>
</cp:coreProperties>
</file>