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3715" cy="497840"/>
            <wp:effectExtent l="0" t="0" r="0" b="0"/>
            <wp:wrapTight wrapText="bothSides">
              <wp:wrapPolygon edited="0">
                <wp:start x="6809" y="399"/>
                <wp:lineTo x="-8" y="4065"/>
                <wp:lineTo x="-368" y="4476"/>
                <wp:lineTo x="-368" y="10997"/>
                <wp:lineTo x="749" y="13441"/>
                <wp:lineTo x="2641" y="13441"/>
                <wp:lineTo x="2641" y="16701"/>
                <wp:lineTo x="4917" y="19961"/>
                <wp:lineTo x="9085" y="21183"/>
                <wp:lineTo x="12496" y="21183"/>
                <wp:lineTo x="16663" y="19961"/>
                <wp:lineTo x="20075" y="15479"/>
                <wp:lineTo x="19696" y="13441"/>
                <wp:lineTo x="21210" y="13441"/>
                <wp:lineTo x="21600" y="11813"/>
                <wp:lineTo x="21600" y="4476"/>
                <wp:lineTo x="20453" y="3248"/>
                <wp:lineTo x="15150" y="399"/>
                <wp:lineTo x="6809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bg-BG"/>
        </w:rPr>
        <w:t>ТЕХНИЧЕСКИ УНИВЕРСИТЕТ – СОФ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double"/>
          <w:lang w:val="bg-BG"/>
        </w:rPr>
      </w:pPr>
      <w:r>
        <w:rPr>
          <w:b/>
          <w:bCs/>
          <w:u w:val="double"/>
          <w:lang w:val="ru-RU"/>
        </w:rPr>
        <w:t xml:space="preserve">ФАКУЛТЕТ </w:t>
      </w:r>
      <w:r>
        <w:rPr>
          <w:b/>
          <w:bCs/>
          <w:u w:val="double"/>
          <w:lang w:val="bg-BG"/>
        </w:rPr>
        <w:t>ЕЛЕКТРОННА ТЕХНИКА И ТЕХНОЛОГИИ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  <w:lang w:val="ru-RU"/>
        </w:rPr>
      </w:pPr>
      <w:r>
        <w:rPr>
          <w:b/>
          <w:bCs/>
          <w:sz w:val="28"/>
          <w:szCs w:val="28"/>
          <w:u w:val="doub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ind w:left="720" w:hanging="0"/>
        <w:rPr>
          <w:bCs/>
          <w:spacing w:val="20"/>
          <w:sz w:val="40"/>
          <w:szCs w:val="40"/>
        </w:rPr>
      </w:pPr>
      <w:r>
        <w:rPr>
          <w:bCs/>
          <w:spacing w:val="20"/>
          <w:sz w:val="40"/>
          <w:szCs w:val="40"/>
          <w:lang w:val="en-US"/>
        </w:rPr>
        <w:t xml:space="preserve">                        </w:t>
      </w:r>
      <w:r>
        <w:rPr>
          <w:bCs/>
          <w:spacing w:val="20"/>
          <w:sz w:val="40"/>
          <w:szCs w:val="40"/>
          <w:lang w:val="en-US"/>
        </w:rPr>
        <w:t>K T E A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ind w:right="45" w:hanging="0"/>
        <w:rPr>
          <w:b/>
          <w:b/>
          <w:iCs/>
          <w:sz w:val="28"/>
          <w:szCs w:val="28"/>
          <w:lang w:val="en-US"/>
        </w:rPr>
      </w:pPr>
      <w:r>
        <w:rPr>
          <w:b/>
          <w:iCs/>
          <w:lang w:val="en-US"/>
        </w:rPr>
        <w:t xml:space="preserve">                                                  </w:t>
      </w:r>
      <w:r>
        <w:rPr>
          <w:b/>
          <w:iCs/>
        </w:rPr>
        <w:t xml:space="preserve">        </w:t>
      </w:r>
      <w:r>
        <w:rPr>
          <w:b/>
          <w:iCs/>
          <w:sz w:val="28"/>
          <w:szCs w:val="28"/>
        </w:rPr>
        <w:t>ЛЕКЦИЯ №</w:t>
      </w:r>
      <w:r>
        <w:rPr>
          <w:b/>
          <w:iCs/>
          <w:sz w:val="28"/>
          <w:szCs w:val="28"/>
          <w:lang w:val="en-US"/>
        </w:rPr>
        <w:t xml:space="preserve"> 10</w:t>
      </w:r>
    </w:p>
    <w:p>
      <w:pPr>
        <w:pStyle w:val="Normal"/>
        <w:ind w:right="45" w:hanging="0"/>
        <w:rPr>
          <w:b/>
          <w:b/>
          <w:bCs/>
          <w:iCs/>
          <w:color w:val="0000FF"/>
          <w:sz w:val="28"/>
          <w:szCs w:val="28"/>
          <w:lang w:val="en-US"/>
        </w:rPr>
      </w:pPr>
      <w:r>
        <w:rPr>
          <w:b/>
          <w:bCs/>
          <w:iCs/>
          <w:color w:val="0000FF"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iCs/>
        </w:rPr>
        <w:t>Тема</w:t>
      </w:r>
      <w:r>
        <w:rPr>
          <w:i/>
          <w:iCs/>
        </w:rPr>
        <w:t>:</w:t>
      </w:r>
      <w:r>
        <w:rPr/>
        <w:t xml:space="preserve"> Технологична реализация на топология (технологичен чертеж, шаблони, процес)</w:t>
      </w:r>
    </w:p>
    <w:p>
      <w:pPr>
        <w:pStyle w:val="Normal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Конструкция и технология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Идея-проект-конструкция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Желанието ражда идеи – идеите  основа на проекта – проекта се въплъщава в конструкция (това което правихте да сега)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Технологична реализация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Историята помни много конструкции които не видяха света или бяха мимолетни. Много от нещата проби и грешки (къщи, мостове, лодки – пирамидите и т.н.).  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Какво е технологията? </w:t>
      </w:r>
    </w:p>
    <w:p>
      <w:pPr>
        <w:pStyle w:val="Normal"/>
        <w:ind w:left="1080" w:hanging="0"/>
        <w:jc w:val="both"/>
        <w:rPr>
          <w:bCs/>
          <w:color w:val="000000"/>
        </w:rPr>
      </w:pPr>
      <w:r>
        <w:rPr>
          <w:bCs/>
          <w:color w:val="000000"/>
        </w:rPr>
        <w:t>Знаеш как, с какво, от какво, с кого и умееш да го направиш. Ресурсно обезпечаване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Нещо за ефективностт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Основни технологични процеси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Механични формоващи процеси на макро ниво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Ролята на покритията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Монтажа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Да предпазим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ланарни процеси. Планарна топология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Да подредим. Повече равнини повече неща.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ланарни на микро и макро ниво.</w:t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</w:rPr>
        <w:t>Кристали, хибридни схеми, мултичипни модули, печатни платки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Печатната платка.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>Маските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>4.1.</w:t>
        <w:tab/>
        <w:t>Чертежа – ръчни методи, компютърни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>4.2.</w:t>
        <w:tab/>
        <w:t>Изготвяне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а) материал (фоточувствителен)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сребро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диазо съединения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б) коствени (мащабиране)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в) преки (векторни)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фотоплотери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сканиращи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4.3. </w:t>
        <w:tab/>
        <w:t>Параметри, съхранение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а) процесни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б) приложни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разделителна способност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контраст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стабилност на размера</w:t>
      </w:r>
    </w:p>
    <w:p>
      <w:pPr>
        <w:pStyle w:val="Normal"/>
        <w:ind w:left="709" w:hanging="28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>износоустойчивост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b/>
          <w:i/>
          <w:iCs/>
        </w:rPr>
        <w:t>Литература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Ken Gilleo, The history of the printed circuit, PC FAB , vol. 22,   No. 1, January 1999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ooks.google.bg/books?id=VvIkinbVkdgC&amp;printsec=frontcover&amp;dq=electronics+technology+%2B+handbook&amp;source=bl&amp;ots=yySWk0PWyr&amp;sig=wy9Zr3e0dAXAulUx1rMVGRGVFgg&amp;hl=bg&amp;ei=Ng-1TfS3EoWavAP65MiDBw&amp;sa=X&amp;oi=book_result&amp;ct=result&amp;resnum=2&amp;ved=0CCAQ6AEwAQ" \l "v=onepage&amp;q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bg/books?id=VvIkinbVkdgC&amp;printsec=frontcover&amp;dq=electronics+technology+%2B+handbook&amp;source=bl&amp;ots=yySWk0PWyr&amp;sig=wy9Zr3e0dAXAulUx1rMVGRGVFgg&amp;hl=bg&amp;ei=Ng-1TfS3EoWavAP65MiDBw&amp;sa=X&amp;oi=book_result&amp;ct=result&amp;resnum=2&amp;ved=0CCAQ6AEwAQ#v=onepage&amp;q&amp;f=false</w:t>
      </w:r>
      <w:r>
        <w:rPr>
          <w:rStyle w:val="InternetLink"/>
        </w:rPr>
        <w:fldChar w:fldCharType="end"/>
      </w:r>
      <w:r>
        <w:rPr/>
        <w:t xml:space="preserve"> – 1999 елементна база </w:t>
      </w:r>
      <w:r>
        <w:rPr>
          <w:lang w:val="en-US"/>
        </w:rPr>
        <w:t>Neil Sclater, Electronics Technology Handbook, ISBN ISBN-10: 0070580480,  1999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</w:rPr>
          <w:t>http://www.technologystudent.com/pcb/PCB3A.htm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0" w:hanging="10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0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0"/>
      <w:jc w:val="both"/>
      <w:outlineLvl w:val="0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ind w:left="720" w:hanging="0"/>
      <w:outlineLvl w:val="3"/>
    </w:pPr>
    <w:rPr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chnologystudent.com/pcb/PCB3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04:00Z</dcterms:created>
  <dc:creator>a</dc:creator>
  <dc:description/>
  <dc:language>en-US</dc:language>
  <cp:lastModifiedBy>Vid2</cp:lastModifiedBy>
  <dcterms:modified xsi:type="dcterms:W3CDTF">2011-04-25T09:04:00Z</dcterms:modified>
  <cp:revision>2</cp:revision>
  <dc:subject/>
  <dc:title>2</dc:title>
</cp:coreProperties>
</file>