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464384487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lang w:val="en-US"/>
        </w:rPr>
        <w:t xml:space="preserve">Петър Славов Желязков     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lang w:val="ru-RU"/>
        </w:rPr>
        <w:t xml:space="preserve"> 10121</w:t>
      </w:r>
      <w:r>
        <w:rPr>
          <w:rFonts w:cs="Arial" w:ascii="Arial" w:hAnsi="Arial"/>
          <w:lang w:val="en-US"/>
        </w:rPr>
        <w:t>3033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                      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зточници на опорно напрежение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-§ 23.2 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</w:rPr>
        <w:t xml:space="preserve">, § 3 - Манолов 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.com</w:t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-да се изследват минимум три схеми</w:t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 xml:space="preserve">13 </w:t>
      </w:r>
      <w:r>
        <w:rPr>
          <w:rFonts w:cs="Arial" w:ascii="Arial" w:hAnsi="Arial"/>
          <w:b/>
        </w:rPr>
        <w:t>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маг. инж. Г. Георгив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8:00Z</dcterms:created>
  <dc:creator>NiTul</dc:creator>
  <dc:description/>
  <dc:language>en-US</dc:language>
  <cp:lastModifiedBy>Gogo</cp:lastModifiedBy>
  <cp:lastPrinted>2002-09-06T17:59:00Z</cp:lastPrinted>
  <dcterms:modified xsi:type="dcterms:W3CDTF">2016-11-07T10:39:00Z</dcterms:modified>
  <cp:revision>4</cp:revision>
  <dc:subject/>
  <dc:title>Т Е Х Н И Ч Е С К И  У Н И В Е Р С И Т Е Т – С О Ф И Я</dc:title>
</cp:coreProperties>
</file>