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853" w:hRule="atLeast"/>
        </w:trPr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TimesET;Times New Roman" w:ascii="TimesET;Times New Roman" w:hAnsi="TimesET;Times New Roman"/>
              </w:rPr>
              <w:object w:dxaOrig="2019" w:dyaOrig="21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5pt;height:38.4pt" filled="f" o:ole="">
                  <v:imagedata r:id="rId3" o:title=""/>
                </v:shape>
                <o:OLEObject Type="Embed" ProgID="" ShapeID="ole_rId2" DrawAspect="Content" ObjectID="_1760489939" r:id="rId2"/>
              </w:object>
            </w:r>
          </w:p>
        </w:tc>
        <w:tc>
          <w:tcPr>
            <w:tcW w:w="87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Х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И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 – 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о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ф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и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Факултет по Електронна техника и технологии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КАТЕДРА  “ЕЛЕКТРОННА ТЕХНИКА”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Курсов проект по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Схемотехника на интегралните схем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lang w:val="ru-RU"/>
        </w:rPr>
        <w:t>Студен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</w:t>
      </w:r>
      <w:r>
        <w:rPr>
          <w:rFonts w:cs="Arial" w:ascii="Arial" w:hAnsi="Arial"/>
        </w:rPr>
        <w:t>Димитър Благоев Тодоров</w:t>
      </w:r>
      <w:r>
        <w:rPr>
          <w:rFonts w:cs="Arial" w:ascii="Arial" w:hAnsi="Arial"/>
          <w:lang w:val="en-US"/>
        </w:rPr>
        <w:t xml:space="preserve">                              No</w:t>
      </w:r>
      <w:r>
        <w:rPr>
          <w:rFonts w:cs="Arial" w:ascii="Arial" w:hAnsi="Arial"/>
          <w:lang w:val="ru-RU"/>
        </w:rPr>
        <w:t xml:space="preserve"> 1012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0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 А Д А Н И Е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зследване на двустъпален </w:t>
      </w:r>
      <w:r>
        <w:rPr>
          <w:rFonts w:cs="Arial" w:ascii="Arial" w:hAnsi="Arial"/>
          <w:lang w:val="en-US"/>
        </w:rPr>
        <w:t>CMO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перацион</w:t>
      </w:r>
      <w:r>
        <w:rPr>
          <w:rFonts w:cs="Arial" w:ascii="Arial" w:hAnsi="Arial"/>
          <w:lang w:val="en-US"/>
        </w:rPr>
        <w:t>ен</w:t>
      </w:r>
      <w:r>
        <w:rPr>
          <w:rFonts w:cs="Arial" w:ascii="Arial" w:hAnsi="Arial"/>
        </w:rPr>
        <w:t xml:space="preserve"> усилватели на проводимост с милерова компенсация</w:t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Изходни данни</w:t>
      </w:r>
      <w:r>
        <w:rPr>
          <w:rFonts w:cs="Arial" w:ascii="Arial" w:hAnsi="Arial"/>
        </w:rPr>
        <w:t>: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захранващо напрежение - 3.3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; 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0.35 μ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CMOS 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технология</w:t>
      </w:r>
    </w:p>
    <w:p>
      <w:pPr>
        <w:pStyle w:val="Normal"/>
        <w:ind w:firstLine="357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/>
        </w:rPr>
        <w:t xml:space="preserve">-Темперантурен диапазон: 0 </w:t>
      </w:r>
      <w:r>
        <w:rPr>
          <w:rFonts w:cs="Arial" w:ascii="Arial" w:hAnsi="Arial"/>
        </w:rPr>
        <w:t>÷ 85˚C</w:t>
      </w:r>
    </w:p>
    <w:p>
      <w:pPr>
        <w:pStyle w:val="Normal"/>
        <w:ind w:firstLine="357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 xml:space="preserve">- Задаващ ток: 10μA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</w:t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да се разгледат схемите от </w:t>
      </w:r>
      <w:r>
        <w:rPr>
          <w:rFonts w:cs="Arial" w:ascii="Arial" w:hAnsi="Arial"/>
          <w:lang w:val="en-US"/>
        </w:rPr>
        <w:t>Baker</w:t>
      </w:r>
      <w:r>
        <w:rPr>
          <w:rFonts w:cs="Arial" w:ascii="Arial" w:hAnsi="Arial"/>
        </w:rPr>
        <w:t xml:space="preserve"> и Манолов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сайт </w:t>
      </w:r>
      <w:r>
        <w:rPr>
          <w:rFonts w:cs="Arial" w:ascii="Arial" w:hAnsi="Arial"/>
          <w:lang w:val="en-US"/>
        </w:rPr>
        <w:t>CMOSed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Съдържани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учване на основните схемни решения – описание на принципа на действие и анализ на основните зависимост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Оразмеряване на елементите и изчисления на изходните парамет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схемите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Симулация и тестване на основните параметри на схемите при нормални и worst case услов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Анализ и сравнение на резултатите от изчисленията и симулациит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афична част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лектрическа схема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аблици с резултатите от симулациите.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раен срок за предаване:</w:t>
        <w:tab/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щита на проектите:</w:t>
        <w:tab/>
      </w:r>
      <w:r>
        <w:rPr>
          <w:rFonts w:cs="Arial" w:ascii="Arial" w:hAnsi="Arial"/>
          <w:b/>
          <w:lang w:val="en-US"/>
        </w:rPr>
        <w:t>13</w:t>
      </w:r>
      <w:r>
        <w:rPr>
          <w:rFonts w:cs="Arial" w:ascii="Arial" w:hAnsi="Arial"/>
          <w:b/>
        </w:rPr>
        <w:t xml:space="preserve">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Проектът е зададен на: 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   </w:t>
        <w:tab/>
        <w:tab/>
        <w:tab/>
        <w:t xml:space="preserve">    Ръководител: 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cs="Arial" w:ascii="Arial" w:hAnsi="Arial"/>
          <w:lang w:val="en-US"/>
        </w:rPr>
        <w:t>маг. инж. Г. Георгиев</w:t>
      </w:r>
      <w:r>
        <w:rPr>
          <w:rFonts w:cs="Arial" w:ascii="Arial" w:hAnsi="Arial"/>
        </w:rPr>
        <w:t>/</w:t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УПЪТВАНЕ</w:t>
      </w:r>
    </w:p>
    <w:p>
      <w:pPr>
        <w:pStyle w:val="Heading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урсово проектиране по Схемотехника на интегралните схеми</w:t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Indent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Основната цел на курсовото проектиране по Схемотехника на интегралните схеми е студентите да затвърдят познанията си по анализ, оразмеряване и симулация на параметрите и характеристиките на основните схемни елементи на интегралните схеми.</w:t>
      </w:r>
    </w:p>
    <w:p>
      <w:pPr>
        <w:pStyle w:val="TextBody"/>
        <w:ind w:firstLine="993"/>
        <w:rPr/>
      </w:pPr>
      <w:r>
        <w:rPr>
          <w:rFonts w:cs="Arial" w:ascii="Arial" w:hAnsi="Arial"/>
          <w:sz w:val="22"/>
        </w:rPr>
        <w:t>В заданието, което всеки студент получава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 xml:space="preserve"> се уточняват конкретната тема и задачи на проекта - оразмеряване и изследване на клас схеми или анализ и изследване на конкретна интегрална схема. Изпълнението се разделя на няколко основни етапа: проучване, анализ и оразмеряване на отделните стъпала и части, изчисляване на общите характеристики, симулация с </w:t>
      </w:r>
      <w:r>
        <w:rPr>
          <w:rFonts w:cs="Arial" w:ascii="Arial" w:hAnsi="Arial"/>
          <w:sz w:val="22"/>
          <w:lang w:val="en-US"/>
        </w:rPr>
        <w:t>PSpice</w:t>
      </w:r>
      <w:r>
        <w:rPr>
          <w:rFonts w:cs="Arial" w:ascii="Arial" w:hAnsi="Arial"/>
          <w:sz w:val="22"/>
        </w:rPr>
        <w:t xml:space="preserve">, сравнение и анализ на резултатите от симулацията с ръчните изчисления, написване, оформяне и предаване в определения срок.        </w:t>
      </w:r>
    </w:p>
    <w:p>
      <w:pPr>
        <w:pStyle w:val="BodyTextIndent3"/>
        <w:ind w:firstLine="993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sz w:val="22"/>
        </w:rPr>
        <w:t xml:space="preserve">През време на работата си над проекта всеки студент е длъжен периодично да се консултира с ръководителя си - </w:t>
      </w:r>
      <w:r>
        <w:rPr>
          <w:rFonts w:cs="Arial" w:ascii="Arial" w:hAnsi="Arial"/>
          <w:b/>
          <w:bCs/>
          <w:sz w:val="22"/>
        </w:rPr>
        <w:t>преди преминаване към следващ етап от проектирането ръководителят трябва да бъде запознат и да утвърди извършеното до момента от студента.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предаването, не по-късно от определения краен срок, всеки студент защитава проекта си пред ръководителя, който оформя оценката, обща за проекта и защитата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Arial" w:ascii="Arial" w:hAnsi="Arial"/>
        </w:rPr>
        <w:t>Всеки проект се оформя в папка, която включва заглавна страница, заданието, обяснителна записка, цитирана литература и съдържание. Обяснителната записка съдържа: характеристиките на схемните решения; режими на работа и др.; анализ и оразмеряване на елементите в схемата; резултати от симулациите; таблично обобщени резултати от сравнението на симулациите с ръчните изчисления и други резултати, споре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данието. Добавя се и дискета с текста /написан на Word 97, всички файлове за симулация на схемите с Desig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ab</w:t>
      </w:r>
      <w:r>
        <w:rPr>
          <w:rFonts w:cs="Arial" w:ascii="Arial" w:hAnsi="Arial"/>
          <w:lang w:val="ru-RU"/>
        </w:rPr>
        <w:t xml:space="preserve"> 8.0 </w:t>
      </w:r>
      <w:r>
        <w:rPr>
          <w:rFonts w:cs="Arial" w:ascii="Arial" w:hAnsi="Arial"/>
        </w:rPr>
        <w:t>и моделите на използваните интегрални елементи.</w:t>
      </w:r>
    </w:p>
    <w:p>
      <w:pPr>
        <w:pStyle w:val="BodyTextIndent3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апката се написват наименованието на университета, факултета, катедрата, названието на учебната дисциплина, името и факултетния номер на студента, названието на проекта и годината, през която е извършено проектирането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данието се прилага непосредствено след заглавната страница или корицата на папката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кстът и таблиците се изписват четливо като се оставят бели полета от всички страни съгласно стандарта. Всички страниците се номерират. При изчисляване на всяка величина първоначално се изписва изчислителната формула, след това в нея се заместват числените стойности и после - направо крайният резултат, като се посочват единиците за измерване и изчисляване по СИ (основни или кратни на основните), В текста се посочват литературните източници, вкл. страницата, от която са използваните графики, таблици и по-рядко срещаните формули. Принципните схеми на отделните стъпала се дават към съответния текст.</w:t>
      </w:r>
    </w:p>
    <w:p>
      <w:pPr>
        <w:pStyle w:val="BodyTextIndent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ъдържанието се поставя след заданието и в него се посочват номерата на страниците на заглавия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роекта не се допуска употребата на съкратени думи, освен общоприетите.</w:t>
      </w:r>
    </w:p>
    <w:p>
      <w:pPr>
        <w:pStyle w:val="Normal"/>
        <w:spacing w:lineRule="auto" w:line="240"/>
        <w:ind w:left="85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Arial" w:ascii="Arial" w:hAnsi="Arial"/>
        </w:rPr>
        <w:t>Краен срок за предаване на курсовите проекти:</w:t>
        <w:tab/>
        <w:t xml:space="preserve">           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Arial" w:ascii="Arial" w:hAnsi="Arial"/>
        </w:rPr>
        <w:t xml:space="preserve">Защита на проектите: </w:t>
        <w:tab/>
        <w:tab/>
        <w:tab/>
        <w:tab/>
        <w:tab/>
        <w:t xml:space="preserve">- 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</w:rPr>
        <w:t>При неспазване на срока за предаване на проекта се дава допълнение към заданието или се разработва нов проект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20"/>
      <w:pgMar w:left="1418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1320" w:right="1000" w:hanging="0"/>
      <w:jc w:val="both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80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680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right="-8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40" w:after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276" w:hanging="283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/>
      <w:ind w:firstLine="993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240"/>
      <w:ind w:firstLine="9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9:00Z</dcterms:created>
  <dc:creator>NiTul</dc:creator>
  <dc:description/>
  <cp:keywords/>
  <dc:language>en-US</dc:language>
  <cp:lastModifiedBy>Gogo</cp:lastModifiedBy>
  <cp:lastPrinted>2002-09-06T17:59:00Z</cp:lastPrinted>
  <dcterms:modified xsi:type="dcterms:W3CDTF">2016-11-16T18:12:00Z</dcterms:modified>
  <cp:revision>5</cp:revision>
  <dc:subject/>
  <dc:title>Т Е Х Н И Ч Е С К И  У Н И В Е Р С И Т Е Т – С О Ф И Я</dc:title>
</cp:coreProperties>
</file>