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дата:                                                                                      фак. </w:t>
            </w:r>
            <w:r>
              <w:rPr>
                <w:b/>
                <w:sz w:val="24"/>
                <w:szCs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b/>
                <w:sz w:val="24"/>
                <w:szCs w:val="24"/>
                <w:lang w:val="bg-BG"/>
              </w:rPr>
              <w:t>В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ц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 брой точ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даващ източник на то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пределете токовете и напреженията в схемата, ако: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= 50/2; 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2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2= 50/2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3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3= 20/2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4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4= 20/2;  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5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5= 50/2;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ru-RU"/>
              </w:rPr>
              <w:t xml:space="preserve"> = 30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</w:t>
            </w:r>
            <w:r>
              <w:rPr>
                <w:sz w:val="24"/>
                <w:szCs w:val="24"/>
                <w:lang w:val="ru-RU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  <w:lang w:val="ru-RU"/>
              </w:rPr>
              <w:t>=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ru-RU"/>
              </w:rPr>
              <w:t>-18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пределете аналитично стойността на минималното захранващо напре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осочете начин за определяне н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MPL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Посочете начин за аналитично и графично определяне на изходното съпротивление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ерационен усилвател на проводимос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Определете постояннотоковия режим, стойността на коефициента на усилване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 и честотата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szCs w:val="24"/>
                <w:lang w:val="bg-BG"/>
              </w:rPr>
              <w:t xml:space="preserve">, ако: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2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2= 20/2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5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>5=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6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6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7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7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8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8=100/2;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3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3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4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4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9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9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0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1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1=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>12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12= 40/2;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и  </w:t>
            </w:r>
            <w:r>
              <w:rPr>
                <w:sz w:val="24"/>
                <w:szCs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szCs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C </w:t>
            </w:r>
            <w:r>
              <w:rPr>
                <w:b/>
                <w:sz w:val="24"/>
                <w:szCs w:val="24"/>
                <w:lang w:val="bg-BG"/>
              </w:rPr>
              <w:t>сх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Извед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0 т.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szCs w:val="24"/>
                <w:lang w:val="en-US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szCs w:val="24"/>
                <w:lang w:val="en-US"/>
              </w:rPr>
              <w:t xml:space="preserve">;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ала на оценки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 xml:space="preserve">Отличен /6/  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90 т.;  Мн. добър /5/  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75 т.; Добър /4/  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60 т.; Среден /3/  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50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drawing>
                <wp:inline distT="0" distB="0" distL="0" distR="0">
                  <wp:extent cx="4102735" cy="316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4665" cy="3420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1854" t="924" r="2474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46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63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3561" t="858" r="6536" b="6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09:00Z</dcterms:created>
  <dc:creator>User</dc:creator>
  <dc:description/>
  <dc:language>en-US</dc:language>
  <cp:lastModifiedBy>emanolov</cp:lastModifiedBy>
  <cp:lastPrinted>2005-02-10T08:22:00Z</cp:lastPrinted>
  <dcterms:modified xsi:type="dcterms:W3CDTF">2014-02-03T07:01:00Z</dcterms:modified>
  <cp:revision>7</cp:revision>
  <dc:subject/>
  <dc:title>Име:</dc:title>
</cp:coreProperties>
</file>