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ме: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дата:                                                                         фак. </w:t>
            </w:r>
            <w:r>
              <w:rPr>
                <w:b/>
                <w:sz w:val="24"/>
                <w:szCs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ц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 брой т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аващ източник на т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пределете токовете и напреженията в схемата, ако: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= 40/2; 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2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2= 2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3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3= 75/3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4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4= 150/3;  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5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5= 100/3;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= 1789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пределете аналитично стойността на минималното захранващо напре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осочете начин за определяне н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осочете начини за аналитично и графично определяне на изходното съпротивление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Определете постояннотоковия режим, стойността на коефициента на усилване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и честотат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, ако: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2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2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1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1= 4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5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>5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6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6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7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7=10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3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3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4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4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0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2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2= 8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8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8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9= 200/2,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и 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C </w:t>
            </w:r>
            <w:r>
              <w:rPr>
                <w:b/>
                <w:sz w:val="24"/>
                <w:szCs w:val="24"/>
                <w:lang w:val="bg-BG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Извед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szCs w:val="24"/>
                <w:lang w:val="en-US"/>
              </w:rPr>
              <w:t xml:space="preserve">;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ала на оценки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 xml:space="preserve">Отличен /6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90 т.;  Мн. добър /5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75 т.; Добър /4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60 т.; Среден /3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5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835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0" cy="3313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190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343" t="1584" r="2795" b="4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А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0:00Z</dcterms:created>
  <dc:creator>User</dc:creator>
  <dc:description/>
  <dc:language>en-US</dc:language>
  <cp:lastModifiedBy>emanolov</cp:lastModifiedBy>
  <cp:lastPrinted>2005-02-10T08:59:00Z</cp:lastPrinted>
  <dcterms:modified xsi:type="dcterms:W3CDTF">2014-02-03T06:58:00Z</dcterms:modified>
  <cp:revision>5</cp:revision>
  <dc:subject/>
  <dc:title>Име:</dc:title>
</cp:coreProperties>
</file>