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ата:                                                                                      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 брой точки ( упражнения + тест + задачи ) : ...............+...............+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кала на оценките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тличен /6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86 т.;  Мн. добър /5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 71 т.; Добър /4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56 т.; Среден /3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 4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точки  от задачи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ващ източник на т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ределете токовете и напреженията в схемата, ако: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1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1= 50/2; 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2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2= 50/2;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3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3= 20/2;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4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4= 20/2;  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5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5= 50/2;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 xml:space="preserve"> = 30 </w:t>
            </w:r>
            <w:r>
              <w:rPr>
                <w:sz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</w:t>
            </w:r>
            <w:r>
              <w:rPr>
                <w:sz w:val="24"/>
                <w:lang w:val="ru-RU"/>
              </w:rPr>
              <w:t xml:space="preserve">; </w:t>
            </w:r>
            <w:r>
              <w:rPr>
                <w:sz w:val="24"/>
                <w:lang w:val="en-US"/>
              </w:rPr>
              <w:t>Is</w:t>
            </w:r>
            <w:r>
              <w:rPr>
                <w:sz w:val="24"/>
                <w:lang w:val="ru-RU"/>
              </w:rPr>
              <w:t>=1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-18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ределете аналитично стойността на минималното захранващо напре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определяне н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аналитично и графично определяне на изходното съпротивл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постояннотоковия режим, стойността на коефициента на усилван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и честотат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, ако: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1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1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2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2= 20/2;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5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>5=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6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6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7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7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8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8=100/2;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3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3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4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4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9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9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10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10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11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11=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12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12= 40/2;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редложете схема за реализация на веригите за осигуряване на фиксираните напрежения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val="en-US"/>
              </w:rPr>
              <w:t xml:space="preserve">SC </w:t>
            </w:r>
            <w:r>
              <w:rPr>
                <w:b/>
                <w:sz w:val="24"/>
                <w:lang w:val="bg-BG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пиш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3010" cy="289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16" t="-12" r="4861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3780" cy="374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1854" t="924" r="2474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063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561" t="858" r="6536" b="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24"/>
          <w:lang w:val="bg-BG"/>
        </w:rPr>
        <w:t>В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9:00Z</dcterms:created>
  <dc:creator>User</dc:creator>
  <dc:description/>
  <cp:keywords/>
  <dc:language>en-US</dc:language>
  <cp:lastModifiedBy>Emil Manolov</cp:lastModifiedBy>
  <cp:lastPrinted>2005-02-10T08:22:00Z</cp:lastPrinted>
  <dcterms:modified xsi:type="dcterms:W3CDTF">2008-01-14T08:41:00Z</dcterms:modified>
  <cp:revision>10</cp:revision>
  <dc:subject/>
  <dc:title>Име:</dc:title>
</cp:coreProperties>
</file>