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: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bg-BG"/>
              </w:rPr>
              <w:t>Общ брой точк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кала на оценките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личен /6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86 т.;  Мн. добър /5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 71 т.; Добър /4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56 т.; Среден /3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 4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ващ източник на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токовете и напреженията във възлите на схемата, ако: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1/L1= 40/2;  W2/L2= 20/2; W3/L3= 75/3; W4/L4= 150/3;   W5/L5= 100/3;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 = 178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 xml:space="preserve">и еднакви транзистор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  <w:lang w:val="bg-BG"/>
              </w:rPr>
              <w:t xml:space="preserve">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аналитично стойността на минималното захранващо напре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и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val="bg-BG"/>
              </w:rPr>
              <w:t>Операционен усилвател на проводим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 помощта на матрицата </w:t>
            </w:r>
            <w:r>
              <w:rPr>
                <w:sz w:val="24"/>
                <w:lang w:val="en-US"/>
              </w:rPr>
              <w:t>EDUCHIP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 xml:space="preserve">синтезирайте схемата на двустъпален ОТА (ОТА на Миле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ределете постояннотоковия режим на транзисторите в схе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, стойността на коефициента на усилван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и честотат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, ако: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bg-BG"/>
              </w:rPr>
              <w:t xml:space="preserve"> 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пиш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695" cy="291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959" t="2651" r="3849" b="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780" cy="373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783" t="966" r="2372" b="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343" t="1584" r="2795" b="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>А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0:00Z</dcterms:created>
  <dc:creator>User</dc:creator>
  <dc:description/>
  <cp:keywords/>
  <dc:language>en-US</dc:language>
  <cp:lastModifiedBy>Emil Manolov</cp:lastModifiedBy>
  <cp:lastPrinted>2005-02-10T08:59:00Z</cp:lastPrinted>
  <dcterms:modified xsi:type="dcterms:W3CDTF">2008-01-17T11:34:00Z</dcterms:modified>
  <cp:revision>15</cp:revision>
  <dc:subject/>
  <dc:title>Име:</dc:title>
</cp:coreProperties>
</file>