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80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 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ind w:left="40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айте ВАХ и напишете уравнението на интегрален дио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уравнението на колекторния ток за схема О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формулата за входното съпротивление на BJT при малък сигнал (за схема ОБ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айте изходната характеристика на MOS транзистор в режим на силна инверсия и означете линейната област и областта на насищ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райте и изразете стръмността на МOS транзистора в областта на насищане и линейната обла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айте схемите на каскоден усилвател по схема ОЕ-ОБ (Общ Сорс-Общ Гейт) с динамичен товар и напишете обобщен израз за коефициента на усилван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, характеристики и зависимости при токовото огледало на Уилсон за биполярни и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зисто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BJT OTA на Мил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BJT ОТА с прегънат каск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и времедиагр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нвертиращ усилвател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помощта на матрица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UCHIP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фигурирайте схем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точник на опорно напрежение – 5 т.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азмерете неизвестните елементи на схемата – 5 т.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финирайте и онагледете основните параметри на схемата - 5 т.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ложете методи за симулационното тестване на основните параметри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 xml:space="preserve">;   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;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Пълният отговор на всеки от  въпросите  включва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яснение за всички използвани символни означения и зависимости;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-пояснение за всички използвани елементи на еквивалентните схеми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ки верен отговор на въпрос от теста се оценява с 4 точки. Всяка грешка намалява оценката минимум с 1 точка. Максималният брой точки от изпитния тест е 40.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чките, получени на теста, се прибавят към точките от лабораторните упражнения (максимум 40т.) и от изпитната задача (максимум 20т.)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телната оценка от изпита се формира както следва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от  40т. до 55т. - среден (3);                                      от  56т. до 70т.  -  добър (4)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71т. до 85т. - много добър (5); </w:t>
        <w:tab/>
        <w:tab/>
        <w:t xml:space="preserve">       от  86т. до 100т. - отличен (6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80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 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йте еквивалентната схема на BJT по постоянен т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условията за работа на BJT в режим на насищане и в режим на отсе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ете формулата за стръмността на BJ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ете условието за работа на MOS транзистора в линейната област и уравнението за дрейновия то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райте и изразете изходното съпротивление и изходната проводимост на МOS транзистора по променлив т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новни параметри, характеристики и зависимости в простите токови огледала с MOS транзисто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Band-gap BiCMOS източник на опорно напреж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MOS OTA на Мил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MOS ОТА с прегънат каск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и времедиагр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нтегратор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та на матрицата </w:t>
      </w:r>
      <w:r>
        <w:rPr>
          <w:rFonts w:cs="Times New Roman" w:ascii="Times New Roman" w:hAnsi="Times New Roman"/>
          <w:sz w:val="24"/>
          <w:szCs w:val="24"/>
          <w:lang w:val="en-US"/>
        </w:rPr>
        <w:t>EDUCH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ирайте схема на диференциален усилвател с удвоено усилване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ете стойност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  <w:lang w:val="en-US"/>
        </w:rPr>
        <w:t>MH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0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числете ориентировъчната стойност на коефициента на усилване по напрежение -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те метод за симулационно тестване на амплитудно-честотната характеристика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 xml:space="preserve">;   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;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Пълният отговор на всеки от  въпросите  включва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яснение за всички използвани символни означения и зависимости;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-пояснение за всички използвани елементи на еквивалентните схеми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ки верен отговор на въпрос от теста се оценява с 4 точки. Всяка грешка намалява оценката минимум с 1 точка. Максималният брой точки от изпитния тест е 40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ите, получени на теста, се прибавят към точките от лабораторните упражнения (максимум 40т.) и от изпитната задача (максимум 20т.)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телната оценка от изпита се формира както следва: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40т. до 55т. - среден (3);                                      от  56т. до 70т.  -  добър (4)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71т. до 85т. - много добър (5); </w:t>
        <w:tab/>
        <w:tab/>
        <w:t xml:space="preserve">       от  86т. до 100т. - отличен (6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80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 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зависимостта между трите тока в транзис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айте еквивалентнат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-образна схема на BJT при малък сигнал (по променлив ток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ете формулата за изходното съпротивление и изходната проводимост по променлив ток на BJ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ете условието за работа на MOS транзистора в областта на насищане и уравнението за дрейновия ток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йте схемите на транзистор с ООВ по ток (с резистор в емитера или сорса) и напишете израза за изходното съпротивл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новни параметри, характеристики и зависимости в простите токови огледала с биполярни транзисто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, характеристики и зависимости при BJT диференциален усилвател с удвоено усилван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BJT каскоден О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и основни зависимости при задаващ източник на ток с СМ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стори в областта на слаба инверс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и времедиагр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усилвател със смяна на знака на предавателната функция.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 помощта на матрицата </w:t>
      </w:r>
      <w:r>
        <w:rPr>
          <w:rFonts w:cs="Times New Roman" w:ascii="Times New Roman" w:hAnsi="Times New Roman"/>
          <w:sz w:val="24"/>
          <w:szCs w:val="24"/>
          <w:lang w:val="en-US"/>
        </w:rPr>
        <w:t>EDUCH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ирайте схема на ОТА на Милер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ете стойност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4 </w:t>
      </w:r>
      <w:r>
        <w:rPr>
          <w:rFonts w:cs="Times New Roman" w:ascii="Times New Roman" w:hAnsi="Times New Roman"/>
          <w:sz w:val="24"/>
          <w:szCs w:val="24"/>
          <w:lang w:val="en-US"/>
        </w:rPr>
        <w:t>MH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=30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числете ориентировъчната стой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ложете метод за симулационно тест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 xml:space="preserve">;   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;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Пълният отговор на всеки от  въпросите  включва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яснение за всички използвани символни означения и зависимости;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-пояснение за всички използвани елементи на еквивалентните схеми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ки верен отговор на въпрос от теста се оценява с 4 точки. Всяка грешка намалява оценката минимум с 1 точка. Максималният брой точки от изпитния тест е 40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ите, получени на теста, се прибавят към точките от лабораторните упражнения (максимум 40т.) и от изпитната задача (максимум 20т.)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телната оценка от изпита се формира както следва: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40т. до 55т. - среден (3);                                      от  56т. до 70т.  -  добър (4)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71т. до 85т. - много добър (5); </w:t>
        <w:tab/>
        <w:tab/>
        <w:t xml:space="preserve">       от  86т. до 100т. - отличен (6)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80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 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уравнението на колекторния ток за схема О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формулата за входното съпротивление на BJT при малък сигнал (за схема О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те условията за работа на MOS транзистора в режим на силна и слаба инверс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йте променливотоковата еквивалентна схема в областта на насищане на MOS транзис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йте схемите на усилвател по схема общ емитер (общ сорс) с динамичен товар и напишете формулите за коефициента на усил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токовото огледало на Уидла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, характеристики и зависимости при MOS диференциален усилвател с удвоено усилва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характеристики и зависимости при MOS каскоден 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и принцип на действие на входно диференциално стъпало с повишен размах на входния сигнал (с биполярни и С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стор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йте графиката на зависимостта на праговото напрежение от напрежението между сорса и подложката на транзистора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помощта на матрица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UCHIP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фигурирайте схема на източник на ток, пропорционален на абсолютната температура – 5 т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азмерете неизвестните елементи на схемата – 5 т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нирайте и онагледете основните параметри на схемата - 5 т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те методи за симулационното тестване на основните параметри – 5 т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 xml:space="preserve">;   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;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Пълният отговор на всеки от  въпросите  включва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яснение за всички използвани символни означения и зависимости;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-пояснение за всички използвани елементи на еквивалентните схеми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ки верен отговор на въпрос от теста се оценява с 4 точки. Всяка грешка намалява оценката минимум с 1 точка. Максималният брой точки от изпитния тест е 40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ите, получени на теста, се прибавят към точките от лабораторните упражнения (максимум 40т.) и от изпитната задача (максимум 20т.).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телната оценка от изпита се формира както следва: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40т. до 55т. - среден (3);                                      от  56т. до 70т.  -  добър (4)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71т. до 85т. - много добър (5); </w:t>
        <w:tab/>
        <w:tab/>
        <w:t xml:space="preserve">       от  86т. до 100т. - отличен (6)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STFangsong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STFangsong" w:hAnsi="TmsCyr;STFangsong" w:cs="TmsCyr;STFangsong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1:00Z</dcterms:created>
  <dc:creator>User</dc:creator>
  <dc:description/>
  <cp:keywords/>
  <dc:language>en-US</dc:language>
  <cp:lastModifiedBy>Emil Manolov</cp:lastModifiedBy>
  <cp:lastPrinted>2006-01-10T15:02:00Z</cp:lastPrinted>
  <dcterms:modified xsi:type="dcterms:W3CDTF">2007-01-12T10:20:00Z</dcterms:modified>
  <cp:revision>32</cp:revision>
  <dc:subject/>
  <dc:title>КОНСПЕКТ ПО МИКРОЕЛЕКТРОННА СХЕМОТЕХНИКА- 2</dc:title>
</cp:coreProperties>
</file>