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ата:                                                                                      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ц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 брой т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постояннотоковия режим, стойността на коефициента на усилван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и честотат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, ако: </w:t>
            </w:r>
            <w:r>
              <w:rPr>
                <w:sz w:val="24"/>
                <w:lang w:val="en-US"/>
              </w:rPr>
              <w:t xml:space="preserve">W1/L1= W2/L2= 20/2; W5/L5=W6/L6= W7/L7= W8/L8=100/2; W3/L3= W4/L4= W9/L9= W10/L10= W11/L11= W12/L12= 40/2;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 т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04535" cy="355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854" t="924" r="2474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8:00Z</dcterms:created>
  <dc:creator>User</dc:creator>
  <dc:description/>
  <dc:language>en-US</dc:language>
  <cp:lastModifiedBy>User</cp:lastModifiedBy>
  <cp:lastPrinted>2005-02-10T08:22:00Z</cp:lastPrinted>
  <dcterms:modified xsi:type="dcterms:W3CDTF">2006-01-10T12:22:00Z</dcterms:modified>
  <cp:revision>3</cp:revision>
  <dc:subject/>
  <dc:title>Име:</dc:title>
</cp:coreProperties>
</file>