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Име: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дата:                                                                         фак. </w:t>
            </w:r>
            <w:r>
              <w:rPr>
                <w:b/>
                <w:sz w:val="24"/>
                <w:lang w:val="en-US"/>
              </w:rPr>
              <w:t>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цен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 брой точ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перационен усилвател на проводимост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 xml:space="preserve">Определете постояннотоковия режим, стойността на коефициента на усилван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 и честотата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, ако: </w:t>
            </w:r>
            <w:r>
              <w:rPr>
                <w:sz w:val="24"/>
                <w:lang w:val="en-US"/>
              </w:rPr>
              <w:t xml:space="preserve">W1/L1= W2/L2= W11/L11= 40/2; W5/L5=W6/L6= W7/L7=100/2; W3/L3= W4/L4= W10/L10= W12/L12= 80/2; W8/L8= W9/L9= 200/2,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μA</m:t>
              </m:r>
            </m:oMath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 xml:space="preserve"> и 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oMath>
            <w:r>
              <w:rPr>
                <w:sz w:val="24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 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очете начин за определяне на коефициента на усилване и честотната лента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очете начин за определяне на скоростта на нарастване на изходния сигнал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sz w:val="24"/>
                <w:lang w:val="en-US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44870" cy="363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783" t="966" r="2372" b="1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4:00Z</dcterms:created>
  <dc:creator>User</dc:creator>
  <dc:description/>
  <dc:language>en-US</dc:language>
  <cp:lastModifiedBy>User</cp:lastModifiedBy>
  <cp:lastPrinted>2005-02-10T08:59:00Z</cp:lastPrinted>
  <dcterms:modified xsi:type="dcterms:W3CDTF">2006-01-10T12:17:00Z</dcterms:modified>
  <cp:revision>3</cp:revision>
  <dc:subject/>
  <dc:title>Име:</dc:title>
</cp:coreProperties>
</file>