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: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дата:                                                                         фак. </w:t>
            </w:r>
            <w:r>
              <w:rPr>
                <w:b/>
                <w:sz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ц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 брой точ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даващ източник на т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ределете токовете и напреженията в схемата, ако: </w:t>
            </w:r>
            <w:r>
              <w:rPr>
                <w:sz w:val="24"/>
                <w:lang w:val="en-US"/>
              </w:rPr>
              <w:t>W1/L1= 40/2;  W2/L2= 20/2; W3/L3= 75/3;    W5/L5=           ; R = 178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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  <w:lang w:val="bg-BG"/>
              </w:rPr>
              <w:t xml:space="preserve">размерете схемата за изходен ток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lang w:val="bg-BG"/>
              </w:rPr>
              <w:t xml:space="preserve"> като осигурите работа при възможно най-ниските стойности на захранващото напре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 за определяне н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PL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 за аналитично и графично определяне на изходното съпротивл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менете схемата така, че да повишите изходното й съ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ерационен усилвател на проводимос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размерете схемата пр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</m:oMath>
            <w:r>
              <w:rPr>
                <w:sz w:val="24"/>
                <w:lang w:val="bg-BG"/>
              </w:rPr>
              <w:t xml:space="preserve"> 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lang w:val="bg-BG"/>
              </w:rPr>
              <w:t xml:space="preserve"> като осигурите максимален размах на постоянното входно напреж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R</m:t>
              </m:r>
            </m:oMath>
            <w:r>
              <w:rPr>
                <w:sz w:val="24"/>
                <w:lang w:val="bg-BG"/>
              </w:rPr>
              <w:t xml:space="preserve"> и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редложете схема за реализация на веригите за осигуряване на фиксираните напрежения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lang w:val="bg-BG"/>
              </w:rPr>
              <w:t xml:space="preserve"> и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val="en-US"/>
              </w:rPr>
              <w:t xml:space="preserve">SC </w:t>
            </w:r>
            <w:r>
              <w:rPr>
                <w:b/>
                <w:sz w:val="24"/>
                <w:lang w:val="bg-BG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пишете аналитичен израз за предавателната характеристика на схе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ертайте подробните времедиаграми на схемата при подаване синусоидален входен сиг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1378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783" t="966" r="2372" b="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01695" cy="291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1959" t="2651" r="3849" b="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3190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343" t="1584" r="2795" b="4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А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25:00Z</dcterms:created>
  <dc:creator>User</dc:creator>
  <dc:description/>
  <dc:language>en-US</dc:language>
  <cp:lastModifiedBy>User</cp:lastModifiedBy>
  <dcterms:modified xsi:type="dcterms:W3CDTF">2006-04-16T14:59:00Z</dcterms:modified>
  <cp:revision>11</cp:revision>
  <dc:subject/>
  <dc:title>Име:</dc:title>
</cp:coreProperties>
</file>