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ВЪПРОСИ С МИНИМУМ 3 ОТГОВОРА, ОТ КОИТО ЕДИН Е ВЕРЕН – МОДУЛ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ИЗХОДНИ (КРАЙНИ) СТЪПАЛА. КЛАСОВЕ НА РАБО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Посочете невярното твър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Крайните стъпала трябва да имат голямо входно и малко изходно съпроти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 Крайните стъпала трябва да имат широка честотна лента и да внасят малки нелинейни изкривя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b/>
          <w:sz w:val="28"/>
          <w:szCs w:val="28"/>
          <w:lang w:val="ru-RU"/>
        </w:rPr>
        <w:t>Крайните стъпала трябва да имат тясна честотна лента и голям крирфактор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Токовият ъгъл (интерал от време през който се усилва входният сигнал) за узилвателите работещи в клас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има стойнос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</w:t>
      </w:r>
      <w:r>
        <w:rPr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) </w:t>
      </w:r>
      <w:r>
        <w:rPr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Токовият ъгъл (интерал от време през който се усилва входният сигнал) за узилвателите работещи в клас </w:t>
      </w:r>
      <w:r>
        <w:rPr>
          <w:i/>
          <w:sz w:val="28"/>
          <w:szCs w:val="28"/>
          <w:lang w:val="ru-RU"/>
        </w:rPr>
        <w:t>АB</w:t>
      </w:r>
      <w:r>
        <w:rPr>
          <w:sz w:val="28"/>
          <w:szCs w:val="28"/>
          <w:lang w:val="ru-RU"/>
        </w:rPr>
        <w:t xml:space="preserve"> има стойнос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а) </w:t>
      </w:r>
      <w:r>
        <w:rPr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) </w:t>
      </w:r>
      <w:r>
        <w:rPr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очете вярното твърд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а) </w:t>
      </w:r>
      <w:r>
        <w:rPr>
          <w:b/>
          <w:sz w:val="28"/>
          <w:szCs w:val="28"/>
          <w:lang w:val="ru-RU"/>
        </w:rPr>
        <w:t xml:space="preserve">Съставните транзистори </w:t>
      </w:r>
      <w:r>
        <w:rPr>
          <w:b/>
          <w:sz w:val="28"/>
          <w:szCs w:val="28"/>
          <w:lang w:val="bg-BG"/>
        </w:rPr>
        <w:t>представляват</w:t>
      </w:r>
      <w:r>
        <w:rPr>
          <w:b/>
          <w:sz w:val="28"/>
          <w:szCs w:val="28"/>
          <w:lang w:val="ru-RU"/>
        </w:rPr>
        <w:t xml:space="preserve"> съвкупност от транзис</w:t>
        <w:softHyphen/>
        <w:t xml:space="preserve">тори, еквивалентни на един транзистор с голям коефициент на усилване по ток  </w:t>
      </w:r>
      <w:r>
        <w:rPr>
          <w:rFonts w:cs="Symbol" w:ascii="Symbol" w:hAnsi="Symbol"/>
          <w:b/>
          <w:sz w:val="28"/>
          <w:szCs w:val="28"/>
          <w:lang w:val="en-US"/>
        </w:rPr>
        <w:t>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Съставните транзистори </w:t>
      </w:r>
      <w:r>
        <w:rPr>
          <w:sz w:val="28"/>
          <w:szCs w:val="28"/>
          <w:lang w:val="bg-BG"/>
        </w:rPr>
        <w:t>представляват</w:t>
      </w:r>
      <w:r>
        <w:rPr>
          <w:sz w:val="28"/>
          <w:szCs w:val="28"/>
          <w:lang w:val="ru-RU"/>
        </w:rPr>
        <w:t xml:space="preserve"> съвкупност от транзис</w:t>
        <w:softHyphen/>
        <w:t>тори, свързани последователно по постоянен ток и паралелно по променлив т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Съставните транзистори са каскодни повторители на напре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 съставен NPN транзистор коефициентът на усилване по ток има вид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6. За схемата от фиг. 1 при условие, ч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, транзисторите рабо</w:t>
        <w:softHyphen/>
        <w:t>тят в режим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а) клас </w:t>
      </w:r>
      <w:r>
        <w:rPr>
          <w:i/>
          <w:sz w:val="28"/>
          <w:szCs w:val="28"/>
          <w:lang w:val="bg-BG"/>
        </w:rPr>
        <w:t>АВ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клас </w:t>
      </w:r>
      <w:r>
        <w:rPr>
          <w:i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в) клас </w:t>
      </w:r>
      <w:r>
        <w:rPr>
          <w:b/>
          <w:i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3763010" cy="2543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Фиг. 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7. Максималната </w:t>
      </w:r>
      <w:r>
        <w:rPr>
          <w:sz w:val="28"/>
          <w:szCs w:val="28"/>
          <w:lang w:val="bg-BG"/>
        </w:rPr>
        <w:t>мощност, консумирана от захранващия източник от двата тран</w:t>
        <w:softHyphen/>
        <w:t>зис</w:t>
        <w:softHyphen/>
        <w:t>тора в схемата от фиг. 1 се определя от формула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а) </w:t>
      </w:r>
      <w:r>
        <w:rPr>
          <w:b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b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8. Максималният </w:t>
      </w:r>
      <w:r>
        <w:rPr>
          <w:sz w:val="28"/>
          <w:szCs w:val="28"/>
          <w:lang w:val="bg-BG"/>
        </w:rPr>
        <w:t>коефициент на полезно действие на стъпалото от фиг. 1 има стойност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) 25%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б) 60%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  <w:t>в) 78,5%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аксималната стойност на разсейваната (загубната) мощност се определя з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а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 xml:space="preserve">б) </w:t>
      </w:r>
      <w:r>
        <w:rPr>
          <w:b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b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При активна защита по ток със спомагателни транзистори н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(фиг. 2) в стъпалото от фиг. 1 максималния изходен ток се ограничава до следната стойнос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 xml:space="preserve">а) </w:t>
      </w:r>
      <w:r>
        <w:rPr>
          <w:b/>
          <w:szCs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</w:t>
      </w:r>
      <w:r>
        <w:rPr>
          <w:szCs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) </w:t>
      </w:r>
      <w:r>
        <w:rPr>
          <w:szCs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1528445" cy="3041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иг. 2.</w:t>
      </w:r>
    </w:p>
    <w:sectPr>
      <w:footerReference w:type="default" r:id="rId4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3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7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3-22T15:58:00Z</dcterms:modified>
  <cp:revision>36</cp:revision>
  <dc:subject>Аналогова схемотехника</dc:subject>
  <dc:title>ВЪПРОСИ – МОДУЛ 6</dc:title>
</cp:coreProperties>
</file>