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>ДЕМОНСТРАЦИОНЕН ПРИМЕР – МОДУЛ 1.</w:t>
      </w:r>
    </w:p>
    <w:p>
      <w:pPr>
        <w:pStyle w:val="DigitTit1"/>
        <w:jc w:val="both"/>
        <w:rPr>
          <w:lang w:val="bg-BG"/>
        </w:rPr>
      </w:pPr>
      <w:r>
        <w:rPr>
          <w:lang w:val="bg-BG"/>
        </w:rPr>
        <w:t>ВЪВЕДЕНИЕ. ПРИМЕР ЗА ПРОЕКТИ</w:t>
        <w:softHyphen/>
        <w:t>РАНЕ И ИЗСЛЕД</w:t>
        <w:softHyphen/>
        <w:t>ВА</w:t>
      </w:r>
      <w:r>
        <w:rPr>
          <w:lang w:val="ru-RU"/>
        </w:rPr>
        <w:softHyphen/>
      </w:r>
      <w:r>
        <w:rPr>
          <w:lang w:val="bg-BG"/>
        </w:rPr>
        <w:t>НЕ НА УСИЛВАТЕЛ НА МОЩ</w:t>
        <w:softHyphen/>
        <w:t>НОСТ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студенти,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урса по „Аналогова схемотехника” се разглеждат структурата, прин</w:t>
        <w:softHyphen/>
        <w:softHyphen/>
        <w:t>ципите на действие и основните електрически параметри на най-често използваните в практиката ана</w:t>
        <w:softHyphen/>
        <w:t>логови електронни схеми използващи дискретни елементи и специали</w:t>
        <w:softHyphen/>
        <w:t>зирани интегрални схеми. Освен това обект на изучаване в курса са методите и техниките за изследване и функ</w:t>
        <w:softHyphen/>
        <w:t>ционално (схемотехнично) проектиране на усилватели, активни филтри, генератори, линейни и нели</w:t>
        <w:softHyphen/>
        <w:t>ней</w:t>
        <w:softHyphen/>
        <w:t>ни операционни схеми. Всъщност ана</w:t>
        <w:softHyphen/>
        <w:t>логовата схемотехника е една от основните дисциплини, които оформят специалната и теоретичната подготовка на студентите, обучавани за бакалавър-инженер по специал</w:t>
        <w:softHyphen/>
        <w:t>ността „Електроника” в ТУ-София. Зна</w:t>
        <w:softHyphen/>
        <w:t>нията и уменията по аналогова схемотехника създават предпоставки за многостранна реализация на студените в областта на електронната схемо</w:t>
        <w:softHyphen/>
        <w:t>техника и уредостроене, както и в някои специализирани области на аналоговата и аналогово-цифровата електроника. Същевременно позна</w:t>
        <w:softHyphen/>
        <w:t>нията по аналогова схемотехника са фундамент за навлизането в областта на импулсните и цифровите елек</w:t>
        <w:softHyphen/>
        <w:t>тронни схеми и устройства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ята на аналоговата схемотехника са много</w:t>
        <w:softHyphen/>
        <w:t>бройни в електронни устройства и системи за промишлеността, бита, еколо</w:t>
        <w:softHyphen/>
        <w:t>гията и транспорта. Почти не съществува електронен уред без усилвателна или преобразователна схема с операционен усилвател. На фиг. 1 са дадени четири структурни схе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илюстриращи използване на аналогови електронни схеми. На фиг. 1а е показана схема за усилване и филтриране на аудиосигнал от микрофон. Обикновено микрофоните генерират напрежения от няколко десетки миливолта, които са крайно недостатъчни, за да възбудят тон</w:t>
        <w:softHyphen/>
        <w:t>ко</w:t>
        <w:softHyphen/>
        <w:t>лона или високоговорител. Това налага включването на нискочестотен усилвател на мощ</w:t>
        <w:softHyphen/>
        <w:t>ност (аудиоусилвател) и пасивен нискочестотен филтър. По този начин може да се получи изходна мощност от няколко вата до няколко десетки вата. На фиг. 1б е показана схема за усилване и филтриране на сигнали, получени от мост с тензорезисто</w:t>
        <w:softHyphen/>
        <w:t xml:space="preserve">ри. Физическата сила, действаща върху подвижната греда, води до промяна на електрическите съпротивления на резисторите о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bg-BG"/>
        </w:rPr>
        <w:t>. В резултат на това, възниква диференциално напрежение в хоризонталния диаго</w:t>
        <w:softHyphen/>
        <w:t>нал на моста, про</w:t>
        <w:softHyphen/>
        <w:t>порционално на отно</w:t>
        <w:softHyphen/>
        <w:t xml:space="preserve"> сителното изменение на дължината на </w:t>
      </w:r>
    </w:p>
    <w:p>
      <w:pPr>
        <w:pStyle w:val="Normal"/>
        <w:spacing w:before="120" w:after="0"/>
        <w:jc w:val="center"/>
        <w:rPr>
          <w:lang w:val="bg-BG"/>
        </w:rPr>
      </w:pPr>
      <w:r>
        <w:rPr/>
        <w:drawing>
          <wp:inline distT="0" distB="0" distL="0" distR="0">
            <wp:extent cx="4672965" cy="6940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gitFigC"/>
        <w:spacing w:before="120" w:after="1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г. 1</w:t>
      </w:r>
      <w:r>
        <w:rPr>
          <w:sz w:val="24"/>
          <w:szCs w:val="24"/>
          <w:lang w:val="bg-BG"/>
        </w:rPr>
        <w:t>. Приложение на аналоговите електронни схеми: а) за усилване и филт</w:t>
        <w:softHyphen/>
        <w:t>риране на аудиосигнали, получени от микрофон; б) за преобразуване и усилване на сигнали, полу</w:t>
        <w:softHyphen/>
        <w:softHyphen/>
        <w:t>чени от мост с тензорезистори; в) за усилване и преобразуване на сигнали, получени от термодвойка усилвател; г) за усилване и преобразуване на сигнали, получени от фотод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езисторите. След усилване и филтриране се получава напрежение, което може да се преобразува еквива</w:t>
        <w:softHyphen/>
        <w:t>лентно в двоично число. За усилването на диферен</w:t>
        <w:softHyphen/>
        <w:t>циалното напре</w:t>
        <w:softHyphen/>
        <w:t>жение най-често се използва инструментален усилвател с голям коефи</w:t>
        <w:softHyphen/>
        <w:t>циент на потис</w:t>
        <w:softHyphen/>
        <w:t>кане на синфазните сигнали и с голямо входно съпро</w:t>
        <w:softHyphen/>
        <w:t>тивление. В третата при</w:t>
        <w:softHyphen/>
        <w:t>ложна схема (фиг. 1в) е показано усилване и преоб</w:t>
        <w:softHyphen/>
        <w:t>разуване на сигнали от термодвойка с малко вътрешно съпротивление. Обикновено измерваните тем</w:t>
        <w:softHyphen/>
        <w:t>пе</w:t>
        <w:softHyphen/>
        <w:t xml:space="preserve">ратури са в обхвата от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>, като типичната стойност за температурния коефи</w:t>
        <w:softHyphen/>
        <w:t xml:space="preserve">циент на термодвойка е рав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>. За да се намали влиянието на шумове, напрежениет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гене</w:t>
        <w:softHyphen/>
        <w:t>ри</w:t>
        <w:softHyphen/>
        <w:t>рано от термодвойка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се усилва, след което се преобразува в честота. При това често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softHyphen/>
        <w:t>тата на промен</w:t>
        <w:softHyphen/>
        <w:t>ливия изходен сигнал след преобразувателя е пропор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>ционална на напрежението от термодвойката. Най-често промен</w:t>
        <w:softHyphen/>
        <w:t xml:space="preserve">ливият изходен сигнал е с правоъгълна форма и амплитуда до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. По този начин може непосредствено да се изпълни измерване на чес</w:t>
        <w:softHyphen/>
        <w:t xml:space="preserve">тотата от цифров честотомер. В последната четвърта схема (фиг. 1г) е показано усилване и преобразуване на сигнали от фотодиод с голямо вътрешно съпротивление. Обикновено фототокът, генериран от фотодиодите, е от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A</m:t>
        </m:r>
      </m:oMath>
      <w:r>
        <w:rPr>
          <w:sz w:val="28"/>
          <w:szCs w:val="28"/>
          <w:lang w:val="bg-BG"/>
        </w:rPr>
        <w:t>. Фототокът се преоб</w:t>
        <w:softHyphen/>
        <w:t>разува в напрежение със схема на преобра</w:t>
        <w:softHyphen/>
        <w:t xml:space="preserve">зувател на ток в напрежение (Current-to-Voltage Converter и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g-BG"/>
        </w:rPr>
        <w:t xml:space="preserve">ransimpedance amplifier – </w:t>
      </w:r>
      <w:r>
        <w:rPr>
          <w:sz w:val="28"/>
          <w:szCs w:val="28"/>
          <w:lang w:val="ru-RU"/>
        </w:rPr>
        <w:t>TIA</w:t>
      </w:r>
      <w:r>
        <w:rPr>
          <w:sz w:val="28"/>
          <w:szCs w:val="28"/>
          <w:lang w:val="bg-BG"/>
        </w:rPr>
        <w:t>). В някои случаи, преди аналогово-цифрово преоб</w:t>
        <w:softHyphen/>
        <w:t>разуване, се филтрират високочестотните смущения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>За да се по-ясно обекта на изучаване в курса по „Аналогова схемо</w:t>
        <w:softHyphen/>
        <w:t>техника” в този ресурс от модул 1 е показан пример за проектиране и изследване на аудиоусилвател при зададена техническа специфи</w:t>
        <w:softHyphen/>
        <w:t>кация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1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Техническа специфик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− </w:t>
      </w:r>
      <w:r>
        <w:rPr>
          <w:sz w:val="28"/>
          <w:szCs w:val="28"/>
          <w:lang w:val="bg-BG"/>
        </w:rPr>
        <w:t>входно напре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 xml:space="preserve">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, входно съпро</w:t>
        <w:softHyphen/>
        <w:t xml:space="preserve">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, вът</w:t>
        <w:softHyphen/>
        <w:t>решно съпро</w:t>
        <w:softHyphen/>
        <w:t xml:space="preserve">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на източник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− </w:t>
      </w:r>
      <w:r>
        <w:rPr>
          <w:sz w:val="28"/>
          <w:szCs w:val="28"/>
          <w:lang w:val="bg-BG"/>
        </w:rPr>
        <w:t xml:space="preserve">изходна мощнос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en-US"/>
        </w:rPr>
        <w:t>sinus</w:t>
      </w:r>
      <w:r>
        <w:rPr>
          <w:sz w:val="28"/>
          <w:szCs w:val="28"/>
          <w:lang w:val="bg-BG"/>
        </w:rPr>
        <w:t xml:space="preserve">) и съпротивление на товар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, максимална температура на околната сред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>, изходно съп</w:t>
        <w:softHyphen/>
        <w:t>ро</w:t>
      </w:r>
      <w:r>
        <w:rPr>
          <w:sz w:val="28"/>
          <w:szCs w:val="28"/>
          <w:lang w:val="ru-RU"/>
        </w:rPr>
        <w:softHyphen/>
        <w:softHyphen/>
      </w:r>
      <w:r>
        <w:rPr>
          <w:sz w:val="28"/>
          <w:szCs w:val="28"/>
          <w:lang w:val="bg-BG"/>
        </w:rPr>
        <w:t xml:space="preserve">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− </w:t>
      </w:r>
      <w:r>
        <w:rPr>
          <w:sz w:val="28"/>
          <w:szCs w:val="28"/>
          <w:lang w:val="bg-BG"/>
        </w:rPr>
        <w:t xml:space="preserve">работна честотна лента о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8"/>
          <w:szCs w:val="28"/>
          <w:lang w:val="bg-BG"/>
        </w:rPr>
        <w:t xml:space="preserve"> (пр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) д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 (пр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>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− </w:t>
      </w:r>
      <w:r>
        <w:rPr>
          <w:sz w:val="28"/>
          <w:szCs w:val="28"/>
          <w:lang w:val="bg-BG"/>
        </w:rPr>
        <w:t>коефициент на нелинейни изкривявания (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</m:oMath>
      <w:r>
        <w:rPr>
          <w:sz w:val="28"/>
          <w:szCs w:val="28"/>
          <w:lang w:val="bg-BG"/>
        </w:rPr>
        <w:t xml:space="preserve">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ъпка 2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 xml:space="preserve">Избор на електронна схема. </w:t>
      </w:r>
      <w:r>
        <w:rPr>
          <w:sz w:val="28"/>
          <w:szCs w:val="28"/>
          <w:lang w:val="bg-BG"/>
        </w:rPr>
        <w:t>Обект на проектиране и изслед</w:t>
        <w:softHyphen/>
        <w:t>ване е схемата на ниско</w:t>
        <w:softHyphen/>
        <w:t>честотен усилвател на мощност, показана на фиг. 2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4765040" cy="738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sz w:val="28"/>
          <w:szCs w:val="28"/>
          <w:lang w:val="bg-BG"/>
        </w:rPr>
      </w:pPr>
      <w:r>
        <w:rPr>
          <w:b/>
          <w:lang w:val="ru-RU"/>
        </w:rPr>
        <w:t>Фиг.</w:t>
      </w:r>
      <w:r>
        <w:rPr>
          <w:b/>
        </w:rPr>
        <w:t> </w:t>
      </w:r>
      <w:r>
        <w:rPr>
          <w:b/>
          <w:lang w:val="bg-BG"/>
        </w:rPr>
        <w:t>2</w:t>
      </w:r>
      <w:r>
        <w:rPr>
          <w:lang w:val="ru-RU"/>
        </w:rPr>
        <w:t xml:space="preserve">. </w:t>
      </w:r>
      <w:r>
        <w:rPr>
          <w:lang w:val="bg-BG"/>
        </w:rPr>
        <w:t>Електрическа схема на нискочестотен усилвател на мощност</w:t>
      </w:r>
      <w:r>
        <w:rPr>
          <w:lang w:val="ru-RU"/>
        </w:rPr>
        <w:t xml:space="preserve"> (</w:t>
      </w:r>
      <w:r>
        <w:rPr>
          <w:i/>
          <w:lang w:val="ru-RU"/>
        </w:rPr>
        <w:t>клас АВ</w:t>
      </w:r>
      <w:r>
        <w:rPr>
          <w:lang w:val="ru-RU"/>
        </w:rPr>
        <w:t>)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3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4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ъпка 5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; избира се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Минималното напрежение между колектора и емитера на транзисторит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 xml:space="preserve">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. Допълнителнот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  <w:lang w:val="bg-BG"/>
        </w:rPr>
        <w:t xml:space="preserve">  се избир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, като включва напреже</w:t>
        <w:softHyphen/>
        <w:t xml:space="preserve">ния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 и баластно (оста</w:t>
        <w:softHyphen/>
        <w:t xml:space="preserve">тъчно)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 (0,4 път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8"/>
          <w:szCs w:val="28"/>
          <w:lang w:val="bg-BG"/>
        </w:rPr>
        <w:t>)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6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Избира с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 xml:space="preserve"> за </w:t>
      </w:r>
      <w:r>
        <w:rPr>
          <w:i/>
          <w:sz w:val="28"/>
          <w:szCs w:val="28"/>
          <w:lang w:val="bg-BG"/>
        </w:rPr>
        <w:t>клас АВ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ислява се консу</w:t>
        <w:softHyphen/>
        <w:t>ми</w:t>
        <w:softHyphen/>
        <w:t>раната мощност в режим на покой</w:t>
      </w:r>
    </w:p>
    <w:p>
      <w:pPr>
        <w:pStyle w:val="Normal"/>
        <w:ind w:left="908" w:firstLine="454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7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ъпка 8</w:t>
      </w:r>
      <w:r>
        <w:rPr>
          <w:sz w:val="28"/>
          <w:szCs w:val="28"/>
          <w:lang w:val="bg-BG"/>
        </w:rPr>
        <w:t xml:space="preserve">: Мощните транзистор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bg-BG"/>
        </w:rPr>
        <w:t xml:space="preserve"> се избират въз основа на следни</w:t>
        <w:softHyphen/>
        <w:t>те параметри:</w:t>
      </w:r>
    </w:p>
    <w:p>
      <w:pPr>
        <w:pStyle w:val="Normal"/>
        <w:ind w:firstLine="454"/>
        <w:jc w:val="both"/>
        <w:rPr>
          <w:i/>
          <w:i/>
          <w:sz w:val="28"/>
          <w:lang w:val="bg-BG"/>
        </w:rPr>
      </w:pP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bg-BG"/>
        </w:rPr>
        <w:t>;</w:t>
      </w:r>
    </w:p>
    <w:p>
      <w:pPr>
        <w:pStyle w:val="Normal"/>
        <w:ind w:firstLine="454"/>
        <w:jc w:val="both"/>
        <w:rPr/>
      </w:pP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(избира се </w:t>
      </w:r>
      <w:r>
        <w:rPr>
          <w:sz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bg-BG"/>
        </w:rPr>
        <w:t>)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Коефициент </w:t>
      </w:r>
      <w:r>
        <w:rPr>
          <w:sz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bg-BG"/>
        </w:rPr>
        <w:t xml:space="preserve"> по възможност с голяма стойност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реализацията на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bg-BG"/>
        </w:rPr>
        <w:t xml:space="preserve"> в </w:t>
      </w:r>
      <w:r>
        <w:rPr>
          <w:sz w:val="28"/>
          <w:szCs w:val="28"/>
          <w:lang w:val="bg-BG"/>
        </w:rPr>
        <w:t xml:space="preserve">усилвателя се избират мощни транзистори 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en-US"/>
        </w:rPr>
        <w:t>Fairchild</w:t>
      </w:r>
      <w:r>
        <w:rPr>
          <w:sz w:val="28"/>
          <w:szCs w:val="28"/>
          <w:lang w:val="bg-BG"/>
        </w:rPr>
        <w:t xml:space="preserve">) в пластмасов корпус ТО-220 със следните величини и параметри: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bg-BG"/>
        </w:rPr>
        <w:t xml:space="preserve">, </w:t>
      </w: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bg-BG"/>
        </w:rPr>
        <w:t xml:space="preserve">, </w:t>
      </w: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lang w:val="bg-BG"/>
        </w:rPr>
        <w:t xml:space="preserve"> за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9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>Изчислява се топлинното съпротивление радиатор-околна среда и площ на охлаждащ радиатор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където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, температурата на корпус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bg-BG"/>
        </w:rPr>
        <w:t xml:space="preserve"> е равна 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 xml:space="preserve">, а топлинното съпротивление за силиконова паста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Повърхност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</m:oMath>
      <w:r>
        <w:rPr>
          <w:sz w:val="28"/>
          <w:szCs w:val="28"/>
          <w:lang w:val="bg-BG"/>
        </w:rPr>
        <w:t xml:space="preserve"> на охлаждащия радиатор, представляващ алуминиева пло</w:t>
        <w:softHyphen/>
        <w:t xml:space="preserve">ча с дебелина около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szCs w:val="28"/>
          <w:lang w:val="bg-BG"/>
        </w:rPr>
        <w:t>, се изчислява по формулата</w:t>
      </w:r>
    </w:p>
    <w:p>
      <w:pPr>
        <w:pStyle w:val="Normal"/>
        <w:ind w:left="908"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където коефициентъ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>
          <w:sz w:val="28"/>
          <w:szCs w:val="28"/>
          <w:lang w:val="bg-BG"/>
        </w:rPr>
        <w:t xml:space="preserve"> се избира равен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10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ind w:left="908" w:firstLine="454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left="908" w:firstLine="454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>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Избират се резистор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bg-BG"/>
        </w:rPr>
        <w:t xml:space="preserve"> със стандартни стойност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>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За реализацията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bg-BG"/>
        </w:rPr>
        <w:t xml:space="preserve"> се избират маломощни диоди 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4148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1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Избира с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, тогав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bg-BG"/>
        </w:rPr>
        <w:t xml:space="preserve"> максималната стойност на тока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 xml:space="preserve">, а средната стойнос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v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 xml:space="preserve">. За реализацията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bg-BG"/>
        </w:rPr>
        <w:t xml:space="preserve"> се избират мощни диоди 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4007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12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, ка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Избират се резистор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  <w:lang w:val="bg-BG"/>
        </w:rPr>
        <w:t xml:space="preserve"> със стандартни стойност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13</w:t>
      </w:r>
      <w:r>
        <w:rPr>
          <w:sz w:val="28"/>
          <w:szCs w:val="28"/>
          <w:lang w:val="bg-BG"/>
        </w:rPr>
        <w:t xml:space="preserve">: Средномощните транзистор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bg-BG"/>
        </w:rPr>
        <w:t xml:space="preserve"> се избират въз основа на следни</w:t>
        <w:softHyphen/>
        <w:t>те параметри: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Ток в режим на покой: </w:t>
      </w:r>
    </w:p>
    <w:p>
      <w:pPr>
        <w:pStyle w:val="Normal"/>
        <w:ind w:left="908" w:firstLine="454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Максимален ток в динамичен режим: </w:t>
      </w:r>
    </w:p>
    <w:p>
      <w:pPr>
        <w:pStyle w:val="Normal"/>
        <w:ind w:left="908" w:firstLine="454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left="45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Максималното напрежение колектор – емитер: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Допустима загубна мощност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реализацията на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bg-BG"/>
        </w:rPr>
        <w:t xml:space="preserve"> в </w:t>
      </w:r>
      <w:r>
        <w:rPr>
          <w:sz w:val="28"/>
          <w:szCs w:val="28"/>
          <w:lang w:val="bg-BG"/>
        </w:rPr>
        <w:t>усилвателя се изби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омплементарни средномощни тран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 xml:space="preserve">зистор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ru-RU"/>
        </w:rPr>
        <w:t xml:space="preserve">135 – </w:t>
      </w:r>
      <w:r>
        <w:rPr>
          <w:sz w:val="28"/>
          <w:szCs w:val="28"/>
          <w:lang w:val="en-US"/>
        </w:rPr>
        <w:t>npn</w:t>
      </w:r>
      <w:r>
        <w:rPr>
          <w:sz w:val="28"/>
          <w:szCs w:val="28"/>
          <w:lang w:val="ru-RU"/>
        </w:rPr>
        <w:t xml:space="preserve"> транзистор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ru-RU"/>
        </w:rPr>
        <w:t>136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pnp</w:t>
      </w:r>
      <w:r>
        <w:rPr>
          <w:sz w:val="28"/>
          <w:szCs w:val="28"/>
          <w:lang w:val="bg-BG"/>
        </w:rPr>
        <w:t xml:space="preserve"> транзистори (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  <w:lang w:val="bg-BG"/>
        </w:rPr>
        <w:t xml:space="preserve">) в пластмасов корпус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126</w:t>
      </w:r>
      <w:r>
        <w:rPr>
          <w:sz w:val="28"/>
          <w:szCs w:val="28"/>
          <w:lang w:val="bg-BG"/>
        </w:rPr>
        <w:t xml:space="preserve"> със следните величини и параметри: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bg-BG"/>
        </w:rPr>
        <w:t xml:space="preserve">, </w:t>
      </w: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bg-BG"/>
        </w:rPr>
        <w:t xml:space="preserve">, </w:t>
      </w: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lang w:val="bg-BG"/>
        </w:rPr>
        <w:t xml:space="preserve"> за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тъпка 1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За реализацията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bg-BG"/>
        </w:rPr>
        <w:t xml:space="preserve"> се избират маломощни диоди 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4148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тъпка 15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lang w:val="bg-BG"/>
        </w:rPr>
        <w:t>Оразмеряват се токовите огледала: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Изходни токове на токовите огледала:</w:t>
      </w:r>
    </w:p>
    <w:p>
      <w:pPr>
        <w:pStyle w:val="Normal"/>
        <w:ind w:left="908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ира с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За реализацията на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lang w:val="bg-BG"/>
        </w:rPr>
        <w:t xml:space="preserve"> в </w:t>
      </w:r>
      <w:r>
        <w:rPr>
          <w:sz w:val="28"/>
          <w:szCs w:val="28"/>
          <w:lang w:val="bg-BG"/>
        </w:rPr>
        <w:t>усилвателя се изби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омплементарни мало</w:t>
        <w:softHyphen/>
        <w:t>мощни тран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 xml:space="preserve">зистор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ru-RU"/>
        </w:rPr>
        <w:t>54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npn</w:t>
      </w:r>
      <w:r>
        <w:rPr>
          <w:sz w:val="28"/>
          <w:szCs w:val="28"/>
          <w:lang w:val="ru-RU"/>
        </w:rPr>
        <w:t xml:space="preserve"> транзистор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ru-RU"/>
        </w:rPr>
        <w:t>55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pnp</w:t>
      </w:r>
      <w:r>
        <w:rPr>
          <w:sz w:val="28"/>
          <w:szCs w:val="28"/>
          <w:lang w:val="bg-BG"/>
        </w:rPr>
        <w:t xml:space="preserve"> тран</w:t>
        <w:softHyphen/>
        <w:t>зистори (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  <w:lang w:val="bg-BG"/>
        </w:rPr>
        <w:t xml:space="preserve">) в пластмасов корпус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92</w:t>
      </w:r>
      <w:r>
        <w:rPr>
          <w:sz w:val="28"/>
          <w:szCs w:val="28"/>
          <w:lang w:val="bg-BG"/>
        </w:rPr>
        <w:t xml:space="preserve"> със следните величини и параметри: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lang w:val="bg-BG"/>
        </w:rPr>
        <w:t xml:space="preserve">, </w:t>
      </w: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bg-BG"/>
        </w:rPr>
        <w:t xml:space="preserve">, </w:t>
      </w:r>
      <w:r>
        <w:rPr>
          <w:i/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lang w:val="bg-BG"/>
        </w:rPr>
        <w:t xml:space="preserve">,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lang w:val="bg-BG"/>
        </w:rPr>
        <w:t xml:space="preserve"> за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Изчисляват се съпротивления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bg-BG"/>
        </w:rPr>
        <w:t>: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ab/>
        <w:t>и</w:t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lang w:val="bg-BG"/>
        </w:rPr>
        <w:t xml:space="preserve"> се избира равно 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Изчисляват се съпротивления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>:</w:t>
      </w:r>
    </w:p>
    <w:p>
      <w:pPr>
        <w:pStyle w:val="Normal"/>
        <w:ind w:left="1362" w:hanging="0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 xml:space="preserve"> се избират равни 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Избират се резистор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 xml:space="preserve"> със стандартни стойност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Избират се съпротивленият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bg-BG"/>
        </w:rPr>
        <w:t xml:space="preserve">, равни 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ъпка 16</w:t>
      </w:r>
      <w:r>
        <w:rPr>
          <w:sz w:val="28"/>
          <w:szCs w:val="28"/>
          <w:lang w:val="bg-BG"/>
        </w:rPr>
        <w:t>: Оразмерява се каскодният усилвател: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 xml:space="preserve">Ток в режим на покой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Избира с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– Общо емитерно съпротивление и капацитет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 xml:space="preserve">Избира с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реализацията на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lang w:val="bg-BG"/>
        </w:rPr>
        <w:t xml:space="preserve"> и 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lang w:val="bg-BG"/>
        </w:rPr>
        <w:t xml:space="preserve"> в </w:t>
      </w:r>
      <w:r>
        <w:rPr>
          <w:sz w:val="28"/>
          <w:szCs w:val="28"/>
          <w:lang w:val="bg-BG"/>
        </w:rPr>
        <w:t>усилвателя се изби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омплементарни мало</w:t>
        <w:softHyphen/>
        <w:t>мощни тран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 xml:space="preserve">зистор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ru-RU"/>
        </w:rPr>
        <w:t>54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npn</w:t>
      </w:r>
      <w:r>
        <w:rPr>
          <w:sz w:val="28"/>
          <w:szCs w:val="28"/>
          <w:lang w:val="ru-RU"/>
        </w:rPr>
        <w:t xml:space="preserve"> транзистор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ru-RU"/>
        </w:rPr>
        <w:t>55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pnp</w:t>
      </w:r>
      <w:r>
        <w:rPr>
          <w:sz w:val="28"/>
          <w:szCs w:val="28"/>
          <w:lang w:val="bg-BG"/>
        </w:rPr>
        <w:t xml:space="preserve"> тран</w:t>
        <w:softHyphen/>
        <w:t>зистори (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  <w:lang w:val="bg-BG"/>
        </w:rPr>
        <w:t>)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За реализацията н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  <w:lang w:val="bg-BG"/>
        </w:rPr>
        <w:t xml:space="preserve"> се избира маломощен диод 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4148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ъпка 17</w:t>
      </w:r>
      <w:r>
        <w:rPr>
          <w:sz w:val="28"/>
          <w:szCs w:val="28"/>
          <w:lang w:val="bg-BG"/>
        </w:rPr>
        <w:t>: Оразмерява се неинвертиращият променливотоков усил</w:t>
        <w:softHyphen/>
        <w:t>вател: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 xml:space="preserve">Избор на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>. Изборът става въз основа на след</w:t>
        <w:softHyphen/>
        <w:t>ните съображения: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- Максимално изходн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Захранващо напре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left="454" w:firstLine="254"/>
        <w:jc w:val="both"/>
        <w:rPr/>
      </w:pPr>
      <w:r>
        <w:rPr>
          <w:sz w:val="28"/>
          <w:szCs w:val="28"/>
          <w:lang w:val="bg-BG"/>
        </w:rPr>
        <w:t xml:space="preserve">- Висока гранична честота </w:t>
      </w:r>
      <w:r>
        <w:rPr>
          <w:sz w:val="28"/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, 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Скорост на нараства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s</m:t>
            </m:r>
          </m:den>
        </m:f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реализацията на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bg-BG"/>
        </w:rPr>
        <w:t xml:space="preserve"> в </w:t>
      </w:r>
      <w:r>
        <w:rPr>
          <w:sz w:val="28"/>
          <w:szCs w:val="28"/>
          <w:lang w:val="bg-BG"/>
        </w:rPr>
        <w:t>усилвателя се избира</w:t>
      </w:r>
      <w:r>
        <w:rPr>
          <w:sz w:val="28"/>
          <w:szCs w:val="28"/>
          <w:lang w:val="ru-RU"/>
        </w:rPr>
        <w:t xml:space="preserve"> двоен </w:t>
      </w:r>
      <w:r>
        <w:rPr>
          <w:sz w:val="28"/>
          <w:szCs w:val="28"/>
          <w:lang w:val="en-US"/>
        </w:rPr>
        <w:t>JFET</w:t>
      </w:r>
      <w:r>
        <w:rPr>
          <w:sz w:val="28"/>
          <w:szCs w:val="28"/>
          <w:lang w:val="bg-BG"/>
        </w:rPr>
        <w:t xml:space="preserve"> операционен усилвател тип TL082 (Texas I.) в пластмасов корпус PDIP-8 със следните параметри: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R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s</m:t>
            </m:r>
          </m:den>
        </m:f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Избира се съпротивлени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lang w:val="bg-BG"/>
        </w:rPr>
        <w:t>: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Изчислява се съпротивлени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bg-BG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Изчислява се съпротивлени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ru-RU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Изчисляват се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капацитетите на разделителните кондензатор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 xml:space="preserve">избира с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 (ил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  <w:lang w:val="bg-BG"/>
        </w:rPr>
        <w:t xml:space="preserve">). При това за неинвертиращата схема се получав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Проверка на офсета и неговия дрейф в зависимост от температурата, времето и захранващото напрежение.</w:t>
      </w:r>
    </w:p>
    <w:p>
      <w:pPr>
        <w:pStyle w:val="Normal"/>
        <w:ind w:left="454" w:firstLine="454"/>
        <w:jc w:val="both"/>
        <w:rPr/>
      </w:pPr>
      <w:r>
        <w:rPr>
          <w:sz w:val="28"/>
          <w:szCs w:val="28"/>
          <w:lang w:val="bg-BG"/>
        </w:rPr>
        <w:t xml:space="preserve">- Без компенсация на нулата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>:</w:t>
      </w:r>
    </w:p>
    <w:p>
      <w:pPr>
        <w:pStyle w:val="Normal"/>
        <w:ind w:left="908"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816" w:firstLine="454"/>
        <w:jc w:val="both"/>
        <w:rPr>
          <w:sz w:val="28"/>
          <w:szCs w:val="28"/>
          <w:lang w:val="bg-B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left="454"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С компенсация на нулата: </w:t>
      </w:r>
    </w:p>
    <w:p>
      <w:pPr>
        <w:pStyle w:val="Normal"/>
        <w:ind w:left="908"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816" w:firstLine="454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μV</m:t>
        </m:r>
      </m:oMath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454"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темпера</w:t>
        <w:softHyphen/>
        <w:t>тур</w:t>
        <w:softHyphen/>
        <w:t>ния интерв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тъпка 18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, 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тъпка 19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lang w:val="bg-BG"/>
        </w:rPr>
        <w:t>Оразмерява се нискочестотният филтър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 xml:space="preserve">Избор на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. За реализацията на </w:t>
      </w:r>
      <w:r>
        <w:rPr>
          <w:i/>
          <w:sz w:val="28"/>
          <w:szCs w:val="28"/>
          <w:lang w:val="bg-B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bg-BG"/>
        </w:rPr>
        <w:t xml:space="preserve"> се избира вторият ОУ от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  <w:lang w:val="ru-RU"/>
        </w:rPr>
        <w:t>082</w:t>
      </w:r>
      <w:r>
        <w:rPr>
          <w:sz w:val="28"/>
          <w:szCs w:val="28"/>
          <w:lang w:val="bg-BG"/>
        </w:rPr>
        <w:t xml:space="preserve">, използван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lang w:val="bg-BG"/>
        </w:rPr>
        <w:t xml:space="preserve">– </w:t>
      </w:r>
      <w:r>
        <w:rPr>
          <w:i/>
          <w:sz w:val="28"/>
          <w:szCs w:val="28"/>
          <w:lang w:val="bg-BG"/>
        </w:rPr>
        <w:t>Изчислява се капацитетът на кондензатор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  <w:lang w:val="bg-BG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 xml:space="preserve">избира с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, 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 xml:space="preserve"> (ил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  <w:lang w:val="bg-BG"/>
        </w:rPr>
        <w:t>) и съпро</w:t>
        <w:softHyphen/>
        <w:t xml:space="preserve">тивлени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  <w:lang w:val="bg-BG"/>
        </w:rPr>
        <w:t xml:space="preserve"> се задав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20</w:t>
      </w:r>
      <w:r>
        <w:rPr>
          <w:sz w:val="28"/>
          <w:szCs w:val="28"/>
          <w:lang w:val="bg-BG"/>
        </w:rPr>
        <w:t xml:space="preserve">: </w:t>
      </w:r>
      <w:r>
        <w:rPr>
          <w:i/>
          <w:sz w:val="28"/>
          <w:szCs w:val="28"/>
          <w:lang w:val="bg-BG"/>
        </w:rPr>
        <w:t>Проверка (верификация) на работоспособността на проек</w:t>
        <w:softHyphen/>
        <w:t>тираната усилвателна схема</w:t>
      </w:r>
      <w:r>
        <w:rPr>
          <w:sz w:val="28"/>
          <w:szCs w:val="28"/>
          <w:lang w:val="bg-BG"/>
        </w:rPr>
        <w:t>. Пълната електрическа схема на проек</w:t>
        <w:softHyphen/>
        <w:t xml:space="preserve">тирания усилвател на мощност с означени напрежения и токове в режим на покой е показана на фиг. 3. Разликите в резултатите на симулационното тестване от тези на предварителните ръчни пресмятания са сравнително малки и се дължат на разлики в параметрите, използвани от каталожните данни, и тези, заложени в използваните модели на транзисторите и макромодели на ОУ. На фиг. 4а са дадени АЧХ и ФЧХ, получени от компютърни симулации, като коефициентът на усилване по напрежение е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  <w:lang w:val="bg-BG"/>
        </w:rPr>
        <w:t xml:space="preserve"> (пр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), ниската гранична честота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8"/>
          <w:szCs w:val="28"/>
          <w:lang w:val="bg-BG"/>
        </w:rPr>
        <w:t xml:space="preserve"> и високата гранична честота 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>. Време</w:t>
        <w:softHyphen/>
        <w:t xml:space="preserve">диаграмите на изходното напрежение и ток при честот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bg-BG"/>
        </w:rPr>
        <w:t xml:space="preserve"> и товарно съпро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 са дадени на фиг. 4б, ка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g-BG"/>
        </w:rPr>
        <w:t>. Резултатите от Фуриеровия анализ на изходния сигнал са дадени в таблица 1. Коефициентът на нелинейни изкривявания е приб</w:t>
        <w:softHyphen/>
        <w:t>ли</w:t>
        <w:softHyphen/>
        <w:t xml:space="preserve">зително равен на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, а амплитудата на първия хармоник е </w:t>
      </w:r>
      <w:r>
        <w:rPr>
          <w:sz w:val="28"/>
          <w:szCs w:val="28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rPr/>
      </w:pPr>
      <w:r>
        <w:rPr>
          <w:b/>
          <w:lang w:val="bg-BG"/>
        </w:rPr>
        <w:t xml:space="preserve">Таблица 1. </w:t>
      </w:r>
      <w:r>
        <w:rPr>
          <w:lang w:val="bg-BG"/>
        </w:rPr>
        <w:t>Фуриеров анализ на изходния сигнал за схемата от фиг. 2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DC COMPONENT =  -9.425808E-02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HARMONIC   FREQUENCY    FOURIER        NORMALIZED    PHASE        NORMALIZED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NO                     (HZ)         COMPONENT     COMPONENT    (DEG)          PHASE (DEG)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1                 1.000E+03       1.546E+01           1.000E+00    -1.910E+00      0.000E+00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2                 2.000E+03       4.491E-03            2.905E-04     1.579E+02      1.598E+02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3                 3.000E+03       6.408E-03            4.146E-04     8.799E+01      8.990E+01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4                 4.000E+03       2.354E-03            1.523E-04     7.868E+00      9.778E+00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5                 5.000E+03       9.667E-03            6.254E-04     -1.068E+02     -1.049E+02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6                 6.000E+03       4.990E-03            3.228E-04     1.465E+02      1.484E+02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7                 7.000E+03       7.062E-03            4.569E-04     6.852E+01      7.043E+01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8                 8.000E+03       3.166E-03            2.048E-04     -1.317E+01     -1.126E+01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eastAsia="System;Arial" w:cs="System;Arial" w:ascii="System;Arial" w:hAnsi="System;Arial"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  <w:t>9                 9.000E+03       8.716E-03            5.638E-04     -1.183E+02     -1.163E+02</w:t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System;Arial" w:hAnsi="System;Arial" w:cs="System;Arial"/>
                <w:bCs/>
                <w:sz w:val="20"/>
                <w:lang w:val="bg-BG" w:eastAsia="bg-BG"/>
              </w:rPr>
            </w:pPr>
            <w:r>
              <w:rPr>
                <w:rFonts w:cs="System;Arial" w:ascii="System;Arial" w:hAnsi="System;Arial"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eastAsia="System;Arial" w:cs="System;Arial" w:ascii="System;Arial" w:hAnsi="System;Arial"/>
                <w:b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System;Arial" w:ascii="System;Arial" w:hAnsi="System;Arial"/>
                <w:b/>
                <w:bCs/>
                <w:sz w:val="20"/>
                <w:lang w:val="bg-BG" w:eastAsia="bg-BG"/>
              </w:rPr>
              <w:t>TOTAL HARMONIC DISTORTION (</w:t>
            </w:r>
            <w:r>
              <w:rPr>
                <w:rFonts w:cs="System;Arial" w:ascii="System;Arial" w:hAnsi="System;Arial"/>
                <w:b/>
                <w:bCs/>
                <w:sz w:val="20"/>
                <w:lang w:val="de-DE" w:eastAsia="bg-BG"/>
              </w:rPr>
              <w:t>THD</w:t>
            </w:r>
            <w:r>
              <w:rPr>
                <w:rFonts w:cs="System;Arial" w:ascii="System;Arial" w:hAnsi="System;Arial"/>
                <w:b/>
                <w:bCs/>
                <w:sz w:val="20"/>
                <w:lang w:val="bg-BG" w:eastAsia="bg-BG"/>
              </w:rPr>
              <w:t>) =   1.159025E-01 PERCENT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ените резултати от симулационното тестване на проектираната схема потвърждават правилността на теоретичния анализ и ефективността на предложената методика. Важно условие за съвпадащи резултати е стойностите на параметрите на транзисторите и ОУ, взети от каталог, и използваните при ръчни пресмятания да съответстват на тези, заложени в техните симулационни модели.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изпълнението на двата етапа от методиката за проектиране се преми</w:t>
        <w:softHyphen/>
        <w:t>на</w:t>
        <w:softHyphen/>
        <w:t>ва към практическа реализация на опитна схема върху печатна платка. За получения прототип на аудиоусилвател се осъществява наст</w:t>
        <w:softHyphen/>
        <w:t>ройка на параметрите и окончателно тестване, като се сравняват резулта</w:t>
        <w:softHyphen/>
        <w:t>тите от физическите експерименти с началната техни</w:t>
        <w:softHyphen/>
        <w:t>ческа спецификация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3845560" cy="8110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  <w:lang w:val="bg-BG"/>
        </w:rPr>
      </w:pPr>
      <w:r>
        <w:rPr>
          <w:b/>
          <w:lang w:val="bg-BG"/>
        </w:rPr>
        <w:t>Фиг. 3.</w:t>
      </w:r>
      <w:r>
        <w:rPr>
          <w:lang w:val="bg-BG"/>
        </w:rPr>
        <w:t xml:space="preserve"> Електрическа схема на усилвател на мощност с изходна мощност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W</m:t>
        </m:r>
      </m:oMath>
      <w:r>
        <w:rPr>
          <w:lang w:val="bg-BG"/>
        </w:rPr>
        <w:t>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4492625" cy="3662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а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4464050" cy="3552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б)</w:t>
      </w:r>
    </w:p>
    <w:p>
      <w:pPr>
        <w:pStyle w:val="DigitFigC"/>
        <w:spacing w:lineRule="auto" w:line="240" w:before="120" w:after="120"/>
        <w:jc w:val="center"/>
        <w:rPr/>
      </w:pPr>
      <w:r>
        <w:rPr>
          <w:b/>
          <w:lang w:val="ru-RU"/>
        </w:rPr>
        <w:t>Фиг.</w:t>
      </w:r>
      <w:r>
        <w:rPr>
          <w:b/>
        </w:rPr>
        <w:t> </w:t>
      </w:r>
      <w:r>
        <w:rPr>
          <w:b/>
          <w:lang w:val="ru-RU"/>
        </w:rPr>
        <w:t>4</w:t>
      </w:r>
      <w:r>
        <w:rPr>
          <w:lang w:val="ru-RU"/>
        </w:rPr>
        <w:t>. Симулационни резултати за усилвателя на мощност от фиг. 3: а) АЧХ и ФЧХ; б) времедиаграми на входното напрежение, изходното напрежение и тока през товара.</w:t>
      </w:r>
    </w:p>
    <w:sectPr>
      <w:footerReference w:type="default" r:id="rId7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2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11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46:00Z</dcterms:created>
  <dc:creator>ПРОЕКТ BG051PO001--4.3.04-0042</dc:creator>
  <dc:description/>
  <cp:keywords/>
  <dc:language>en-US</dc:language>
  <cp:lastModifiedBy>User</cp:lastModifiedBy>
  <cp:lastPrinted>2011-07-20T16:36:00Z</cp:lastPrinted>
  <dcterms:modified xsi:type="dcterms:W3CDTF">2013-07-29T09:15:00Z</dcterms:modified>
  <cp:revision>45</cp:revision>
  <dc:subject>Аналогова схемотехника</dc:subject>
  <dc:title>ДЕМОНСТРАЦИОНЕН ПРИМЕР – МОДУЛ 1</dc:title>
</cp:coreProperties>
</file>